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12.2024г.                                                                                                   № 88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проект решения Нико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внесении изменений в решение Никольской сельской  Думы от </w:t>
      </w:r>
      <w:r>
        <w:rPr>
          <w:rFonts w:cs="Times New Roman" w:ascii="Times New Roman" w:hAnsi="Times New Roman"/>
          <w:b/>
          <w:sz w:val="28"/>
          <w:szCs w:val="28"/>
        </w:rPr>
        <w:t>19.12.2023 № 65 «О бюджете  муниципального образования Никольское сельское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Никольское сельское поселение проведена финансовая экспертиза проекта решения  Нико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сельской Думы от 19.12.2023 № 65 «О бюджете муниципального образования Николь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4 год вносятся восьмой 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ой целью проекта решения является изменение основных характеристик бюджета муниципального образования Никольское сельское поселение на 2024 го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уменьшить доходы бюджета на 148,3 тыс. руб. до 5 013,0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 уменьшить расходы бюджета на 148,3 тыс. руб. до 5 457,8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фицит бюджета поселения составит 444,8 тыс. руб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оды</w:t>
      </w:r>
    </w:p>
    <w:p>
      <w:pPr>
        <w:pStyle w:val="Style20"/>
        <w:spacing w:before="280" w:after="0"/>
        <w:ind w:firstLine="708"/>
        <w:jc w:val="both"/>
        <w:rPr/>
      </w:pPr>
      <w:r>
        <w:rPr/>
        <w:t>В целом объем доходной части бюджета поселения на 2024 год предполагается  уменьшить на 148,3 тыс. руб. (прочие межбюджетные трансферты, передаваемые бюджетам сельских поселений). План по безвозмездным поступлениям устанавливается  в сумме 3 658,3  тыс. руб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предлагается  сократить в  2024 году на 148,3 тыс. руб.</w:t>
      </w:r>
      <w:r>
        <w:rPr>
          <w:rFonts w:cs="Times New Roman" w:ascii="Times New Roman" w:hAnsi="Times New Roman"/>
          <w:sz w:val="24"/>
          <w:szCs w:val="24"/>
        </w:rPr>
        <w:t xml:space="preserve">  Внесение изменений в бюджет поселения предусматривается по 1 разделу  из  5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запланирова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Раздел «Национальная безопасность» на сумму 148,3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4 0310) на сумму 148,3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141,4 тыс. руб.</w:t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перераспределяются бюджетные ассигнования внутри раздела «Общегосударственные вопросы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4 муниципальных  программы с объемом финансирования   5 457,8 тыс. руб. с уменьшением расходов на  148,3 тыс. руб. Изменению подлежит  1 муниципальная программ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пожарной безопасности» на 148,3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Нико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 следующие 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я № 1,2,5,7,9 к решению Думы утвердить в новой ред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Никольской  сельской Думы от 19.12.2023 № 65 «О бюджете муниципального образования Николь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         С.В. Аган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4:00Z</dcterms:created>
  <dc:creator>Admin</dc:creator>
  <dc:description/>
  <cp:keywords/>
  <dc:language>en-US</dc:language>
  <cp:lastModifiedBy>Светлана</cp:lastModifiedBy>
  <cp:lastPrinted>2021-04-26T11:11:00Z</cp:lastPrinted>
  <dcterms:modified xsi:type="dcterms:W3CDTF">2024-12-16T08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