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12.2023г.                                                                                                   № 110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6.12.2022 № 28 «О бюджете  муниципального образования Никольское сельское поселение Яранского района Кировской области на 2023 год и плановый период 2024 и 2025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несении изменений в решение Никольской сельской Думы от 16.12.2022 № 28 «О бюджете муниципального образования Никольское сельское поселение на 2023 год и плановый период 2024 и 2025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равки в бюджет поселения на 2023 год вносятся восьмой раз.</w:t>
      </w:r>
    </w:p>
    <w:p>
      <w:pPr>
        <w:pStyle w:val="Style21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3 год:</w:t>
      </w:r>
    </w:p>
    <w:p>
      <w:pPr>
        <w:pStyle w:val="Style21"/>
        <w:spacing w:before="280" w:after="0"/>
        <w:rPr/>
      </w:pPr>
      <w:r>
        <w:rPr>
          <w:color w:val="000000"/>
        </w:rPr>
        <w:t>- увеличить доходы бюджета на 9,8 тыс. руб. до 4 049,0 тыс. руб.</w:t>
      </w:r>
    </w:p>
    <w:p>
      <w:pPr>
        <w:pStyle w:val="Style21"/>
        <w:spacing w:before="280" w:after="0"/>
        <w:rPr/>
      </w:pPr>
      <w:r>
        <w:rPr>
          <w:color w:val="000000"/>
        </w:rPr>
        <w:t>- уменьшить расходы бюджета на 71,8 тыс. руб. до 4 149,6 тыс. руб.</w:t>
      </w:r>
    </w:p>
    <w:p>
      <w:pPr>
        <w:pStyle w:val="Style21"/>
        <w:spacing w:before="280" w:after="0"/>
        <w:rPr/>
      </w:pPr>
      <w:r>
        <w:rPr>
          <w:color w:val="000000"/>
        </w:rPr>
        <w:t>Дефицит бюджета поселения составит 100,6 тыс. руб.</w:t>
      </w:r>
    </w:p>
    <w:p>
      <w:pPr>
        <w:pStyle w:val="Style21"/>
        <w:spacing w:before="280" w:after="0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ходы</w:t>
      </w:r>
    </w:p>
    <w:p>
      <w:pPr>
        <w:pStyle w:val="Style21"/>
        <w:spacing w:before="280" w:after="0"/>
        <w:ind w:firstLine="709"/>
        <w:jc w:val="both"/>
        <w:rPr/>
      </w:pPr>
      <w:r>
        <w:rPr/>
        <w:t>В целом объем доходной части бюджета поселения на 2023 год предполагается  увеличить на 9,8 тыс. руб., в том числе за счет увеличения:  доходов от аренды земельных участков на 14,5 тыс.руб., аренды имущества на 15,8 тыс.руб.</w:t>
      </w:r>
    </w:p>
    <w:p>
      <w:pPr>
        <w:pStyle w:val="Style21"/>
        <w:spacing w:before="280" w:after="0"/>
        <w:jc w:val="both"/>
        <w:rPr/>
      </w:pPr>
      <w:r>
        <w:rPr/>
        <w:t>уменьшения: доходов от налога на имущество на сумму 5,2 тыс. руб., налога на доходы физических лиц – 8,6 тыс.руб.,  земельного налога – 6,0 тыс.руб., гос.пошлины – 0,7 тыс.руб.</w:t>
      </w:r>
    </w:p>
    <w:p>
      <w:pPr>
        <w:pStyle w:val="Style21"/>
        <w:spacing w:before="280" w:after="0"/>
        <w:ind w:firstLine="709"/>
        <w:jc w:val="both"/>
        <w:rPr/>
      </w:pPr>
      <w:r>
        <w:rPr/>
        <w:t xml:space="preserve"> </w:t>
      </w:r>
      <w:r>
        <w:rPr/>
        <w:t>План по налоговым и неналоговым доходам бюджета поселения устанавливается в сумме 1 198,1 тыс. рублей или увеличивается на 9,8 тыс. рублей.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Style21"/>
        <w:spacing w:before="280" w:after="0"/>
        <w:rPr/>
      </w:pPr>
      <w:r>
        <w:rPr/>
        <w:t>Расходы бюджета поселения предлагается уменьшить в 2023 году на 71,8 тыс. руб.</w:t>
      </w:r>
    </w:p>
    <w:p>
      <w:pPr>
        <w:pStyle w:val="Style21"/>
        <w:spacing w:before="280" w:after="0"/>
        <w:rPr/>
      </w:pPr>
      <w:r>
        <w:rPr/>
        <w:t>Внесение изменений в бюджет поселения предусматривается по 2 разделам из 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несение изменений в бюджет поселения предусматривается по 2 разделам  из  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меньшение запланировано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Общегосударственные вопросы» на сумму 19,1 тыс. руб. Утвержденные плановые бюджетные ассигнования уменьшаются на строк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984 0104) на 11,7 тыс. руб. Уточненный объем плановых бюджетных назначений по расходам  составит 1 548,5 тыс. руб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ругие общегосударственные вопросы» (984 0113) на 7,4 тыс. руб. Уточненный объем плановых бюджетных назначений по расходам  составит 78,3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азвитие жилищно-коммунального хозяйства» на сумму 52,7 тыс. руб. Утвержденные плановые бюджетные ассигнования уменьшаются на строк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 (984 0503) на 52,7 тыс. руб. Уточненный объем плановых бюджетных назначений по расходам  составит 118,8 тыс. руб.</w:t>
      </w:r>
    </w:p>
    <w:p>
      <w:pPr>
        <w:pStyle w:val="Normal"/>
        <w:spacing w:lineRule="atLeast" w:line="10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Style w:val="11"/>
          <w:rFonts w:cs="Times New Roman" w:ascii="Times New Roman" w:hAnsi="Times New Roman"/>
          <w:sz w:val="24"/>
          <w:szCs w:val="24"/>
        </w:rPr>
        <w:t>включает в себя 4 муниципальных  программы с объемом финансирования  4 149,6 тыс. руб. Изменения в муниципальные программы вносятся внутри программ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«Развитие жилищно-коммунального хозяйства» на 52,7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«Развитие муниципального управления» на 19,1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6.12.2022 № 28 «О бюджете муниципального образования Никольское сельское поселение Яранского района Кировской области на 2023 год и плановый период 2024 и 2025 годов» следующие  измен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я № 1,2,5,7,9,13 к решению Думы утвердить в новой редак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осимых изменений дефицит бюджета уменьшится и составит 100,6 тыс.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 сельской Думы от 16.12.2022 № 28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бюджете муниципального образования Никольское сельское поселение Яранского района Кировской области на 2023 год и плановый период 2024 и 2025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С.В. Аг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С.В. Аганина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шрифт абзаца1"/>
    <w:qFormat/>
    <w:rPr/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3-11-21T14:08:00Z</cp:lastPrinted>
  <dcterms:modified xsi:type="dcterms:W3CDTF">2023-12-25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