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11.2024г.                                                                                                   № 74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проект решения Нико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внесении изменений в решение Никольской сельской  Думы от </w:t>
      </w:r>
      <w:r>
        <w:rPr>
          <w:rFonts w:cs="Times New Roman" w:ascii="Times New Roman" w:hAnsi="Times New Roman"/>
          <w:b/>
          <w:sz w:val="28"/>
          <w:szCs w:val="28"/>
        </w:rPr>
        <w:t>19.12.2023 № 65 «О бюджете  муниципального образования Никольское сельское поселение Яранского района Кировской области на 2024 год и плановый период 2025 и 2026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Никольское сельское поселение проведена финансовая экспертиза проекта решения  Нико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сельской Думы от 19.12.2023 № 65 «О бюджете муниципального образования Никольское сельское поселение на 2024 год и плановый период 2025 и 2026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4 год вносятся седьмой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ой целью проекта решения является изменение основных характеристик бюджета муниципального образования Никольское сельское поселение на 2024 го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увеличить доходы бюджета на 31,3 тыс. руб. до 5 161,3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уменьшить расходы бюджета на 13,0 тыс. руб. до 5 606,1 тыс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фицит бюджета поселения составит 444,8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оды</w:t>
      </w:r>
    </w:p>
    <w:p>
      <w:pPr>
        <w:pStyle w:val="Style20"/>
        <w:spacing w:before="280" w:after="0"/>
        <w:ind w:firstLine="708"/>
        <w:jc w:val="both"/>
        <w:rPr/>
      </w:pPr>
      <w:r>
        <w:rPr/>
        <w:t>В целом объем доходной части бюджета поселения на 2024 год предполагается  увеличить на 31,3 тыс. руб. (доходы от соц.найма жилья). План по налоговым, неналоговым доходам устанавливается  в сумме 1 354,7  тыс. руб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предлагается  увеличить в  2024 году на 13,0 тыс. руб.</w:t>
      </w:r>
      <w:r>
        <w:rPr>
          <w:rFonts w:cs="Times New Roman" w:ascii="Times New Roman" w:hAnsi="Times New Roman"/>
          <w:sz w:val="24"/>
          <w:szCs w:val="24"/>
        </w:rPr>
        <w:t xml:space="preserve">  Внесение изменений в бюджет поселения предусматривается по 2 разделам  из  5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запланирова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Раздел «Национальная безопасность» на сумму 10,0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меньш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щита населения и территории от чрезвычайных ситуаций природного и техногенного характера, пожарная безопас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310) на сумму 10,0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289,7 тыс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Общегосударственные вопросы» на сумму 3,0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меньш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зервные фо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111) на сумму 3,0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0,0 тыс. руб.</w:t>
      </w:r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ключает в себя 4 муниципальных  программы с объемом финансирования   5 606,1 тыс. руб. с уменьшением расходов на  13,0 тыс. руб. Изменению подлежат  2 муниципальных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пожарной безопасности» на 10,0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муниципального управления» на 3,0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Николь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 следующие 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пункте 5 статьи 3 цифры на 2024 год «3,0» заменить цифрами «0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я № 1,2,5,7,9,13 к решению Думы утвердить в новой ред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 сельской Думы 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            С.В. Аган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Admin</dc:creator>
  <dc:description/>
  <cp:keywords/>
  <dc:language>en-US</dc:language>
  <cp:lastModifiedBy>Светлана</cp:lastModifiedBy>
  <cp:lastPrinted>2021-04-26T11:11:00Z</cp:lastPrinted>
  <dcterms:modified xsi:type="dcterms:W3CDTF">2024-11-28T08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