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Cambria"/>
        </w:rPr>
        <w:t xml:space="preserve">    </w:t>
      </w:r>
      <w:r>
        <w:rPr/>
        <w:drawing>
          <wp:inline distT="0" distB="0" distL="0" distR="0">
            <wp:extent cx="48641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5" r="-7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double"/>
        </w:rPr>
        <w:t>КОНТРОЛЬНО-СЧЕТНАЯ КОМИССИЯ ЯРАНСКОГО РАЙОНА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09.2024г.                                                                                                   № 48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 проект решения Никольской сельской Думы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О внесении изменений в решение Никольской сельской  Думы от </w:t>
      </w:r>
      <w:r>
        <w:rPr>
          <w:rFonts w:cs="Times New Roman" w:ascii="Times New Roman" w:hAnsi="Times New Roman"/>
          <w:b/>
          <w:sz w:val="28"/>
          <w:szCs w:val="28"/>
        </w:rPr>
        <w:t>19.12.2023 № 65 «О бюджете  муниципального образования Никольское сельское поселение Яранского района Кировской области на 2024 год и плановый период 2025 и 2026 годов»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Бюджетного кодекса РФ, Положения о Контрольно-счетной комиссии Яранского района, Положения о бюджетном процессе в муниципальном образовании Никольское сельское поселение проведена финансовая экспертиза проекта решения  Никольской сельской Думы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О внесении изменений в решение Никольской сельской Думы от 19.12.2023 № 65 «О бюджете муниципального образования Никольское сельское поселение на 2024 год и плановый период 2025 и 2026 годов» (далее - проект решения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Поправки в бюджет поселения на 2024 год вносятся пятый раз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Основной целью проекта решения являе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распределение бюджетных ассигнований  между разделами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Расходы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несение изменений в бюджет поселения предусматривается по 3 разделам  из  5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ьшение запланировано:</w:t>
      </w:r>
    </w:p>
    <w:p>
      <w:pPr>
        <w:pStyle w:val="Normal"/>
        <w:spacing w:lineRule="atLeast" w:line="100" w:before="0" w:after="0"/>
        <w:ind w:firstLine="708"/>
        <w:jc w:val="both"/>
        <w:rPr/>
      </w:pPr>
      <w:bookmarkStart w:id="0" w:name="_GoBack"/>
      <w:r>
        <w:rPr>
          <w:rFonts w:cs="Times New Roman" w:ascii="Times New Roman" w:hAnsi="Times New Roman"/>
          <w:sz w:val="24"/>
          <w:szCs w:val="24"/>
        </w:rPr>
        <w:t xml:space="preserve">Раздел «Жилищно-коммунальное хозяйство» на сумму 149,0 тыс. руб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ные плановые бюджетные ассигнования  уменьшаются на строк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Благоустрой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(984 0503) на сумму 149,0 тыс. руб. Уточненный объем плановых бюджетных назначений по расходам   </w:t>
      </w:r>
      <w:r>
        <w:rPr>
          <w:rFonts w:cs="Times New Roman" w:ascii="Times New Roman" w:hAnsi="Times New Roman"/>
          <w:sz w:val="24"/>
          <w:szCs w:val="24"/>
        </w:rPr>
        <w:t>составит 75,6 тыс. руб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дел «национальная безопасность и правоохранительная деятельность» на сумму 110,3 тыс. руб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запланировано: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«Общегосударственные вопросы» на сумму 259,3 тыс. руб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ные плановые бюджетные ассигнования  увеличиваются на строк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Другие общегосударственные вопрос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(984 0113) на сумму 259,3 тыс. руб. Уточненный объем плановых бюджетных назначений по расходам   </w:t>
      </w:r>
      <w:r>
        <w:rPr>
          <w:rFonts w:cs="Times New Roman" w:ascii="Times New Roman" w:hAnsi="Times New Roman"/>
          <w:sz w:val="24"/>
          <w:szCs w:val="24"/>
        </w:rPr>
        <w:t>составит 278,4 тыс. руб.</w:t>
      </w:r>
      <w:bookmarkEnd w:id="0"/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Экспертиза проекта показала соответствие  ведомственной структуры бюджета  распределению ассигнований по разделам, подразделам, классификации расходов бюджета и бюджетным ассигнованиям по целевым статьям (муниципальным программам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ечень муниципальных программ </w:t>
      </w:r>
      <w:r>
        <w:rPr>
          <w:rFonts w:cs="Times New Roman" w:ascii="Times New Roman" w:hAnsi="Times New Roman"/>
          <w:sz w:val="24"/>
          <w:szCs w:val="24"/>
        </w:rPr>
        <w:t xml:space="preserve">включает в себя 4 муниципальных  программы с объемом финансирования   5 619,18 тыс. руб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ю подлежат  3 муниципальных программы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Развитие пожарной безопасности» на 110,3 тыс. руб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Развитие жилищно-коммунального хозяйства» на 149,0 тыс. руб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Управление муниципальным имуществом» на 259,3 тыс. руб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оектом решения   предлагается внести  в решение Никольской сельской  Думы </w:t>
      </w:r>
      <w:r>
        <w:rPr>
          <w:rFonts w:eastAsia="Times New Roman" w:cs="Times New Roman" w:ascii="Times New Roman" w:hAnsi="Times New Roman"/>
          <w:sz w:val="24"/>
          <w:szCs w:val="24"/>
        </w:rPr>
        <w:t>от 19.12.2023 № 65 «О бюджете муниципального образования Никольское сельское поселение Яранского района Кировской области на 2024 год и плановый период 2025 и 2026 годов» следующие  изменения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иложения № 5,7,9 к решению Думы утвердить в новой редакци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вышеизложенного, Контрольно-счетная комиссия Яранского района  рекомендует  к рассмотрению проект решен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О внесении изменений в решение Никольской  сельской Думы от 19.12.2023 № 65 «О бюджете муниципального образования Никольское сельское поселение Яранского района Кировской области на 2024 год и плановый период 2025 и 2026 годов»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о-счетной комиссии                                                                          С.В. Аганин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ранского  района                                       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709" w:top="1134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cap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28"/>
      <w:szCs w:val="28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DefaultParagraphFont"/>
    <w:qFormat/>
    <w:rPr/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uto" w:line="360" w:before="0" w:after="0"/>
      <w:ind w:left="0" w:right="0" w:firstLine="709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rFonts w:ascii="Calibri" w:hAnsi="Calibri" w:eastAsia="Times New Roman" w:cs="Times New Roman"/>
    </w:rPr>
  </w:style>
  <w:style w:type="paragraph" w:styleId="BodyTextIndent3">
    <w:name w:val="Body Text Indent 3"/>
    <w:basedOn w:val="Normal"/>
    <w:qFormat/>
    <w:pPr>
      <w:widowControl w:val="false"/>
      <w:numPr>
        <w:ilvl w:val="0"/>
        <w:numId w:val="0"/>
      </w:num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rFonts w:ascii="Calibri" w:hAnsi="Calibri" w:eastAsia="Times New Roman" w:cs="Times New Roma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>
      <w:rFonts w:ascii="Calibri" w:hAnsi="Calibri" w:eastAsia="Times New Roman" w:cs="Times New Roma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rFonts w:ascii="Calibri" w:hAnsi="Calibri" w:eastAsia="Times New Roman" w:cs="Times New Roman"/>
      <w:sz w:val="16"/>
      <w:szCs w:val="16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eastAsia="Times New Roman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3:24:00Z</dcterms:created>
  <dc:creator>Admin</dc:creator>
  <dc:description/>
  <cp:keywords/>
  <dc:language>en-US</dc:language>
  <cp:lastModifiedBy>Светлана</cp:lastModifiedBy>
  <cp:lastPrinted>2021-04-26T11:11:00Z</cp:lastPrinted>
  <dcterms:modified xsi:type="dcterms:W3CDTF">2024-09-16T12:5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