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07.2024г.                                                                                                   № 45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четверты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величить доходы бюджета на 107,3 тыс. руб. до 5 130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величить расходы бюджета на 107,3 тыс. руб. до 5 619,1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489,1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/>
      </w:pPr>
      <w:r>
        <w:rPr/>
        <w:t>В целом объем доходной части бюджета поселения на 2024 год предполагается  увеличить на 107,3 тыс. руб., в том числе за счет: увеличения доходов от соц.найма жилья на 8,3 тыс. руб. и безвозмездных поступлений (прочие межбюджетные трансферты, передаваемые бюджетам сельских поселений)  на  99,0  тыс. руб. План по налоговым, неналоговым доходам устанавливается  в сумме 1 323,4  тыс. рублей, безвозмездным поступлениям - в сумме 3 806,6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предлагается  увеличить в  2024 году на 107,3 тыс. руб.</w:t>
      </w:r>
      <w:r>
        <w:rPr>
          <w:rFonts w:cs="Times New Roman" w:ascii="Times New Roman" w:hAnsi="Times New Roman"/>
          <w:sz w:val="24"/>
          <w:szCs w:val="24"/>
        </w:rPr>
        <w:t xml:space="preserve">  Внесение изменений в бюджет поселения предусматривается по 2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дел «Жилищно-коммунальное хозяйство» на сумму 135,9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503) на сумму 135,9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224,6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Общегосударственные вопросы» на сумму 28,6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113) на сумму 28,6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19,1 тыс. руб.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5 619,18 тыс. руб. с увеличением расходов на  107,3 тыс. руб. Изменению подлежат  2 муниципальных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135,9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правление муниципальным имуществом» на 28,6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9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07-23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