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Cambria"/>
        </w:rPr>
        <w:t xml:space="preserve">    </w:t>
      </w:r>
      <w:r>
        <w:rPr/>
        <w:drawing>
          <wp:inline distT="0" distB="0" distL="0" distR="0">
            <wp:extent cx="48641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5" r="-7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double"/>
        </w:rPr>
        <w:t>КОНТРОЛЬНО-СЧЕТНАЯ КОМИССИЯ ЯРАНСКОГО РАЙОНА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.03.2024г.                                                                                                   № 13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проект решения Никольской сельской Думы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 внесении изменений в решение Никольской сельской  Думы от </w:t>
      </w:r>
      <w:r>
        <w:rPr>
          <w:rFonts w:cs="Times New Roman" w:ascii="Times New Roman" w:hAnsi="Times New Roman"/>
          <w:b/>
          <w:sz w:val="28"/>
          <w:szCs w:val="28"/>
        </w:rPr>
        <w:t>19.12.2023 № 65 «О бюджете  муниципального образования Никольское сельское поселение Яранского района Кировской области на 2024 год и плановый период 2025 и 2026 годов»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Бюджетного кодекса РФ, Положения о Контрольно-счетной комиссии Яранского района, Положения о бюджетном процессе в муниципальном образовании Никольское сельское поселение проведена финансовая экспертиза проекта решения  Никольской сельской Ду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решение Никольской сельской Думы от 19.12.2023 № 65 «О бюджете муниципального образования Никольское сельское поселение на 2024 год и плановый период 2025 и 2026 годов» (далее - проект решения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Поправки в бюджет поселения на 2024 год вносятся третий раз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й целью проекта решения является изменение основных характеристик бюджета муниципального образования Никольское сельское поселение на 2024 год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величить доходы бюджета на 17,0 тыс. руб. до 4 980,7 тыс. руб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величить расходы бюджета на 17,0 тыс. руб. до 5 469,8 тыс. руб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фицит бюджета поселения составит 489,1 тыс. руб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ходы</w:t>
      </w:r>
    </w:p>
    <w:p>
      <w:pPr>
        <w:pStyle w:val="Style20"/>
        <w:spacing w:before="280" w:after="0"/>
        <w:ind w:firstLine="708"/>
        <w:jc w:val="both"/>
        <w:rPr/>
      </w:pPr>
      <w:r>
        <w:rPr/>
        <w:t>В целом объем доходной части бюджета поселения на 2024 год предполагается  увеличить на 17,0 тыс. руб., в том числе за счет увеличения доходов от аренды земли на 14,6 тыс. руб. и социального найма помещений на 2,4  тыс. руб. План по налоговым, неналоговым доходам устанавливается  в сумме 1 273,1  тыс. рубле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асход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ходы бюджета поселения предлагается  увеличить в  2024 году на 17,0 тыс. ру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несение изменений в бюджет поселения предусматривается по 1 разделу  из  5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запланировано:</w:t>
      </w:r>
    </w:p>
    <w:p>
      <w:pPr>
        <w:pStyle w:val="Normal"/>
        <w:spacing w:lineRule="atLeast" w:line="100" w:before="0" w:after="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Раздел «Жилищно-коммунальное хозяйство» на сумму 17,0 тыс. руб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е плановые бюджетные ассигнования  увеличиваются на стро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Благоустрой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(984 0503) на сумму 17,0 тыс. руб. Уточненный объем плановых бюджетных назначений по расходам   </w:t>
      </w:r>
      <w:r>
        <w:rPr>
          <w:rFonts w:cs="Times New Roman" w:ascii="Times New Roman" w:hAnsi="Times New Roman"/>
          <w:sz w:val="24"/>
          <w:szCs w:val="24"/>
        </w:rPr>
        <w:t>составит 88,7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оме того, уточняются целевые статьи расходов  по разделу «Общегосударственные вопросы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ab/>
        <w:t xml:space="preserve"> Экспертиза проекта показала соответствие  ведомственной структуры бюджета  распределению ассигнований по разделам, подразделам, классификации расходов бюджета и бюджетным ассигнованиям по целевым статьям (муниципальным программам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муниципальных программ </w:t>
      </w:r>
      <w:r>
        <w:rPr>
          <w:rFonts w:cs="Times New Roman" w:ascii="Times New Roman" w:hAnsi="Times New Roman"/>
          <w:sz w:val="24"/>
          <w:szCs w:val="24"/>
        </w:rPr>
        <w:t>включает в себя 4 муниципальных  программы с объемом финансирования   5 469,8 тыс. руб. с увеличением расходов на  17,0 тыс. руб. Изменению подлежит  1 муниципальная программ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звитие жилищно-коммунального хозяйства» на 17,0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ом решения   предлагается внести  в решение Никольской сельской  Думы </w:t>
      </w:r>
      <w:r>
        <w:rPr>
          <w:rFonts w:eastAsia="Times New Roman" w:cs="Times New Roman" w:ascii="Times New Roman" w:hAnsi="Times New Roman"/>
          <w:sz w:val="24"/>
          <w:szCs w:val="24"/>
        </w:rPr>
        <w:t>от 19.12.2023 № 65 «О бюджете муниципального образования Никольское сельское поселение Яранского района Кировской области на 2024 год и плановый период 2025 и 2026 годов» следующие  изменения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ложения № 1,2,5,7,9 к решению Думы утвердить в новой редак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Контрольно-счетная комиссия Яранского района  рекомендует  к рассмотрению проект реш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решение Никольской  сельской Думы от 19.12.2023 № 65 «О бюджете муниципального образования Никольское сельское поселение Яранского района Кировской области на 2024 год и плановый период 2025 и 2026 годов»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счетной комиссии                                                                          С.В. Агани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анского  района                                      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DefaultParagraphFont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36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Times New Roman" w:cs="Times New Roman"/>
    </w:rPr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eastAsia="Times New Roman" w:cs="Times New Roman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24:00Z</dcterms:created>
  <dc:creator>Admin</dc:creator>
  <dc:description/>
  <cp:keywords/>
  <dc:language>en-US</dc:language>
  <cp:lastModifiedBy>Светлана</cp:lastModifiedBy>
  <cp:lastPrinted>2021-04-26T11:11:00Z</cp:lastPrinted>
  <dcterms:modified xsi:type="dcterms:W3CDTF">2024-03-19T12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