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Cambria"/>
        </w:rPr>
        <w:t xml:space="preserve">    </w:t>
      </w:r>
      <w:r>
        <w:rPr/>
        <w:drawing>
          <wp:inline distT="0" distB="0" distL="0" distR="0">
            <wp:extent cx="48641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5" r="-7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double"/>
        </w:rPr>
        <w:t>КОНТРОЛЬНО-СЧЕТНАЯ КОМИССИЯ ЯРАНСКОГО РАЙОНА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.02.2024г.                                                                                                   № 12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проект решения Никольской сельской Дум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 внесении изменений в решение Никольской сельской  Думы от </w:t>
      </w:r>
      <w:r>
        <w:rPr>
          <w:rFonts w:cs="Times New Roman" w:ascii="Times New Roman" w:hAnsi="Times New Roman"/>
          <w:b/>
          <w:sz w:val="28"/>
          <w:szCs w:val="28"/>
        </w:rPr>
        <w:t>19.12.2023 № 65 «О бюджете  муниципального образования Никольское сельское поселение Яранского района Кировской области на 2024 год и плановый период 2025 и 2026 годов»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Бюджетного кодекса РФ, Положения о Контрольно-счетной комиссии Яранского района, Положения о бюджетном процессе в муниципальном образовании Никольское сельское поселение проведена финансовая экспертиза проекта решения  Никольской сельской Ду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решение Никольской сельской Думы от 19.12.2023 № 65 «О бюджете муниципального образования Никольское сельское поселение на 2024 год и плановый период 2025 и 2026 годов» (далее - проект решения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Поправки в бюджет поселения на 2024 год вносятся второй раз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й целью проекта решения является изменение основных характеристик бюджета муниципального образования Никольское сельское поселение на 2024 год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величить доходы бюджета на 595,7 тыс. руб. до 4 963,7 тыс. руб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величить расходы бюджета на 595,7 тыс. руб. до 5 452,8 тыс. руб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фицит бюджета поселения составит 489,1 тыс. руб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ходы</w:t>
      </w:r>
    </w:p>
    <w:p>
      <w:pPr>
        <w:pStyle w:val="Style20"/>
        <w:spacing w:before="280" w:after="0"/>
        <w:ind w:firstLine="708"/>
        <w:jc w:val="both"/>
        <w:rPr/>
      </w:pPr>
      <w:r>
        <w:rPr>
          <w:color w:val="000000"/>
        </w:rPr>
        <w:t>В целом объем доходной части бюджета поселения на 2024 год предполагается  увеличить на 595,7 тыс. руб., в том числе за счет увеличения безвозмездных поступлений на 578,7 тыс. руб., налоговых, неналоговых доходов на 17,0 тыс. руб. План по безвозмездным поступлениям бюджета поселения устанавливается в сумме 3 707,6 тыс. рублей , налоговым, неналоговым доходам в сумме 1 256,1  тыс. рубле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сход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ходы бюджета поселения предлагается  увеличить в  2024 году на 595,7 тыс. 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несение изменений в бюджет поселения предусматривается по 3 разделам  из  5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запланировано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«Национальная экономика» на сумму 630,0 тыс. руб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плановые бюджетные ассигнования  увеличиваются на стро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орожное хозяйство (дорожные фонд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(984 0409) на сумму 50,0 тыс. руб. Уточненный объем плановых бюджетных назначений по расходам  </w:t>
      </w:r>
      <w:r>
        <w:rPr>
          <w:rFonts w:cs="Times New Roman" w:ascii="Times New Roman" w:hAnsi="Times New Roman"/>
          <w:sz w:val="24"/>
          <w:szCs w:val="24"/>
        </w:rPr>
        <w:t>составит 942,1 тыс. руб.</w:t>
      </w:r>
      <w:bookmarkStart w:id="0" w:name="_GoBack"/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Другие вопросы в области национальной эконом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(984 0412) на сумму 580,0 тыс. руб. Уточненный объем плановых бюджетных назначений по расходам  с </w:t>
      </w:r>
      <w:r>
        <w:rPr>
          <w:rFonts w:cs="Times New Roman" w:ascii="Times New Roman" w:hAnsi="Times New Roman"/>
          <w:sz w:val="24"/>
          <w:szCs w:val="24"/>
        </w:rPr>
        <w:t>составит 1038,0 тыс. руб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апланировано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«Общегосударственные вопросы» на сумму 29,3 тыс. руб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е плановые бюджетные ассигнования  уменьшаются на стро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(984 0104) на сумму 19,3 тыс. руб. Уточненный объем плановых бюджетных назначений по расходам   </w:t>
      </w:r>
      <w:r>
        <w:rPr>
          <w:rFonts w:cs="Times New Roman" w:ascii="Times New Roman" w:hAnsi="Times New Roman"/>
          <w:sz w:val="24"/>
          <w:szCs w:val="24"/>
        </w:rPr>
        <w:t>составит 1 608,8 тыс. руб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Другие общегосударственные вопро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(984 0412) на сумму 10,0 тыс. руб. Уточненный объем плановых бюджетных назначений по расходам  с </w:t>
      </w:r>
      <w:r>
        <w:rPr>
          <w:rFonts w:cs="Times New Roman" w:ascii="Times New Roman" w:hAnsi="Times New Roman"/>
          <w:sz w:val="24"/>
          <w:szCs w:val="24"/>
        </w:rPr>
        <w:t>составит 17,7 тыс. руб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Жилищно-коммунальное хозяйство» на сумму 25,6 тыс. руб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е плановые бюджетные ассигнования  уменьшаются на стро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Благоустрой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(984 0503) на сумму 5,0 тыс. руб. Уточненный объем плановых бюджетных назначений по расходам   </w:t>
      </w:r>
      <w:r>
        <w:rPr>
          <w:rFonts w:cs="Times New Roman" w:ascii="Times New Roman" w:hAnsi="Times New Roman"/>
          <w:sz w:val="24"/>
          <w:szCs w:val="24"/>
        </w:rPr>
        <w:t>составит 71,7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ме того, уточняются целевые статьи расходов  по разделу «Национальная оборона», подразделу «Мобилизационная и вневойсковая подготовк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ab/>
        <w:t xml:space="preserve"> Экспертиза проекта показала соответствие  ведомственной структуры бюджета  распределению ассигнований по разделам, подразделам, классификации расходов бюджета и бюджетным ассигнованиям по целевым статьям (муниципальным программам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включает в себя 4 муниципальных  программы с объемом финансирования   5 452,8 тыс. руб. с увеличением расходов на  595,7 тыс. руб. Изменению подлежат  4 муниципальных программы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Развитие муниципального управления» на 560,7 тыс. руб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Управление муниципальным имуществом» на 10,0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витие жилищно-коммунального хозяйства» на 5,0 тыс. руб.</w:t>
      </w:r>
    </w:p>
    <w:p>
      <w:pPr>
        <w:pStyle w:val="Normal"/>
        <w:tabs>
          <w:tab w:val="clear" w:pos="708"/>
          <w:tab w:val="left" w:pos="51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Развитие транспортной инфраструктуры» на 50,0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ом решения   предлагается внести  в решение Никольской сельской  Думы </w:t>
      </w:r>
      <w:r>
        <w:rPr>
          <w:rFonts w:eastAsia="Times New Roman" w:cs="Times New Roman" w:ascii="Times New Roman" w:hAnsi="Times New Roman"/>
          <w:sz w:val="24"/>
          <w:szCs w:val="24"/>
        </w:rPr>
        <w:t>от 19.12.2023 № 65 «О бюджете муниципального образования Никольское сельское поселение Яранского района Кировской области на 2024 год и плановый период 2025 и 2026 годов» следующие  изменения: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1. Во втором абзаце части 3 статьи 3 решения цифры «892,0» заменить цифрами «942,1»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ложения № 1,2,5,7,9 к решению Думы утвердить в новой редак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Контрольно-счетная комиссия Яранского района  рекомендует  к рассмотрению проект реш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решение Никольской  сельской Думы от 19.12.2023 № 65 «О бюджете муниципального образования Никольское сельское поселение Яранского района Кировской области на 2024 год и плановый период 2025 и 2026 годов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счетной комиссии                                                                          С.В. Аган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анского  района                                                                                                 С.В. Аганина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DefaultParagraphFont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Times New Roman" w:cs="Times New Roman"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Times New Roman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24:00Z</dcterms:created>
  <dc:creator>Admin</dc:creator>
  <dc:description/>
  <cp:keywords/>
  <dc:language>en-US</dc:language>
  <cp:lastModifiedBy>Светлана</cp:lastModifiedBy>
  <cp:lastPrinted>2021-04-26T11:11:00Z</cp:lastPrinted>
  <dcterms:modified xsi:type="dcterms:W3CDTF">2024-02-19T08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