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Cambria"/>
        </w:rPr>
        <w:t xml:space="preserve">    </w:t>
      </w:r>
      <w:r>
        <w:rPr/>
        <w:drawing>
          <wp:inline distT="0" distB="0" distL="0" distR="0">
            <wp:extent cx="48641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double"/>
        </w:rPr>
        <w:t>КОНТРОЛЬНО-СЧЕТНАЯ КОМИССИЯ ЯРАНСКОГО РАЙОН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3.01.2025г.                                                                                                   № 6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на проект решения Никольской сельской Дум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«О внесении изменений в решение Никольской сельской  Думы от </w:t>
      </w:r>
      <w:r>
        <w:rPr>
          <w:rFonts w:cs="Times New Roman" w:ascii="Times New Roman" w:hAnsi="Times New Roman"/>
          <w:b/>
          <w:sz w:val="26"/>
          <w:szCs w:val="26"/>
        </w:rPr>
        <w:t>18.12.2024 № 120 «О бюджете  муниципального образования Никольское сельское поселение Яранского района Кировской области на 2025 год и плановый период 2026 и 2027 годов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Бюджетного кодекса РФ, Положения о Контрольно-счетной комиссии Яранского района, Положения о бюджетном процессе в муниципальном образовании Никольское сельское поселение проведена финансовая экспертиза проекта решения  Никольской сельской Ду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решение Никольской сельской Думы от 18.12.2024 № 120 «О бюджете муниципального образования Никольское сельское поселение на 2025 год и плановый период 2026 и 2027 годов» (далее - проект решения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Поправки в бюджет поселения на 2025 год вносятся первый раз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й целью проекта решения является изменение основных характеристик бюджета муниципального образования Никольское сельское поселение на 2025 год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величить доходы бюджета на 652,4 тыс. руб. до 4 817,7 тыс. руб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величить расходы бюджета на 1224,3 тыс. руб. до 5 389,6 тыс. руб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фицит бюджета поселения составит 571,9 тыс. руб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ходы</w:t>
      </w:r>
    </w:p>
    <w:p>
      <w:pPr>
        <w:pStyle w:val="Style20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В целом объем доходной части бюджета поселения на 2025 год предполагается  увеличить на 652,4 тыс. руб., в том числе за счет увеличения безвозмездных поступлений и прочих неналоговых доходов. План по безвозмездным поступлениям бюджета поселения устанавливается в сумме 3483,0 тыс. рублей или увеличивается на 559,2 тыс. рублей. План по налоговым и неналоговым доходам бюджета увеличивается на 93,2 тыс. рублей за счет прочих неналоговых доходов и устанавливается в размере 1 334,7 тыс. рубле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сход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асходы бюджета поселения предлагается  увеличить в  2025 году на 1224,3 тыс. руб. за счет остатка средств на счетах по учету средств местного бюджета в течение соответствующего финансового года и поступления прочих межбюджетных трансфертов, передаваемым бюджетам сельских посел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сение изменений в бюджет поселения предусматривается по 4 разделам  из  5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личение запланировано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Раздел «Национальная экономика» на сумму 388,4 тыс. руб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е плановые бюджетные ассигнования  увеличиваются на стро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«Дорожное хозяйство (дорожные фонды)</w:t>
      </w:r>
      <w:r>
        <w:rPr>
          <w:rFonts w:eastAsia="Times New Roman" w:cs="Times New Roman" w:ascii="Times New Roman" w:hAnsi="Times New Roman"/>
        </w:rPr>
        <w:t xml:space="preserve">» (984 0409) на сумму 388,4 тыс. руб. Уточненный объем плановых бюджетных назначений по расходам  </w:t>
      </w:r>
      <w:r>
        <w:rPr>
          <w:rFonts w:cs="Times New Roman" w:ascii="Times New Roman" w:hAnsi="Times New Roman"/>
        </w:rPr>
        <w:t>составит 931,3 тыс. руб.</w:t>
      </w:r>
      <w:bookmarkStart w:id="0" w:name="_GoBack"/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Раздел «Общегосударственные вопросы» на сумму 65,0 тыс. руб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е плановые бюджетные ассигнования  увеличиваются на стро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rFonts w:eastAsia="Times New Roman" w:cs="Times New Roman" w:ascii="Times New Roman" w:hAnsi="Times New Roman"/>
        </w:rPr>
        <w:t xml:space="preserve">» (984 0104) на сумму 65,0 тыс. руб. Уточненный объем плановых бюджетных назначений по расходам   </w:t>
      </w:r>
      <w:r>
        <w:rPr>
          <w:rFonts w:cs="Times New Roman" w:ascii="Times New Roman" w:hAnsi="Times New Roman"/>
        </w:rPr>
        <w:t>составит 1 741,6 тыс. руб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Раздел «Жилищно-коммунальное хозяйство» на сумму 652,4 тыс. руб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Утвержденные плановые бюджетные ассигнования  уменьшаются на стро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«Благоустройство</w:t>
      </w:r>
      <w:r>
        <w:rPr>
          <w:rFonts w:eastAsia="Times New Roman" w:cs="Times New Roman" w:ascii="Times New Roman" w:hAnsi="Times New Roman"/>
        </w:rPr>
        <w:t xml:space="preserve">» (984 0503) на сумму 652,4 тыс. руб. Уточненный объем плановых бюджетных назначений по расходам   </w:t>
      </w:r>
      <w:r>
        <w:rPr>
          <w:rFonts w:cs="Times New Roman" w:ascii="Times New Roman" w:hAnsi="Times New Roman"/>
        </w:rPr>
        <w:t>составит 1 086,4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Национальная безопасность и правоохранительная деятельность» на сумму            118,4 тыс. руб. Утвержденные плановые бюджетные ассигнования  увеличиваются на строк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- «Обеспечение первичных мер пожарной безопасности в границах населенных пунктов сельского поселения»</w:t>
      </w:r>
      <w:r>
        <w:rPr>
          <w:rFonts w:eastAsia="Times New Roman" w:cs="Times New Roman" w:ascii="Times New Roman" w:hAnsi="Times New Roman"/>
        </w:rPr>
        <w:t xml:space="preserve"> (984 0310) на сумму 118,4 тыс. руб. Уточненный объем плановых бюджетных назначений по расходам  с </w:t>
      </w:r>
      <w:r>
        <w:rPr>
          <w:rFonts w:cs="Times New Roman" w:ascii="Times New Roman" w:hAnsi="Times New Roman"/>
        </w:rPr>
        <w:t>составит 168,5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Кроме того, уточняются целевые статьи расходов  по разделу «Национальная оборона», подразделу «Мобилизационная и вневойсковая подготовк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ab/>
        <w:t xml:space="preserve"> Экспертиза проекта показала соответствие  ведомственной структуры бюджета  распределению ассигнований по разделам, подразделам, классификации расходов бюджета и бюджетным ассигнованиям по целевым статьям (муниципальным программам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включает в себя 4 муниципальных  программы с объемом финансирования   4 817,7 тыс. руб. с увеличением расходов на  1224,3 тыс. руб. Изменению подлежат  4 муниципальных программы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азвитие муниципального управления» на 65,0 тыс. руб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азвитие пожарной безопасности» на 118,4 тыс. руб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азвитие жилищно-коммунального хозяйства» на 652,4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витие транспортной инфраструктуры» на 388,4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оектом решения   предлагается внести  в решение Никольской сельской  Думы </w:t>
      </w:r>
      <w:r>
        <w:rPr>
          <w:rFonts w:eastAsia="Times New Roman" w:cs="Times New Roman" w:ascii="Times New Roman" w:hAnsi="Times New Roman"/>
        </w:rPr>
        <w:t>от 18.12.2024 № 120 «О бюджете муниципального образования Никольское сельское поселение Яранского района Кировской области на 2025 год и плановый период 2026 и 2027 годов» следующие  изменения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о втором абзаце части 3 статьи 3 решения цифры «542,9» заменить цифрами «931,3».  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№ 1,2,5,7,9,13 к решению Думы утвердить в новой редакц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вносимых изменений увеличиться дефицит бюджета и составит 571,9 тыс. рубле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На основании вышеизложенного, Контрольно-счетная комиссия Яранского района  рекомендует  к рассмотрению проект решения </w:t>
      </w:r>
      <w:r>
        <w:rPr>
          <w:rFonts w:eastAsia="Times New Roman" w:cs="Times New Roman" w:ascii="Times New Roman" w:hAnsi="Times New Roman"/>
          <w:b/>
        </w:rPr>
        <w:t>«</w:t>
      </w:r>
      <w:r>
        <w:rPr>
          <w:rFonts w:eastAsia="Times New Roman" w:cs="Times New Roman" w:ascii="Times New Roman" w:hAnsi="Times New Roman"/>
        </w:rPr>
        <w:t>О внесении изменений в решение Никольской  сельской Думы от 18.12.2024 № 120 «О бюджете 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ования Никольское сельское поселение Яранского района Кировской области на 2025 год и плановый период 2026 и 2027 годов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й комиссии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анского  района                                                                                                 С.В. Аганина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4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55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65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80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DefaultParagraphFont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Times New Roman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24:00Z</dcterms:created>
  <dc:creator>Admin</dc:creator>
  <dc:description/>
  <cp:keywords/>
  <dc:language>en-US</dc:language>
  <cp:lastModifiedBy>Светлана</cp:lastModifiedBy>
  <cp:lastPrinted>2021-04-26T11:11:00Z</cp:lastPrinted>
  <dcterms:modified xsi:type="dcterms:W3CDTF">2025-01-23T11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