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01.2024г.                                                                                                   № 1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8"/>
          <w:szCs w:val="28"/>
        </w:rPr>
        <w:t>19.12.2023 № 65 «О бюджете  муниципального образования Никольское сельское поселение Яранского района Кировской области на 2024 год и плановый период 2025 и 2026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сельской Думы от 19.12.2023 № 65 «О бюджете муниципального образования Никольское сельское поселение на 2024 год и плановый период 2025 и 2026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4 год вносятся первы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проекта решения является изменение основных характеристик бюджета муниципального образования Никольское сельское поселение на 2024 г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ть доходы бюджета на 405,0 тыс. руб. до 4 368,0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ть расходы бюджета на 894,0 тыс. руб. до 4 857,1 тыс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ицит бюджета поселения составит 489,1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оды</w:t>
      </w:r>
    </w:p>
    <w:p>
      <w:pPr>
        <w:pStyle w:val="Style20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целом объем доходной части бюджета поселения на 2024 год предполагается  увеличить на 405,0 тыс. руб., в том числе за счет увеличения безвозмездных поступлений. План по безвозмездным поступлениям бюджета поселения устанавливается в сумме 3128,9 тыс. рублей или увеличивается на 405,0 тыс. руб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бюджета поселения предлагается  увеличить в  2024 году на 894,0 тыс. руб. за счет остатка средств на счетах по учету средств местного бюджета в течение соответствующего финансового года и поступления прочих межбюджетных трансфертов, передаваемым бюджетам сельских посел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бюджет поселения предусматривается по 3 разделам  из  5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запланировано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Национальная экономика» на сумму 835,6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жное хозяйство (дорожные фонд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409) на сумму 405,0 тыс. руб. Уточненный объем плановых бюджетных назначений по расходам  </w:t>
      </w:r>
      <w:r>
        <w:rPr>
          <w:rFonts w:cs="Times New Roman" w:ascii="Times New Roman" w:hAnsi="Times New Roman"/>
          <w:sz w:val="24"/>
          <w:szCs w:val="24"/>
        </w:rPr>
        <w:t>составит 892,1 тыс. руб.</w:t>
      </w:r>
      <w:bookmarkStart w:id="0" w:name="_GoBack"/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Другие вопросы в области национальной эконо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412) на сумму 458,0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627,1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Общегосударственные вопросы» на сумму 84,0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104) на сумму 64,9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1 628,1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Другие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412) на сумму 19,1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27,7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апланирова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Жилищно-коммунальное хозяйство» на сумму 25,6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503) на сумму 25,6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76,7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уточняются целевые статьи расходов  по разделу «Национальная оборона», подразделу «Мобилизационная и вневойсковая подготов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ключает в себя 4 муниципальных  программы с объемом финансирования   4 857,1 тыс. руб. с увеличением расходов на  894,0 тыс. руб. Изменению подлежат  3 муниципальных программ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муниципального управления» на 900,5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правление муниципальным имуществом» на 19,1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жилищно-коммунального хозяйства» на 25,6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 следующие  изменения: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Во втором абзаце части 3 статьи 3 решения цифры «487,0» заменить цифрами «892,0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я № 1,2,5,7,8,9,10,13 к решению Думы утвердить в новой ред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 сельской Думы 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         С.В. Аг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С.В. Аганина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cp:keywords/>
  <dc:language>en-US</dc:language>
  <cp:lastModifiedBy>Светлана</cp:lastModifiedBy>
  <cp:lastPrinted>2021-04-26T11:11:00Z</cp:lastPrinted>
  <dcterms:modified xsi:type="dcterms:W3CDTF">2024-01-16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