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  <w:gridCol w:w="135"/>
      </w:tblGrid>
      <w:tr>
        <w:trPr>
          <w:trHeight w:val="5380" w:hRule="atLeast"/>
        </w:trPr>
        <w:tc>
          <w:tcPr>
            <w:tcW w:w="9330" w:type="dxa"/>
            <w:tcBorders/>
            <w:shd w:fill="FFFFFF" w:val="clear"/>
          </w:tcPr>
          <w:p>
            <w:pPr>
              <w:pStyle w:val="16"/>
              <w:pageBreakBefore/>
              <w:tabs>
                <w:tab w:val="clear" w:pos="708"/>
                <w:tab w:val="left" w:pos="2552" w:leader="none"/>
              </w:tabs>
              <w:snapToGrid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832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26"/>
                <w:szCs w:val="26"/>
              </w:rPr>
              <w:t>КОНТРОЛЬНО-СЧЕТНАЯ КОМИССИЯ ЯРАНСКОГО МУНИЦИПАЛЬН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Яранск ул. Кирова, 10, Кировская обл., 612260, тел.: (83367) 2-00-25      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оект решения «О бюдж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ольское сельское  поселение на 2025 год и плановый пери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и 2027 годов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. Яранск                                                                                                                         02.12.2024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16"/>
              <w:snapToGrid w:val="false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16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329" w:before="0" w:after="200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комиссии Яранского района на проект решения Никольской сельской  Думы «О бюджете муниципального  образования Никольское сельское поселение на 2025 год и плановый период 2026 и 2027 годов»  подготовлено в соответствии с Бюджетным кодексом Российской Федерации, Положением «О бюджетном процессе в муниципальном образовании Никольское сельское поселение», Положением о Контрольно - счетной комиссии муниципального образования Яранский муниципальный район Кировской области и Соглашением о передаче Контрольно-счетной комиссии Яран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BodyText21"/>
        <w:spacing w:lineRule="atLeast" w:line="10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Никольской сельской Думы «О бюджете муниципального образования  Никольское сельское поселение на 2025 год и плановый период 2026 и 2027 годов» с документами и материалами, предоставляемыми одновременно с проектом решения о бюджете поселения  направлен в Контрольно-счетную комиссию с соблюдением сроков, установленных статьей 185 БК РФ и Положением о бюджетном процессе поселени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документов и материалов, представленных одновременно с проектом решения, по своему составу и содержанию соответствует требованиям ст. 184.2 БК РФ, ст. 29  Положения о бюджетном процессе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требованиями п. 4 ст. 169 БК РФ проект бюджета составлен на три года – очередной финансовый год (2025 год) и плановый период (2026 и 2027 годов), учтены положения п. 4 ст. 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бюджета посел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араметры проекта решения Никольской сельской Думы «О бюджете муниципального образования Никольское сельское поселение на 2025 год и плановый период 2026 и 2027 годов» соответствуют требованиям Бюджетного кодекса Российской Федерации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33"/>
        <w:gridCol w:w="1308"/>
        <w:gridCol w:w="1554"/>
        <w:gridCol w:w="1084"/>
      </w:tblGrid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цен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логовые и неналог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8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,  профицит (+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sz w:val="24"/>
          <w:szCs w:val="24"/>
        </w:rPr>
        <w:t>В 2025 году запланировано незначительное понижение собственных доходов бюджета поселения (налоговые и неналоговые доходы) на 112,7 тыс. рублей (на 8,3%) к ожидаемой оценке 2024 года. В 2026 и 2027 годах запланирован незначительный рост налоговых и неналоговых доходов относительно 2025 года и 2026 года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</w:rPr>
        <w:t>Расходы бюджета поселения к ожидаемой оценке 2024 года в 2025 году сократятся на 23,2%. В 2026 году расходы запланированы с понижением на 6,7% к уровню 2025 года, в 2027 году – с повышением на 1,5% к уровню 2025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на 2025-2027 годы спрогнозирован бездефици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 на 2025 год спланирован в размере 4 157,2 тыс. рублей, что на 4,9% больше первоначально утвержденных бюджетных назначений 2024 года и на 19,5% ниже ожидаемого исполнения бюджета в 2024 году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доходов бюджета поселения на 2025 год осуществлялось в соответствии с налоговым и бюджетным законодательством, Методикой формирования налоговых и неналоговых доходов бюджета муниципального образования Никольское сельское поселение на 2025 год, утвержденной постановлением администрации Никольского сельского поселения от 12.11.2024г. № 67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1"/>
          <w:rFonts w:cs="Times New Roman" w:ascii="Times New Roman" w:hAnsi="Times New Roman"/>
          <w:sz w:val="20"/>
          <w:szCs w:val="20"/>
        </w:rPr>
        <w:t>Структура доходной части бюджета поселении на 2024–2027 год характеризуется следующими данным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33"/>
        <w:gridCol w:w="709"/>
        <w:gridCol w:w="851"/>
        <w:gridCol w:w="708"/>
        <w:gridCol w:w="993"/>
        <w:gridCol w:w="992"/>
        <w:gridCol w:w="1134"/>
        <w:gridCol w:w="850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2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прогнозируемом периоде предусмотрено повышение доли «налоговых и неналоговых» доходов бюджета поселения с 26,2 % по оценке 2024 года до 33,1% в 2027 году, при одновременном понижении доли безвозмездных поступлений с 73,8% до 66,9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логовые доходы на 2025 год спрогнозированы в объеме 1 220,5 тыс. рублей, что соответствует ожидаемой оценке поступлений текущего года.</w:t>
      </w:r>
      <w:r>
        <w:rPr>
          <w:rStyle w:val="1"/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блюдается снижение налоговых доходов к ожидаемой оценке 2024 года земельному налогу на 24,8%. Увеличиваются поступления: налог на имущество увеличивается на 28,8%, акцизы на нефтепродукты – на 11,5%,  налог на доходы физических лиц — на 23,8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6 году налоговые доходы прогнозируются с  ростом   к прогнозу 2025 года на 1,6%, в 2027 году по отношению к прогнозу 2026 года с увеличением на 3,5 %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нализируемом и прогнозируемом периодах структура налоговых доходов не претерпит существенных изменений, основную долю составит земельный налог (38,8% - 27,7%), акцизы на нефтепродукты (40,0% - 45,3%)</w:t>
      </w:r>
      <w:r>
        <w:rPr>
          <w:rFonts w:cs="Times New Roman" w:ascii="Times New Roman" w:hAnsi="Times New Roman"/>
          <w:sz w:val="24"/>
          <w:szCs w:val="24"/>
        </w:rPr>
        <w:t>, налог на доходы физических лиц (16,7% -21,6%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налоговых доходов бюджета поселения в 2024 - 2027 годах представлена в таблице (тыс. руб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851"/>
        <w:gridCol w:w="850"/>
        <w:gridCol w:w="851"/>
        <w:gridCol w:w="709"/>
        <w:gridCol w:w="1134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ов  на 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ступления налоговых доход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6"/>
        <w:gridCol w:w="1416"/>
        <w:gridCol w:w="1418"/>
        <w:gridCol w:w="1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FF"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 поступлений по налогу на доходы физических лиц сформирован в соответствии с утвержденной методикой расчета и в целом соответствует прогнозу темпов роста фонда оплаты труда. Прогноз поступлений налога на доходы физических лиц в бюджет поселения на 2025 год составляет 252,6 тыс. рублей, что выше ожидаемой оценки поступления текущего года на 48,5 тыс. руб., или на 23,8%.</w:t>
        <w:tab/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Рост прогноза поступлений акцизов по нефтепродуктам в 2025 году составит — 11,5% (на 55,9 тыс. рублей) рассчитан в связи с поэтапным увеличением нормативов отчислений акцизов на нефтепродукты в целях формирования дорожных фондов муниципальных образ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ступление налога на имущество организаций на 2025 год спрогнозированы в сумме 69,0 тыс. рублей с повышением к оценке поступлений 2024 года на 15,0 тыс. рублей или на 27,8%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70C0"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2025 году спрогнозировано понижение поступлений земельного налога на 24,8%, в 2026-2027 годах спрогнозировано поступление земельного налога на уровне 2025 года.</w:t>
      </w:r>
    </w:p>
    <w:p>
      <w:pPr>
        <w:pStyle w:val="Normal"/>
        <w:spacing w:lineRule="atLeast" w:line="100"/>
        <w:ind w:first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Доходная часть бюджета поселения на 2025 год сформирована без учета недоимки по налоговым доходам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Сокращение задолженности по налоговым платежам, по-прежнему, является потенциальным резервом увеличения доходной базы бюджета поселения.</w:t>
      </w:r>
    </w:p>
    <w:p>
      <w:pPr>
        <w:pStyle w:val="Normal"/>
        <w:spacing w:lineRule="atLeast" w:line="100"/>
        <w:ind w:left="120" w:hanging="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овокупная задолженность в бюджет Никольского сельского поселения по налогам и сборам, пеням и налоговым санкциям (без  учета задолженности по платежам в государственные внебюджетные фонды и задолженности по налогам и сборам, невозможной к взысканию  налоговыми органами) на 01.11.2024г. и за период с начала текущего года сократилась на 70,6 тыс. рублей и составила 193,6 тыс. рублей, в том числе недоимка по налогам — 193,1 тыс. рублей (уменьшилась на 70,6 тыс. рублей), задолженность по пеням и налоговым санкциям составила 0,5 тыс. рублей. По сравнению с аналогичным периодом 2023 года задолженность в бюджет поселения сократилась на 13,7 тыс. рублей, в том числе за счет уменьшения задолженности по налогам на 13,5 тыс. рублей (на 6,7%).</w:t>
      </w:r>
    </w:p>
    <w:p>
      <w:pPr>
        <w:pStyle w:val="2"/>
        <w:spacing w:lineRule="atLeast" w:line="100" w:before="0" w:after="169"/>
        <w:ind w:left="120" w:right="180" w:firstLine="70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о состоянию на 01.11.2024 года наибольший удельный вес в структуре недоимки по налогам занимает недоимка по имущественным налогам физических лиц — 29,1 тыс. рублей или 15,1%, по земельному налогу — 158,5 тыс. рублей или 82,1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на 2025 год прогнозируется в сумме 21,0 тыс. рублей, что ниже оценки поступлений текущего года на 115,1 тыс. рублей. На 2026-2027 годы не планируются доходы от продажи муниципального имущества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еналоговых доходов в общем объеме доходов в 2025 году составит 0,5% (по оценке 2024 года доля составит 2,63 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руктура неналоговых доходов бюджета поселения в 2024 – 2027 годах представлена в таблице (тыс. руб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0"/>
        <w:gridCol w:w="810"/>
        <w:gridCol w:w="930"/>
        <w:gridCol w:w="810"/>
        <w:gridCol w:w="930"/>
        <w:gridCol w:w="825"/>
        <w:gridCol w:w="825"/>
        <w:gridCol w:w="94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(прогноз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муниципального имущества (объектов),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звозмездные поступления на 2025 год спрогнозированы в объеме 2 915,7 тыс. рублей, что ниже ожидаемой оценки текущего года на 890,9 тыс. рублей, или на 23,4%. Снижение безвозмездных поступлений в 2025 году к ожидаемой оценке 2024 года связан с уменьшением поступлений субсидий - на 904,7 тыс. рублей (на 96,8%), дотаций на 20,3 тыс. руб. (на  2,2%), увеличением субвенций на 19,7 тыс. руб. (на 14,5 %), иных межбюджетных трансфертов – на 14,4тыс. руб. (на 0,8%)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уктура безвозмездных поступлений в 2024-2027 годах представлена в таблице (тыс. рублей):</w:t>
      </w:r>
    </w:p>
    <w:tbl>
      <w:tblPr>
        <w:tblW w:w="96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25"/>
        <w:gridCol w:w="780"/>
        <w:gridCol w:w="1095"/>
        <w:gridCol w:w="810"/>
        <w:gridCol w:w="1080"/>
        <w:gridCol w:w="930"/>
        <w:gridCol w:w="1065"/>
        <w:gridCol w:w="766"/>
      </w:tblGrid>
      <w:tr>
        <w:trPr>
          <w:trHeight w:val="28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77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3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структуре безвозмездных поступлений в 2024 - 2027 годах прогнозируется увеличение  доли дотаций (с 23,9% до 32,9%), субвенций (с 3,6% до 6,7%), иных межбюджетных трансфертов (с 48,0% до 59,3%), уменьшение доли субсидий (с 24,5% до 1,1%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бюджета посел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при формирование расходной части бюджета поселения применены следующие подх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выплату заработной платы работникам органов местного самоуправления с отчислениями запланирова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потребляемой электроэнергии предусмотрены на 12 месяце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по прочим материальным затратам определены в размере 60% от потребности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роектом бюджета расходы бюджета поселения на 2025 год запланированы в объеме 4157,2 тыс. рублей, что на 1 461,9 тыс. рублей (на 26,0%) меньше, чем предусмотрено бюджетом поселения на 2024год (по состоянию на 01.11.2024г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ab/>
        <w:t>В 2026 году расходы прогнозируются с понижением к прогнозу 2025 года на 6,7%, в 2027 году по отношению к прогнозу 2026 года с ростом на 1,5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асходов бюджета поселения на 2024-2027 годы представлена в таблице (тыс. рублей)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0"/>
        <w:gridCol w:w="1005"/>
        <w:gridCol w:w="975"/>
        <w:gridCol w:w="900"/>
        <w:gridCol w:w="1035"/>
        <w:gridCol w:w="870"/>
        <w:gridCol w:w="1005"/>
        <w:gridCol w:w="856"/>
      </w:tblGrid>
      <w:tr>
        <w:trPr>
          <w:trHeight w:val="3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точненный план на 01.11.2024)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1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8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</w:tr>
      <w:tr>
        <w:trPr>
          <w:trHeight w:val="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4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В 2025 году основные расходы бюджета поселения предусмотрены по разделам «Общегосударственные вопросы», «Национальная экономика», «Социальная политика» в сумме 3 513,4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период 2026-2027 годов расходы бюджета поселения сохранят такую же направлен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2025 год и плановый период 2026 и 2027 годов сформирован в программной структуре расходов на основе 5 муниципальны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 бюджета поселения в разрезе муниципальных программ в 2024-2025 годах представлены в таблице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тыс. рублей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4130"/>
        <w:gridCol w:w="980"/>
        <w:gridCol w:w="929"/>
        <w:gridCol w:w="1063"/>
        <w:gridCol w:w="797"/>
        <w:gridCol w:w="939"/>
        <w:gridCol w:w="75"/>
      </w:tblGrid>
      <w:tr>
        <w:trPr>
          <w:trHeight w:val="5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4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(+) / снижение (-) (2025/2024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49,1</w:t>
            </w:r>
          </w:p>
        </w:tc>
      </w:tr>
      <w:tr>
        <w:trPr>
          <w:trHeight w:val="1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99,1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9,1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1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49,7</w:t>
            </w:r>
          </w:p>
        </w:tc>
      </w:tr>
      <w:tr>
        <w:trPr>
          <w:trHeight w:val="201" w:hRule="atLeast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1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57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1461,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 ходе анализа планируемых расходов на реализацию в 2025 году муниципальных программ отмечено следующ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 «Развитие транспортной инфраструктуры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В проекте бюджета поселения на 2025 год на реализацию муниципальной программы «Развитие транспортной инфраструктуры» запланировано 542,9 тыс. рублей,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что на 399,1 тыс. рублей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(на 42,4%) меньше уточненного плана 2024 года.</w:t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жный фонд поселения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ользование ассигнований дорожного фонда в 2025 году предусматривается в рамках муниципальной программы «Развитие транспортной инфраструктуры»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ируемые объемы доходов бюджета поселения, формирующие ассигнования дорожного фонда на 2025 год, планируются в объеме 542,9 тыс. рублей, или на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199,1  тыс. рублей ниже ожидаемой оценки 2024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Style w:val="1"/>
          <w:rFonts w:eastAsia="Times New Roman"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ируемые объемы дорожного фонда представлены в таблиц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tbl>
      <w:tblPr>
        <w:tblW w:w="89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5"/>
        <w:gridCol w:w="1440"/>
        <w:gridCol w:w="1305"/>
      </w:tblGrid>
      <w:tr>
        <w:trPr>
          <w:trHeight w:val="23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е объемы доходов бюджет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их ассигнования дорож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 на 01 ноябр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2,9</w:t>
            </w:r>
          </w:p>
        </w:tc>
      </w:tr>
      <w:tr>
        <w:trPr>
          <w:trHeight w:val="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таток  средств дорожного фонда на 01.01.2024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2,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дорожного фонда на 2025 год в сравнении с планом 2024 года приведено в таблице: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тыс. рублей</w:t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0"/>
        <w:gridCol w:w="1365"/>
        <w:gridCol w:w="1485"/>
        <w:gridCol w:w="126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нояб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2,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Расходы на содержание дорог общего пользования местного значения на 2025 год планируются в объеме 542,9 тыс. рублей, что на 199,1 тыс. рублей (на 26,8%)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ниже объема уточненных плановых назначений 2024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«Управление муниципальным имуществом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ходы на реализацию муниципальной программы в 2025 году запланированы в объеме 9,3 тыс. рублей, что на</w:t>
      </w:r>
      <w:r>
        <w:rPr>
          <w:rFonts w:eastAsia="Calibri"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69,1 тыс. рублей (на 96,7%) ниже уточненных плановых назначений 2024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8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«Развитие муниципального управления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5 год на реализацию муниципальной программы запланировано 3 091,2 тыс. рублей, что на 105,2 тыс. рублей (на 3,5%) больше уточненных плановых назначений 2024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доля расходов муниципальной программы на 2025 год — 2 317,9 тыс. рублей (75,0%) предусмотрена на обеспечение выполнения функций органами местного самоуправ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жилищно-коммунального комплекса»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5 год на реализацию муниципальной программы запланировано 463,8 тыс. рублей, что на 649,1 тыс. рублей (на 58,3%) меньше уточненных плановых назначений 2024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2024 году были произведены расходы  по описанию границ населенных пунктов и их границ в сумме 1030,0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color w:val="0070C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говая политик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ицит бюджета поселения спрогнозирован в сумме 0,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в 2025 году и плановом периоде 2026 и 2027 годов  определено за счет изменения остатков средств на счетах по учету средств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ВЫВОДЫ И ПРЕД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 w:bidi="en-US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 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>1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.Формирование проекта бюджета поселения на 2025 год и плановый период 2026 и 2027 годов осуществлено в соответствии с положениями Бюджетного кодекса Российской Федерации и Положения «О бюджетном процессе в муниципальном образовании Никольское сельское поселение», утвержденного решением Никольской сельской Думой № 131 от 20.01.2020г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2.В 2025 году запланировано незначительное повышение собственных доходов бюджета поселения (налоговые и неналоговые доходы) на 112,7 тыс. рублей (на 8,3%) к ожидаемой оценке 2024 года. В 2026 и 2027 годах запланирован незначительный рост налоговых и неналоговых доходов относительно 2025 года и 2026 го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логовые доходы на 2025 год спрогнозированы в объеме 1 220,5 тыс. рублей, что соответствует ожидаемой оценке поступлений текущего года. Наблюдается увеличение налоговых доходов к ожидаемой оценке 2024 года по всем налогам, кроме доходов от поступлений земельного налога (снижение на 24,8%). Налог на имущество увеличивается на 28,8%, акцизы на нефтепродукты – на 11,5%,  налог на доходы физических лиц — на 23,8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6 году налоговые доходы прогнозируются с  ростом   к прогнозу 2025 года на 1,6%, в 2027 году по отношению к прогнозу 2026 года с увеличением на 3,52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en-US" w:bidi="en-US"/>
        </w:rPr>
        <w:t>В анализируемом и прогнозируемом периодах структура налоговых доходов не претерпит существенных изменений, основную долю составит земельный налог (38,8-% - 27,7%), акцизы на нефтепродукты (40,0% - 45,3%), налог на доходы физических лиц (16,7% -21,6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bCs/>
          <w:sz w:val="24"/>
          <w:szCs w:val="24"/>
          <w:lang w:eastAsia="en-US" w:bidi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доходной части бюджета необходимо активизировать работу по взысканию недоимки, использовать все резервы по увеличению доходной части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на 2025 год прогнозируется в сумме 21,0 тыс. рублей, что ниже оценки поступлений текущего года на 115,1 тыс. рублей. На 2025-2027 годы не планируются доходы от продажи муниципального имущества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поступления неналоговых доходов необходимо активизировать работу по вовлечению в хозяйственный оборот земель и эффективному использованию имуще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звозмездные поступления на 2025 год спрогнозированы в объеме 2 915,7 тыс. рублей, что ниже ожидаемой оценки текущего года на 890,9 тыс. рублей, или на 23,4%. Снижение безвозмездных поступлений в 2025 году к ожидаемой оценке 2024 года связан с уменьшением поступлений субсидий - на 904,7 тыс. рублей (на 96,8%), дотаций на 20,3 тыс. руб. (на  2,2%), увеличением субвенций на 19,7 тыс. руб. (на 14,5 %), иных межбюджетных трансфертов – на 14,4 тыс. руб. (на 0,8%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ab/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3.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роектом бюджета расходы бюджета поселения на 2025 год запланированы в объеме 4 157,2 тыс. рублей, что на 1 461,9 тыс. рублей (на 26,0%) меньше, чем предусмотрено бюджетом поселения на 2024 год (по состоянию на 01.11.2024г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ab/>
        <w:t xml:space="preserve">  В 2026 году расходы прогнозируются с понижением к прогнозу 2025 года на 6,7%, в 2027 году по отношению к прогнозу 2026 года с ростом на 1,5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70C0"/>
          <w:sz w:val="24"/>
          <w:szCs w:val="24"/>
        </w:rPr>
        <w:tab/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4. На 2025 год и плановый период 2026 и 2027 годов запланирован сбалансированный бюджет поселения.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определено за счет изменения остатков средств на счетах по учету средств бюджетов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sz w:val="24"/>
          <w:szCs w:val="24"/>
        </w:rPr>
        <w:t>5. Контрольно-счетная комиссия предлагает продолжить работу по привлечению  дополнительных доходов, в том числе из федерального и областного бюджетов, изысканию дополнительных собственных  доходов, взысканию недоимки, обеспечению экономии и повышению эффективности расходов бюджета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color w:val="0070C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Контрольно-счетная комиссия считает возможным принятие решения «О бюджете муниципального образования Никольское сельское поселение на 2025 год» и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                                  С.В. Аганин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Символ нумерации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32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00Z</dcterms:created>
  <dc:creator>Admin</dc:creator>
  <dc:description/>
  <cp:keywords/>
  <dc:language>en-US</dc:language>
  <cp:lastModifiedBy>Светлана</cp:lastModifiedBy>
  <cp:lastPrinted>2024-11-20T14:19:00Z</cp:lastPrinted>
  <dcterms:modified xsi:type="dcterms:W3CDTF">2024-11-29T12:4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