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  <w:gridCol w:w="135"/>
      </w:tblGrid>
      <w:tr>
        <w:trPr>
          <w:trHeight w:val="5380" w:hRule="atLeast"/>
        </w:trPr>
        <w:tc>
          <w:tcPr>
            <w:tcW w:w="9330" w:type="dxa"/>
            <w:tcBorders/>
            <w:shd w:fill="FFFFFF" w:val="clear"/>
          </w:tcPr>
          <w:p>
            <w:pPr>
              <w:pStyle w:val="16"/>
              <w:pageBreakBefore/>
              <w:tabs>
                <w:tab w:val="clear" w:pos="708"/>
                <w:tab w:val="left" w:pos="2552" w:leader="none"/>
              </w:tabs>
              <w:snapToGrid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8323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26"/>
                <w:szCs w:val="26"/>
              </w:rPr>
              <w:t>КОНТРОЛЬНО-СЧЕТНАЯ КОМИССИЯ ЯРАНСКОГО МУНИЦИПАЛЬН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г. Яранск ул. Кирова, 10, Кировская обл., 612260, тел.: (83367) 2-00-25      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ЛЮ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роект решения «О бюдж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икольское сельское  поселение на 2024 год и плановый пери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и 2026 годов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. Яранск                                                                                                                         01.12.2023</w:t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16"/>
              <w:snapToGrid w:val="false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16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329" w:before="0" w:after="200"/>
              <w:ind w:left="127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комиссии Яранского района на проект решения Никольской сельской  Думы «О бюджете муниципального  образования Никольское сельское поселение на 2024 год и плановый период 2025 и 2026 годов»  подготовлено в соответствии с Бюджетным кодексом Российской Федерации, Положением «О бюджетном процессе в муниципальном образовании Никольское сельское поселение», Положением о Контрольно - счетной комиссии муниципального образования Яранский муниципальный район Кировской области и Соглашением о передаче Контрольно-счетной комиссии Яран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BodyText21"/>
        <w:spacing w:lineRule="atLeast" w:line="10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решения Никольской сельской Думы «О бюджете муниципального образования  Никольское сельское поселение на 2024 год и плановый период 2025 и 2026 годов» с документами и материалами, предоставляемыми одновременно с проектом решения о бюджете поселения  направлен в Контрольно-счетную комиссию с соблюдением сроков, установленных статьей 185 БК РФ и Положением о бюджетном процессе поселения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речень документов и материалов, представленных одновременно с проектом решения, по своему составу и содержанию соответствует требованиям ст. 184.2 БК РФ, ст. 29  Положения о бюджетном процессе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требованиями п. 4 ст. 169 БК РФ проект бюджета составлен на три года – очередной финансовый год (2024 год) и плановый период (2025 и 2026 годов), учтены положения п. 4 ст. 184.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бюджета поселения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араметры проекта решения Никольской сельской Думы «О бюджете муниципального образования Никольское сельское поселение на 2024 год и плановый период 2025 и 2026 годов» соответствуют требованиям Бюджетного кодекса Российской Федерации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33"/>
        <w:gridCol w:w="1308"/>
        <w:gridCol w:w="1554"/>
        <w:gridCol w:w="1084"/>
      </w:tblGrid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цен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логовые и неналогов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9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(-),  профицит (+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cs="Times New Roman" w:ascii="Times New Roman" w:hAnsi="Times New Roman"/>
          <w:sz w:val="24"/>
          <w:szCs w:val="24"/>
        </w:rPr>
        <w:t>В 2024 году запланировано незначительное повышение собственных доходов бюджета поселения (налоговые и неналоговые доходы) на 65,9 тыс. рублей (на 5,6%) к ожидаемой оценке 2023 года. В 2025 и 2026 годах запланирован незначительный рост налоговых и неналоговых доходов относительно 2024 года и 2025года соответстве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sz w:val="24"/>
          <w:szCs w:val="24"/>
        </w:rPr>
        <w:t>Расходы бюджета поселения к ожидаемой оценке 2023 года в 2024 году сократятся на 6,7%. В 2025 году расходы запланированы на уровне 2024 года, в 2026 году – с повышением на 31,6% к уровню 2025 го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на 2024-2026 годы спрогнозирован бездефицит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  на 2024 год спланирован в размере 3 945,7 тыс. рублей, что на 16,6% больше первоначально утвержденных бюджетных назначений 2023 года и на 38,4% выше ожидаемого исполнения бюджета в 2023 году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Формирование доходов бюджета поселения на 2024 год осуществлялось в соответствии с налоговым и бюджетным законодательством, Методикой формирования налоговых и неналоговых доходов бюджета муниципального образования Никольское сельское поселение на 2024 год, утвержденной постановлением администрации Никольского сельского поселения от 10.11.2023г. № 90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Style w:val="1"/>
          <w:rFonts w:cs="Times New Roman" w:ascii="Times New Roman" w:hAnsi="Times New Roman"/>
          <w:sz w:val="20"/>
          <w:szCs w:val="20"/>
        </w:rPr>
        <w:t>Структура доходной части бюджета поселении на 2023–2026 год характеризуется следующими данным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33"/>
        <w:gridCol w:w="709"/>
        <w:gridCol w:w="851"/>
        <w:gridCol w:w="708"/>
        <w:gridCol w:w="993"/>
        <w:gridCol w:w="992"/>
        <w:gridCol w:w="1134"/>
        <w:gridCol w:w="850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28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прогнозируемом периоде предусмотрено снижение доли «налоговых и неналоговых» доходов бюджета поселения с 29,2 % по оценке 2023 года до 24,7% в 2026 году, при одновременном повышении доли безвозмездных поступлений с 70,8% до 75,4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логовые доходы на 2024 год спрогнозированы в объеме 1 218,1 тыс. рублей, что выше ожидаемой оценки поступлений текущего года на 115,9 тыс. рублей, или на 10,5%. Увеличение налоговых доходов к ожидаемой оценке 2023 года обусловлено увеличением налога на имущество – на 18,4%, акцизов на нефтепродукты – на 14,6%, земельного налога — на 12,1%, при одновременном уменьшении налога на доходы физических лиц – на 2,3%, государственной пошлины – на 50,0%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налоговые доходы прогнозируются с  ростом   к прогнозу 2024 года на 2,3%, в 2026 году по отношению к прогнозу 2025 года с увеличением на 1,2 %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нализируемом и прогнозируемом периодах структура налоговых доходов не претерпит существенных изменений, основную долю составит земельный налог (38,7% - 37,4%), акцизы на нефтепродукты (38,6% - 40,2%)</w:t>
      </w:r>
      <w:r>
        <w:rPr>
          <w:rFonts w:cs="Times New Roman" w:ascii="Times New Roman" w:hAnsi="Times New Roman"/>
          <w:sz w:val="24"/>
          <w:szCs w:val="24"/>
        </w:rPr>
        <w:t>, налог на доходы физических лиц (16,8%-18,9%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уктура налоговых доходов бюджета поселения в 2023 - 2026 годах представлена в таблице (тыс. рублей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62"/>
        <w:gridCol w:w="708"/>
        <w:gridCol w:w="851"/>
        <w:gridCol w:w="850"/>
        <w:gridCol w:w="851"/>
        <w:gridCol w:w="709"/>
        <w:gridCol w:w="1134"/>
        <w:gridCol w:w="850"/>
      </w:tblGrid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ов  на нефтепроду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поступления налоговых доход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6"/>
        <w:gridCol w:w="1416"/>
        <w:gridCol w:w="1418"/>
        <w:gridCol w:w="1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FF"/>
          <w:sz w:val="24"/>
          <w:szCs w:val="24"/>
        </w:rPr>
        <w:tab/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ноз поступлений по налогу на доходы физических лиц сформирован в соответствии с утвержденной методикой расчета и в целом соответствует прогнозу темпов роста фонда оплаты тр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Прогноз поступлений налога на доходы физических лиц в бюджет поселения на 2024 год составляет 204,1 тыс. рублей, что ниже ожидаемой оценки поступления текущего года на 4,8 тыс. руб., или на 2,3%.</w:t>
        <w:tab/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Рост прогноза поступлений акцизов по нефтепродуктам в 2024 году составит — 14,6% (на 62,2 тыс. рублей) рассчитан в связи с поэтапным увеличением нормативов отчислений акцизов на нефтепродукты в целях формирования дорожных фондов муниципальных образ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70C0"/>
          <w:sz w:val="26"/>
          <w:szCs w:val="26"/>
        </w:rPr>
        <w:tab/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ступление налога на имущество организаций на 2024 год спрогнозированы в сумме 54,0 тыс. рублей с повышением к оценке поступлений 2023 года на 8,4 тыс. рублей или на 18,4%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В 2024 году спрогнозировано повышение поступлений земельного налога на 12,1%, в 2025-2026 годах спрогнозировано поступление земельного налога на уровне 2024 года.</w:t>
      </w:r>
    </w:p>
    <w:p>
      <w:pPr>
        <w:pStyle w:val="Normal"/>
        <w:spacing w:lineRule="atLeast" w:line="100"/>
        <w:ind w:firstLine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Доходная часть бюджета поселения на 2024 год сформирована без учета недоимки по налоговым доходам.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Сокращение задолженности по налоговым платежам, по-прежнему, является потенциальным резервом увеличения доходной базы бюджета поселения.</w:t>
      </w:r>
    </w:p>
    <w:p>
      <w:pPr>
        <w:pStyle w:val="Normal"/>
        <w:spacing w:lineRule="atLeast" w:line="100"/>
        <w:ind w:left="120" w:hanging="0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Совокупная задолженность в бюджет Никольского сельского поселения по налогам и сборам, пеням и налоговым санкциям (без  учета задолженности по платежам в государственные внебюджетные фонды и задолженности по налогам и сборам, невозможной к взысканию  налоговыми органами) на 01.11.2023г. и за период с начала текущего года сократилась на 45,8 тыс. рублей и составила 207,2 тыс. рублей, в том числе недоимка по налогам — 206,6 тыс. рублей (уменьшилась на 18,7 тыс. рублей), задолженность по пеням и налоговым санкциям составила 0,6 тыс. рублей. По сравнению с аналогичным периодом 2022 года задолженность в бюджет поселения увеличилась на 3,9 тыс. рублей, в том числе за счет увеличения задолженности по налогам на 51,0 тыс. рублей (на 32,8%).</w:t>
      </w:r>
    </w:p>
    <w:p>
      <w:pPr>
        <w:pStyle w:val="2"/>
        <w:spacing w:lineRule="atLeast" w:line="100" w:before="0" w:after="169"/>
        <w:ind w:left="120" w:right="180" w:firstLine="70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о состоянию на 01.11.2023 года наибольший удельный вес в структуре недоимки по налогам занимает недоимка по имущественным налогам физических лиц — 30,8 тыс. рублей или 14,9%, по земельному налогу — 166,8 тыс. рублей или 80,7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на 2023 год прогнозируется в сумме 21,0 тыс. рублей, что ниже оценки поступлений текущего года на 50,0 тыс. рублей. На 2024-2026 годы не планируются доходы от продажи муниципального имущества в связи с отсутствием высоколиквидного имущества, подлежащего приватиз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неналоговых доходов в общем объеме доходов в 2024 году составит 0,5% (по оценке 2023 года доля составит 1,8 %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руктура неналоговых доходов бюджета поселения в 2023 – 2026 годах представлена в таблице (тыс. рублей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10"/>
        <w:gridCol w:w="810"/>
        <w:gridCol w:w="930"/>
        <w:gridCol w:w="810"/>
        <w:gridCol w:w="930"/>
        <w:gridCol w:w="825"/>
        <w:gridCol w:w="825"/>
        <w:gridCol w:w="94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(прогноз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муниципального имущества (объектов),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Безвозмездные поступления на 2024 год спрогнозированы в объеме 2 706,6 тыс. рублей, что ниже ожидаемой оценки текущего года на 144,3 тыс. рублей, или на 5,0%. Снижение безвозмездных поступлений в 2024 году к ожидаемой оценке 2023 года связан с уменьшением поступлений субсидий - на 405,0 тыс. рублей (на 98,3%), увеличением субвенций на 5,2 тыс. руб. (на 4,6 %), иных межбюджетных трансфертов – на 122,4тыс. руб. (на 7,9%), дотаций на 133,1 тыс. руб. (на  17,1%).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уктура безвозмездных поступлений в 2023-2026 годах представлена в таблице (тыс. рублей):</w:t>
      </w:r>
    </w:p>
    <w:tbl>
      <w:tblPr>
        <w:tblW w:w="96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25"/>
        <w:gridCol w:w="780"/>
        <w:gridCol w:w="1095"/>
        <w:gridCol w:w="810"/>
        <w:gridCol w:w="1080"/>
        <w:gridCol w:w="930"/>
        <w:gridCol w:w="1065"/>
        <w:gridCol w:w="766"/>
      </w:tblGrid>
      <w:tr>
        <w:trPr>
          <w:trHeight w:val="285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77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7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 структуре безвозмездных поступлений в 2023 - 2026 годах прогнозируется уменьшение дотаций (с 27,2% до 24,0%), субвенций (с 4,0% до 3,1%), увеличение иных межбюджетных трансфертов (с 54,4% до 72,7%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 при формирование расходной части бюджета поселения применены следующие подход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выплату заработной платы работникам органов местного самоуправления с отчислениями запланированы на 12 месяце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потребляемой электроэнергии предусмотрены на 12 месяце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ы по прочим материальным затратам определены в размере 50% от потребности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Проектом бюджета расходы бюджета поселения на 2024 год запланированы в объеме 3945,7 тыс. рублей, что на 280,7 тыс. рублей (на 6,7%) меньше, чем предусмотрено бюджетом поселения на 2023год (по состоянию на 01.11.2023г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ab/>
        <w:t>В 2025 году расходы прогнозируются с повышением к прогнозу 2024 года на 30,8%, в 2026 году по отношению к прогнозу 2025 года с ростом на 0,6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асходов бюджета поселения на 2023-2026 годы представлена в таблице (тыс. рублей)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50"/>
        <w:gridCol w:w="1005"/>
        <w:gridCol w:w="975"/>
        <w:gridCol w:w="900"/>
        <w:gridCol w:w="1035"/>
        <w:gridCol w:w="870"/>
        <w:gridCol w:w="1005"/>
        <w:gridCol w:w="856"/>
      </w:tblGrid>
      <w:tr>
        <w:trPr>
          <w:trHeight w:val="3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точненный план на 01.11.2023)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22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6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9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3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В 2024 году основные расходы бюджета поселения предусмотрены по разделам «Общегосударственные вопросы», «Национальная экономика», «Социальная политика» в сумме 3 311,4 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период 2025-2026 годов расходы бюджета поселения сохранят такую же направленн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оселения на 2024 год и плановый период 2025 и 2026 годов сформирован в программной структуре расходов на основе 4 муниципальных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 бюджета поселения в разрезе муниципальных программ в 2023-2024 годах представлены в таблице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тыс. рублей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4130"/>
        <w:gridCol w:w="980"/>
        <w:gridCol w:w="929"/>
        <w:gridCol w:w="1063"/>
        <w:gridCol w:w="797"/>
        <w:gridCol w:w="939"/>
        <w:gridCol w:w="75"/>
      </w:tblGrid>
      <w:tr>
        <w:trPr>
          <w:trHeight w:val="5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точненный план на 01.11.2023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(+) / снижение (-) (2024/2023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99,8</w:t>
            </w:r>
          </w:p>
        </w:tc>
      </w:tr>
      <w:tr>
        <w:trPr>
          <w:trHeight w:val="1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78,0</w:t>
            </w:r>
          </w:p>
        </w:tc>
      </w:tr>
      <w:tr>
        <w:trPr>
          <w:trHeight w:val="1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9,6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4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1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1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,0</w:t>
            </w:r>
          </w:p>
        </w:tc>
      </w:tr>
      <w:tr>
        <w:trPr>
          <w:trHeight w:val="201" w:hRule="atLeast"/>
        </w:trPr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2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45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280,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Calibri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К проверке представлены паспорта муниципальных программ со сроком реализации 2024-2028 год. В нарушение требований Раздела 3 «Основание, этапы разработки, внесение изменений в муниципальные программы» Порядка разработки, реализации и оценки эффективности муниципальных программ муниципального образования Никольское сельское поселение Яранского района Кировской области, утвержденного постановлением администрации Никольского сельского поселения от 19.11.2018 № 77, администрацией Никольского сельского поселения в установленные сроки </w:t>
      </w:r>
      <w:r>
        <w:rPr>
          <w:rFonts w:cs="Times New Roman" w:ascii="Times New Roman" w:hAnsi="Times New Roman"/>
          <w:sz w:val="24"/>
          <w:szCs w:val="24"/>
        </w:rPr>
        <w:t>проекты муниципальных программ и проекты плана реализации в управление экономики и Финансовое управление администрации Яранского района для оценки муниципальных программ и подготовки заключений по ним, не направлены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Calibri" w:cs="Times New Roman"/>
          <w:sz w:val="26"/>
          <w:szCs w:val="26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В ходе анализа планируемых расходов на реализацию в 2024 году муниципальных программ отмечено следующ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800000"/>
          <w:sz w:val="28"/>
          <w:szCs w:val="28"/>
        </w:rPr>
      </w:pPr>
      <w:r>
        <w:rPr>
          <w:rFonts w:eastAsia="Calibri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 «Развитие транспортной инфраструктуры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В проекте бюджета поселения на 2024 год на реализацию муниципальной программы «Развитие транспортной инфраструктуры» запланировано 487,0 тыс. рублей,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что на 178,0 тыс. рублей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(на 26,8%) меньше уточненного плана 2023 года.</w:t>
      </w:r>
    </w:p>
    <w:p>
      <w:pPr>
        <w:pStyle w:val="Normal"/>
        <w:spacing w:lineRule="atLeast" w:line="10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рожный фонд поселения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спользование ассигнований дорожного фонда в 2024 году предусматривается в рамках муниципальной программы «Развитие транспортной инфраструктуры».</w:t>
      </w:r>
    </w:p>
    <w:p>
      <w:pPr>
        <w:pStyle w:val="Normal"/>
        <w:spacing w:lineRule="atLeast" w:line="100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нозируемые объемы доходов бюджета поселения, формирующие ассигнования дорожного фонда на 2024 год, планируются в объеме 487,0 тыс. рублей, или на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62,2  тыс. рублей выше ожидаемой оценки 2023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Style w:val="1"/>
          <w:rFonts w:eastAsia="Times New Roman"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огнозируемые объемы дорожного фонда представлены в таблиц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</w:p>
    <w:tbl>
      <w:tblPr>
        <w:tblW w:w="89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5"/>
        <w:gridCol w:w="1440"/>
        <w:gridCol w:w="1305"/>
      </w:tblGrid>
      <w:tr>
        <w:trPr>
          <w:trHeight w:val="23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е объемы доходов бюджета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щих ассигнования дорожного фон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77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 на 01 ноябр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0</w:t>
            </w:r>
          </w:p>
        </w:tc>
      </w:tr>
      <w:tr>
        <w:trPr>
          <w:trHeight w:val="6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таток  средств дорожного фонда на 01.01.2022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7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дорожного фонда на 2024 год в сравнении с планом 2023 года приведено в таблице: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тыс. рублей</w:t>
      </w:r>
    </w:p>
    <w:tbl>
      <w:tblPr>
        <w:tblW w:w="8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50"/>
        <w:gridCol w:w="1365"/>
        <w:gridCol w:w="1485"/>
        <w:gridCol w:w="126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ноябр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7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Расходы на содержание дорог общего пользования местного значения на 2024 год планируются в объеме 487,0 тыс. рублей, что на 178,0 тыс. рублей (на 26,8%)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ниже объема уточненных плановых назначений 2023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«Управление муниципальным имуществом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сходы на реализацию муниципальной программы в 2024 году запланированы в объеме 8,6 тыс. рублей, что на 79,6 тыс. рублей (на 90,3%) ниже уточненных плановых назначений 2023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8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«Развитие муниципального управления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4 год на реализацию муниципальной программы запланировано 2911,1 тыс. рублей, что на 66,6 тыс. рублей (на 2,3%) больше уточненных плановых назначений 2023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доля расходов муниципальной программы на 2024 год — 2 204,4 тыс. рублей (75,7%) предусмотрена на обеспечение выполнения функций органами местного самоуправ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Развитие жилищно-коммунального комплекса»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4 год на реализацию муниципальной программы запланировано 129,0 тыс. рублей, что на 499,8 тыс. рублей (на 79,5%) меньше уточненных плановых назначений 2023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лговая политик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фицит бюджета поселения спрогнозирован в сумме 0,0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в 2024 году и плановом периоде 2025 и 2026 годов  определено за счет изменения остатков средств на счетах по учету средств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ВЫВОДЫ И ПРЕД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  <w:lang w:eastAsia="en-US" w:bidi="en-US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 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>1</w:t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. Формирование проекта бюджета поселения на 2024 год и плановый период 2025 и 2026 годов осуществлено в соответствии с положениями Бюджетного кодекса Российской Федерации и Положения «О бюджетном процессе в муниципальном образовании Никольское сельское поселение», утвержденного решением Никольской сельской Думой № 131 от 20.01.2020г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      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>2</w:t>
      </w:r>
      <w:r>
        <w:rPr>
          <w:rStyle w:val="1"/>
          <w:rFonts w:eastAsia="Calibri" w:cs="Times New Roman" w:ascii="Times New Roman" w:hAnsi="Times New Roman"/>
          <w:color w:val="0070C0"/>
          <w:sz w:val="24"/>
          <w:szCs w:val="24"/>
          <w:lang w:eastAsia="en-US" w:bidi="en-US"/>
        </w:rPr>
        <w:t xml:space="preserve">.  </w:t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В 2024 году запланировано незначительное повышение собственных доходов бюджета поселения (налоговые и неналоговые доходы) на 65,9 тыс. рублей (на 5,6%) к ожидаемой оценке 2023 года. В 2025 и 2026 годах запланирован незначительный рост налоговых и неналоговых доходов относительно 2024 года и 2025 год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Налоговые доходы на 2024 год спрогнозированы в объеме 1 218,1 тыс. рублей, что выше ожидаемой оценки поступлений текущего года на 115,9 тыс. рублей, или на 10,5%. Увеличение налоговых доходов к ожидаемой оценке 2023 года обусловлено увеличением налога на имущество – на 18,4%, акцизов на нефтепродукты – на 14,6%, земельного налога — на 12,1%, при одновременном уменьшении налога на доходы физических лиц – на 2,3%, государственной пошлины – на 50,0%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налоговые доходы прогнозируются с  ростом   к прогнозу 2023 года на 10,5%.  В 2025 году налоговые доходы прогнозируются с  ростом   к прогнозу 2024 года на 2,3%, в 2026 году по отношению к прогнозу 2025 года с увеличением на 1,2 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en-US" w:bidi="en-US"/>
        </w:rPr>
        <w:t>В анализируемом и прогнозируемом периодах структура налоговых доходов не претерпит существенных изменений, основную долю составит земельный налог (36,7-% - 38,9%), акцизы на нефтепродукты (34,5% - 39,2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Style w:val="1"/>
          <w:rFonts w:ascii="Times New Roman" w:hAnsi="Times New Roman" w:eastAsia="Calibri" w:cs="Times New Roman"/>
          <w:bCs/>
          <w:sz w:val="24"/>
          <w:szCs w:val="24"/>
          <w:lang w:eastAsia="en-US" w:bidi="en-US"/>
        </w:rPr>
      </w:pPr>
      <w:r>
        <w:rPr>
          <w:rStyle w:val="1"/>
          <w:rFonts w:eastAsia="Times New Roman" w:cs="Times New Roman" w:ascii="Times New Roman" w:hAnsi="Times New Roman"/>
          <w:color w:val="0070C0"/>
          <w:sz w:val="24"/>
          <w:szCs w:val="24"/>
          <w:lang w:eastAsia="en-US" w:bidi="en-US"/>
        </w:rPr>
        <w:t xml:space="preserve">            </w:t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В целях увеличения доходной части бюджета необходимо активизировать работу по взысканию недоимки, использовать все резервы по увеличению доходной части бюдж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Cs/>
          <w:sz w:val="24"/>
          <w:szCs w:val="24"/>
        </w:rPr>
        <w:t>Объем неналоговых доходов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на 2023 год прогнозируется в сумме 21,0 тыс. рублей, что ниже оценки поступлений текущего года на 50,0 тыс. рублей. На 2024-2026 годы не планируются доходы от продажи муниципального имущества в связи с отсутствием высоколиквидного имущества, подлежащего приватизации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В целях увеличения поступления неналоговых доходов необходимо активизировать работу по вовлечению в хозяйственный оборот земель и эффективному использованию имуществ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Безвозмездные поступления на 2024 год спрогнозированы в объеме 2 706,6 тыс. рублей, что ниже ожидаемой оценки текущего года на 144,3 тыс. рублей, или на 5,0%. Снижение безвозмездных поступлений в 2024 году к ожидаемой оценке 2023 года связан с уменьшением поступлений субсидий - на 405,0 тыс. рублей (на 98,3%), увеличением субвенций на 5,2 тыс. руб. (на 4,6 %), иных межбюджетных трансфертов – на 122,4тыс. руб. (на 7,9%), дотаций на 133,1 тыс. руб. (на  17,1%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ab/>
        <w:t xml:space="preserve">3.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Проектом бюджета расходы бюджета поселения на 2024 год запланированы в объеме 3 945,7 тыс. рублей, что на 280,7 тыс. рублей (на 6,7%) меньше, чем предусмотрено бюджетом поселения на 2023год (по состоянию на 01.11.2023г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color w:val="0070C0"/>
          <w:sz w:val="24"/>
          <w:szCs w:val="24"/>
        </w:rPr>
        <w:tab/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 В 2025 году расходы прогнозируются с повышением к прогнозу 2024 года на 30,8%, в 2026 году по отношению к прогнозу 2025 года с ростом на 0,6%.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4. На 2024 год и плановый период 2025 и 2026 годов запланирован сбалансированный бюджет поселения.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определено за счет изменения остатков средств на счетах по учету средств бюджет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Контрольно-счетная комиссия считает возможным принятие решения «О бюджете муниципального образования Никольское сельское поселение на 2024 год» и плановый период 2025 и 2026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яснительную об утверждении 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муниципальных программ со сроком реализации 2024-2028 год</w:t>
      </w:r>
      <w:r>
        <w:rPr>
          <w:rFonts w:cs="Times New Roman" w:ascii="Times New Roman" w:hAnsi="Times New Roman"/>
          <w:sz w:val="24"/>
          <w:szCs w:val="24"/>
        </w:rPr>
        <w:t xml:space="preserve"> без согласования с управлением экономики и Финансовым управлением администрации Яра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ь в Контрольно-счетную комиссию Яранского района  не позднее 30.12.2023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Яранского района                                                                                                   С.В. Аганина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Символ нумерации"/>
    <w:qFormat/>
    <w:rPr>
      <w:rFonts w:ascii="Times New Roman" w:hAnsi="Times New Roman" w:cs="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Абзац1 без отступа"/>
    <w:basedOn w:val="Normal"/>
    <w:qFormat/>
    <w:pPr>
      <w:suppressAutoHyphens w:val="true"/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32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5:00Z</dcterms:created>
  <dc:creator>Admin</dc:creator>
  <dc:description/>
  <cp:keywords/>
  <dc:language>en-US</dc:language>
  <cp:lastModifiedBy>Светлана</cp:lastModifiedBy>
  <cp:lastPrinted>2023-12-01T08:36:00Z</cp:lastPrinted>
  <dcterms:modified xsi:type="dcterms:W3CDTF">2023-12-01T06:0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