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КОЛЬСКОГО СЕЛЬСКОГО ПОСЕЛЕНИЯ ЯРАНСКОГО 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2.2014                                                               </w:t>
        <w:tab/>
        <w:tab/>
        <w:tab/>
        <w:tab/>
        <w:tab/>
        <w:tab/>
        <w:t>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и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порядке накопления, хранения, освежения и использования средств индивидуальной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29.12.1994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№ 79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государственном материальном резерве» и от 12.02.1998 № 28-ФЗ «О гражданской обороне», постановлениями Правительства Российской Федерации от 10.11.1996         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№ 134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№ 37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1.12.2005 № 993 «Об утверждении Положения об организации обеспечения населения средствами индивидуальной защиты» администрация Николь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орядке накопления, хранения, освежения и использования средств индивидуальной защиты в Никольском сельском поселении  Яранского района Кировской области (далее - Положение).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комендовать руководителям предприятий и учреждений, расположенных на территории Никольского сельского поселения   осуществлять накопление средств индивидуальной защиты для обеспечения работников своих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Н.П.Зве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остановлением  администрации Николь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ind w:left="6237" w:hanging="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т  17.02.2014 №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орядке накопления, хранения, освежения и использования средств индивидуальной защиты муниципального образования Никольское сельское поселение Яранского района Кир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Настоящее Положение определяет порядок создания, использования и хранения средств индивидуальной защиты (далее - СИЗ)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Никольское сельское поселение Яранского района Киро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. Предоставление СИЗ осуществляется органами местного самоуправления   в соответствии с основными задачами в области гражданской обороны (далее - ГО) и в комплексе мероприятий по подготовке к защите и по защите населения, материальных и культурных ценностей на территории Никольского сельского поселения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(далее – Ч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е СИЗ осуществляется органами местного самоуправления  заблаговременно в мирное время в запасах материально-технических, продовольственных, медицинских и иных средств и резервах материальных ресурсов для ликвидации чрезвычайных ситуаций (далее - запасы (резервы)). Накопление СИЗ осуществляется в целях обеспечения ими своих работников и созданных ими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номенклатуру, объемы СИЗ в запасах (резерв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существляют закупку СИЗ в запасы (резервы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 запасы (резервы) СИ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хранением, освежением и использованием своих запасов (резервов) С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ов местного самоуправления осуществляется работниками администрации  и созданных ей муниципальных предприятий и учреждений, уполномоченными на решение задач в области ГО и защиты населения от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тник администрации, в полномочия которого входит решение вопросов по делам ГО и ЧС, ежегодно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органов местного самоуправления направляет в ГУ МЧС по Кировской области, администрацию Правительства Кир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ИЗ в запасах (резервах) органов местного самоуправления   хранятся на складах и (или) в помещения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коль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и (или) организаций, находящихся в ее ведении. При отсутствии своих складов (помещений) допускается хранение запасов СИЗ на складах и (или) в помещениях друг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З, находящиеся в запасах (резервах), подлежат освежению по истечении назначенного им срока хранения, при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 Списание (разбронирование) и утилизация СИЗ, утративших защитные и эксплуатационные свойства по истечении гарантийных сроков годности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остановлением  администрации Николь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ind w:left="6237" w:hanging="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т  17.02.2014 № 9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НКЛАТУР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местного резерва материальных ресурсов для ликвидации чрезвычайных ситуаций природного и техногенного характера в Никольском сельском поселении                                                     Яранского района Кировской области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"/>
        <w:gridCol w:w="5919"/>
        <w:gridCol w:w="1604"/>
        <w:gridCol w:w="1326"/>
        <w:gridCol w:w="12"/>
      </w:tblGrid>
      <w:tr>
        <w:trPr/>
        <w:tc>
          <w:tcPr>
            <w:tcW w:w="9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редства радиационной и химической безопасн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ГП-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-84" w:right="-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одноразовый типа «Лепесток-200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-84" w:right="-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химической разведки ВПХ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-84" w:right="-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радиационной разведки ДП-5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-84" w:right="-8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5A9A5DB4B11AEBC9F2BE23D2068E7CEFE8AB5D40D568D9DE073BBD5O4u5F" TargetMode="External"/><Relationship Id="rId3" Type="http://schemas.openxmlformats.org/officeDocument/2006/relationships/hyperlink" Target="consultantplus://offline/ref=A3F5A9A5DB4B11AEBC9F2BE23D2068E7CEFC85B9DC09568D9DE073BBD5O4u5F" TargetMode="External"/><Relationship Id="rId4" Type="http://schemas.openxmlformats.org/officeDocument/2006/relationships/hyperlink" Target="consultantplus://offline/ref=A3F5A9A5DB4B11AEBC9F2BE23D2068E7CEFE8FB5D7070B8795B97FB9D24A694A6558A8A59E800EOEuAF" TargetMode="External"/><Relationship Id="rId5" Type="http://schemas.openxmlformats.org/officeDocument/2006/relationships/hyperlink" Target="consultantplus://offline/ref=A3F5A9A5DB4B11AEBC9F2BE23D2068E7CEFE89BFD70C568D9DE073BBD545365D6211A4A49E800FE8O1uFF" TargetMode="External"/><Relationship Id="rId6" Type="http://schemas.openxmlformats.org/officeDocument/2006/relationships/hyperlink" Target="consultantplus://offline/ref=A3F5A9A5DB4B11AEBC9F2BE23D2068E7CEFC8DB5D50A568D9DE073BBD545365D6211A4A49E800FEEO1uCF" TargetMode="External"/><Relationship Id="rId7" Type="http://schemas.openxmlformats.org/officeDocument/2006/relationships/hyperlink" Target="consultantplus://offline/ref=C98DDB05F6693973E087047FEFC7803A3DD7385F4445FEE173A00A6A314BF37A4140859AD38BDC5BD64145jBb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10:00Z</dcterms:created>
  <dc:creator>y_guseva</dc:creator>
  <dc:description/>
  <cp:keywords/>
  <dc:language>en-US</dc:language>
  <cp:lastModifiedBy>admin</cp:lastModifiedBy>
  <cp:lastPrinted>2013-07-26T13:38:00Z</cp:lastPrinted>
  <dcterms:modified xsi:type="dcterms:W3CDTF">2014-03-14T08:09:00Z</dcterms:modified>
  <cp:revision>21</cp:revision>
  <dc:subject/>
  <dc:title/>
</cp:coreProperties>
</file>