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Никольского сельского поселения</w:t>
      </w:r>
    </w:p>
    <w:p>
      <w:pPr>
        <w:pStyle w:val="ConsPlusNormal"/>
        <w:widowControl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01.11.2023 № 84 (в редакции от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8.01.2024 № 3, от 26.12.2024 </w:t>
      </w:r>
    </w:p>
    <w:p>
      <w:pPr>
        <w:pStyle w:val="ConsPlusNormal"/>
        <w:widowControl/>
        <w:ind w:firstLine="55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</w:rPr>
        <w:t>96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муниципальным имуществом на 2024-2028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left="720" w:hanging="0"/>
        <w:jc w:val="center"/>
        <w:rPr>
          <w:b/>
          <w:b/>
        </w:rPr>
      </w:pPr>
      <w:r>
        <w:rPr>
          <w:b/>
          <w:bCs/>
        </w:rPr>
        <w:t>Паспорт</w:t>
      </w:r>
      <w:r>
        <w:rPr>
          <w:b/>
        </w:rPr>
        <w:t xml:space="preserve"> муниципальной программы </w:t>
      </w:r>
    </w:p>
    <w:p>
      <w:pPr>
        <w:pStyle w:val="Footer"/>
        <w:tabs>
          <w:tab w:val="clear" w:pos="4677"/>
          <w:tab w:val="clear" w:pos="9355"/>
        </w:tabs>
        <w:ind w:left="720" w:hanging="0"/>
        <w:jc w:val="center"/>
        <w:rPr>
          <w:b/>
          <w:b/>
        </w:rPr>
      </w:pPr>
      <w:r>
        <w:rPr>
          <w:b/>
        </w:rPr>
        <w:t>«Управление муниципальным имуществом» на 2024-2028 годы</w:t>
      </w:r>
    </w:p>
    <w:p>
      <w:pPr>
        <w:pStyle w:val="Footer"/>
        <w:tabs>
          <w:tab w:val="clear" w:pos="4677"/>
          <w:tab w:val="clear" w:pos="9355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28"/>
        <w:gridCol w:w="1134"/>
        <w:gridCol w:w="1134"/>
        <w:gridCol w:w="1134"/>
        <w:gridCol w:w="1134"/>
        <w:gridCol w:w="117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Администрация Николь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lang w:eastAsia="en-US"/>
              </w:rPr>
              <w:t xml:space="preserve">Администрация Никольского сельского поселения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>
          <w:trHeight w:val="5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Наименование подпрограмм 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е предусмотрен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вышение эффективности управления, распоряжения и использования имущества Никольского сельского поселения  и земельных ресурсов, находящихся в муниципальной собственности и на территории Никольского сельского поселения</w:t>
            </w:r>
          </w:p>
        </w:tc>
      </w:tr>
      <w:tr>
        <w:trPr>
          <w:trHeight w:val="2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ние системы учета объектов муниципальной собственности в казне и реестре имущества Николь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поступления неналоговых доходов в бюджет сельского посел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 Обеспечение рационального и эффективного использования земель, находящихся в муниципальной собственности сельского поселения и на территории Никольского сельского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24-2028 годы. Этапы реализации муниципальной программы не выделяютс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Целевые показатели эффективности реализации муниципальной программы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ние системы учета объектов муниципальной собственности в казне и реестре имущества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1.1. Учет и оценка муниципального имущества:</w:t>
            </w:r>
          </w:p>
          <w:p>
            <w:pPr>
              <w:pStyle w:val="Normal"/>
              <w:jc w:val="both"/>
              <w:rPr/>
            </w:pPr>
            <w:r>
              <w:rPr/>
              <w:t>- отношение количества муниципального имущества, прошедшего государственную регистрацию права, к общему числу муниципального имущества, находящегося в собственност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тношение количества муниципального имущества, сведения о которых внесены в реестр недвижимого имущества, к общему числу муниципального имущества, находящегося в собственност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муниципального имущества, находящегося в собственности сельского поселения (кроме земельных участков) в отношении которого проведена процедура независимой оценки рыночной стоимости в течение 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Оптимизация состава муниципального имущества: 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недвижимого имущества (здания, помещения, строения, сооружения), переданного в арену в течение года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земельных участков, предоставленных в арену в течение года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роведенных инвентаризаций объектов муниципальной собственности, в течение года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жилых помещений, переданных по договору социального найма</w:t>
            </w:r>
          </w:p>
          <w:p>
            <w:pPr>
              <w:pStyle w:val="Normal"/>
              <w:jc w:val="both"/>
              <w:rPr/>
            </w:pPr>
            <w:r>
              <w:rPr/>
              <w:t>2. Поступление неналоговых доходов в бюджет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.1. Выполнение плановых показателей доходов от управления и распоряжения муниципальным имуществом:</w:t>
            </w:r>
          </w:p>
          <w:p>
            <w:pPr>
              <w:pStyle w:val="Normal"/>
              <w:jc w:val="both"/>
              <w:rPr/>
            </w:pPr>
            <w:r>
              <w:rPr/>
              <w:t>- аренда недвижимого имущества (здания, помещения, строения, сооружения);</w:t>
            </w:r>
          </w:p>
          <w:p>
            <w:pPr>
              <w:pStyle w:val="Normal"/>
              <w:jc w:val="both"/>
              <w:rPr/>
            </w:pPr>
            <w:r>
              <w:rPr/>
              <w:t>- продажа движимого и недвижимого (здания, помещения, строения, сооружения) имущества;</w:t>
            </w:r>
          </w:p>
          <w:p>
            <w:pPr>
              <w:pStyle w:val="Normal"/>
              <w:jc w:val="both"/>
              <w:rPr/>
            </w:pPr>
            <w:r>
              <w:rPr/>
              <w:t>- аренда муниципальных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продажа муниципальных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социальный найм жилы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2.2. Обеспечение содержания муниципального имущества, проведение работ по улучшению имущества (оплата тепло- и электроэнергии, техническое содержание, зданий, помещений, строений, сооружений);</w:t>
            </w:r>
          </w:p>
          <w:p>
            <w:pPr>
              <w:pStyle w:val="Normal"/>
              <w:jc w:val="both"/>
              <w:rPr/>
            </w:pPr>
            <w:r>
              <w:rPr/>
              <w:t>2.3. Предоставление свободного имущества через проведение процедуры торгов на право заключения договора аренды муниципального имущества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рационального и эффективного использования земель, находящихся в муниципальной собственности сельского поселения и на территории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роведенных комплексных кадастровых работ в течение года на территории сельского поселения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количество предоставленных земельных участков на торгах в течение года на территории сельского поселения.</w:t>
            </w:r>
          </w:p>
        </w:tc>
      </w:tr>
      <w:tr>
        <w:trPr>
          <w:trHeight w:val="13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муниципальной програм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9,1</w:t>
            </w:r>
          </w:p>
        </w:tc>
      </w:tr>
      <w:tr>
        <w:trPr>
          <w:trHeight w:val="1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,1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небюджетные источ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129"/>
      <w:bookmarkStart w:id="1" w:name="Par129"/>
      <w:bookmarkEnd w:id="1"/>
    </w:p>
    <w:p>
      <w:pPr>
        <w:pStyle w:val="Normal"/>
        <w:numPr>
          <w:ilvl w:val="0"/>
          <w:numId w:val="1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ListParagraph"/>
        <w:widowControl w:val="false"/>
        <w:autoSpaceDE w:val="false"/>
        <w:ind w:left="0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разработана в целях реализации </w:t>
      </w:r>
      <w:r>
        <w:rPr>
          <w:color w:val="000000"/>
          <w:sz w:val="28"/>
          <w:szCs w:val="28"/>
        </w:rPr>
        <w:t>постановления администрации Никольского сельского поселения от 19.11.2018 № 77 «</w:t>
      </w:r>
      <w:r>
        <w:rPr>
          <w:bCs/>
          <w:color w:val="000000"/>
          <w:sz w:val="28"/>
          <w:szCs w:val="28"/>
        </w:rPr>
        <w:t>О разработке, реализации и оценке эффективности реализации муниципальных программ Никольского сельского поселения Яранского района Кировской области»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администрацией Никольского сельского поселения полномочий по управлению и распоряжению муниципальным имуществом рассматриваются вопросы по ремонт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держанию, надлежащей эксплуатации объектов муниципальной казны, а также прочие вопросы, связанные с обеспечением надлежащего содержания, использования и улучшения муниципального имущества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Процесс физического и морального старения объектов, в случае невыполнения работ по содержанию данных объектов, приведет к значительному ухудшению их состояния, к возникновению чрезвычайных ситуаций, представляющих угрозу жизни граждан. Физический износ муниципального имущества отличается по времени и зависит от многих факторов, основными из которых являются природно-климатические факторы и жизнедеятельность человека, в связи с этим сроки его службы по времени различны. Необходимость выполнения ремонта объектов муниципальной казны возникает в связи с их техническим состоя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ля обеспечения надлежащего содержания муниципального имущества казны, т.е. имущества, не переданного в хозяйственное ведение и оперативное управление муниципальным предприятиям и учреждениям, собственник имущества обязан нести бремя расходов на содержание данного имущества, т.е. оплату коммунальных услуг, технического обслуживания инженерных сетей, детских игровых площадок техническое обслуживание пожарной сигнализации зданий, охрану зданий и т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эффективного функционирования, использования и содержания объектов муниципальной собственности, обеспечения состояния муниципального имущества в соответствии с нормативно-техническими требованиями, необходимо определить виды и объем работ по содержанию имущества, порядок их финансирования, т.е. решать обозначенные проблемы программно-целевыми метод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2. Приоритеты политики органов местного самоуправления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</w:t>
      </w:r>
    </w:p>
    <w:p>
      <w:pPr>
        <w:pStyle w:val="Style16"/>
        <w:spacing w:before="0" w:after="0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определяет основны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управления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ставленных целей обусловлено успешным решением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1.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оступлений в бюджет за счёт увеличения количества заключённых договоров аренды, договоров купли-продажи земельных участ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ConsPlusCell"/>
        <w:ind w:firstLine="708"/>
        <w:rPr/>
      </w:pPr>
      <w:r>
        <w:rPr>
          <w:sz w:val="28"/>
          <w:szCs w:val="28"/>
        </w:rPr>
        <w:t xml:space="preserve">Реализация программных мероприятий рассчитана на 2024-2028 год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  целевых показателях эффективности реализации муниципальной программы по годам её реализации представлены в приложении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бобщенная характеристика отдельных мероприятий, проектов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в целом по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не предусматривает наличие подпрограмм. </w:t>
        <w:tab/>
      </w:r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r>
        <w:rPr>
          <w:sz w:val="28"/>
          <w:szCs w:val="28"/>
        </w:rPr>
        <w:t>Основные мероприятия программы:</w:t>
      </w:r>
    </w:p>
    <w:p>
      <w:pPr>
        <w:pStyle w:val="Normal"/>
        <w:jc w:val="both"/>
        <w:rPr/>
      </w:pPr>
      <w:r>
        <w:rPr>
          <w:color w:val="26282F"/>
          <w:sz w:val="28"/>
          <w:szCs w:val="28"/>
        </w:rPr>
        <w:tab/>
        <w:t xml:space="preserve">1. </w:t>
      </w:r>
      <w:r>
        <w:rPr>
          <w:sz w:val="28"/>
          <w:szCs w:val="28"/>
        </w:rPr>
        <w:t>Совершенствование системы учета объектов муниципальной собственности в казне и реестре имущества сельского поселения, позволит оформить права на недвижимое имущество, находящееся в собственности сельского поселения, актуализировать по результатам инвентаризации реестр муниципальной собственности, определить рыночную стоимость объектов муниципального имущества для коммерческ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еспечение поступления налоговых и неналоговых доходов в бюджет муниципального образования позволит увеличить объем доходов муниципальной казны от использования муниципального имущества, путем передачи указанного имущества на правах аренды или собственности третьи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еспечение рационального и эффективного использования земель, находящихся в муниципальной собственности сельского поселения и на территории Никольского сельского поселения, позволит предоставить земельные участки бесплатно в собственность граждан, оформления технической документации и дальнейшего их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4. Ресурсное обеспечение муниципальной программы</w:t>
      </w:r>
    </w:p>
    <w:p>
      <w:pPr>
        <w:pStyle w:val="Style16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ероприятия муниципальной программы реализуются за счет средств бюджета Николь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реализацию программных мероприятий корректируется после утверждения бюджета Никольского сельского поселения на очередной финансовый год. В случае недостаточного финансирования Программы возможно снижение показателей целевых показателей по сравнению с запланирован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с указанием ответственного исполнителя приведен в Приложении № 2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сурсном обеспечении муниципальной программы представлена в приложении № 3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Анализ рисков реализации муниципальной программы и описание мер управления рисками 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 приват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 связан с недофинансированием основных мероприятий Программы, в связи с потенциально возможным дефицитом бюджета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авовым рискам реализации Программы можно отне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иски, связанные с изменениями законодательства (на федеральном и региональном уровн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иски, связанные с судебными спорами - право притязания третьих лиц на объекты управления муниципальным имуще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риски могут повлиять на количественный и качественный состав юридических лиц и имущества, входящих в состав муниципального имущественного комплекса, которые необходимы для реализации возложенных на Никольское сельское поселение полномочий. Это в свою очередь повлияет на показатели эффективности оптимизации состава муниципального имущества (количество муниципальных организаций, муниципального имущества), на показатели повышения эффективности управления муниципальным имуществом (проведение проверок, величины доходов, перечисляемых в бюджет сельского посе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р управления указанными рисками в целях минимизации отрицательных последствий в процессе реализации Программы предусматриваются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ршенствование механизмов управления муниципальным имуществом посредством нормативного правового регул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ежегодной корректировки целевых показателей и мероприятий Программы по результатам мониторинга изменений внешних факторов, влияющих на реализацию Программы.</w:t>
      </w:r>
    </w:p>
    <w:p>
      <w:pPr>
        <w:sectPr>
          <w:type w:val="nextPage"/>
          <w:pgSz w:w="11906" w:h="16838"/>
          <w:pgMar w:left="1701" w:right="850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529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206"/>
        <w:jc w:val="both"/>
        <w:outlineLvl w:val="1"/>
        <w:rPr/>
      </w:pPr>
      <w:r>
        <w:rPr/>
        <w:t xml:space="preserve">                        </w:t>
      </w:r>
      <w:r>
        <w:rPr/>
        <w:t>Приложение N 1</w:t>
      </w:r>
    </w:p>
    <w:p>
      <w:pPr>
        <w:pStyle w:val="Normal"/>
        <w:widowControl w:val="false"/>
        <w:autoSpaceDE w:val="false"/>
        <w:ind w:firstLine="10206"/>
        <w:jc w:val="both"/>
        <w:rPr/>
      </w:pPr>
      <w:r>
        <w:rPr/>
        <w:t xml:space="preserve">   </w:t>
      </w: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671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ЦЕЛЕВЫХ ПОКАЗАТЕЛЯХ ЭФФЕКТИВНОСТ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6131"/>
        <w:gridCol w:w="1333"/>
        <w:gridCol w:w="1134"/>
        <w:gridCol w:w="1134"/>
        <w:gridCol w:w="1275"/>
        <w:gridCol w:w="1418"/>
        <w:gridCol w:w="1704"/>
      </w:tblGrid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од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овершенствование системы учета объектов муниципальной собственности в казне и реестре имущества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ет и оценка муниципального имущ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муниципального имущества, прошедшего государственную регистрацию права, к общему числу муниципального имущества, находящегося в собственности сельского поселен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ношение количества муниципального имущества, сведения о которых внесены в реестр недвижимого имущества, к общему числу муниципального имущества, находящегося в собственности сельского поселен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муниципального имущества, находящегося в собственности сельского поселения (кроме земельных участков) в отношении которого проведена процедура независимой оценки рыночной стоимости в течение год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тимизация состава муниципального имущества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движимое имущество (здания, помещения, строения, сооружения), переданное в аренду в течение год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земельных участков, переданных в аренду в течение год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инвентаризаций объектов муниципальной собственности,  в течение год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жилых помещений, переданных по договору социального найм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4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одержания муниципального имущества, проведение работ по улучшению имущ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бюджета сельского поселения на оплату тепло- и электроэнергии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бюджета сельского поселения на оценку недвижимого имущества в целях приватизации, передачи в аренду без проведения торгов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Предоставление свободного имущества через процедуру торгов на право заключения договора аренды муниципального имущества в течение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даний, помещений, строений, сооружений, являющихся собственностью сельского поселен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емельных участков на территории сельского поселен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Поступление неналоговых доходов в бюджет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4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полнение плановых показателей доходов от управления и распоряжения муниципальным имуществом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аренды недвижимого имущества (здания, помещения, строения, сооружения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продажи движимого и недвижимого (здания, помещения, строения, сооружения) имуществ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уточняется при формировании бюджета на соответствующи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очняется при формировании бюджета на соответствующи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очняется при формировании бюджета на соответствующи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очняется при формировании бюджета на соответствующий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очняется при формировании бюджета на соответствующи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аренды муниципальных земельных участков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4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продажи муниципальных земельных участков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5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от социального найма жилых помещени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ационального и эффективного использования земель, находящихся в собственности сельского поселения и на территории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проведенных комплексных кадастровых работ в течение года на территории сельского поселения;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предоставленных земельных участков на торгах в течение года на территории сельского поселен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ind w:right="-143" w:firstLine="10440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14601" w:leader="none"/>
        </w:tabs>
        <w:ind w:right="-143" w:firstLine="10440"/>
        <w:rPr/>
      </w:pPr>
      <w:r>
        <w:rPr/>
        <w:t>к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6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  <w:br/>
        <w:t xml:space="preserve">основных мероприятий муниципальной программы </w:t>
      </w:r>
    </w:p>
    <w:p>
      <w:pPr>
        <w:pStyle w:val="Normal"/>
        <w:spacing w:lineRule="exact" w:line="240"/>
        <w:ind w:firstLine="6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370"/>
        <w:gridCol w:w="1410"/>
        <w:gridCol w:w="3060"/>
        <w:gridCol w:w="23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осредственный результат комплекса мероприят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ледствия не выполнения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/>
                <w:bCs/>
              </w:rPr>
              <w:t>Совершенствование системы учета объектов муниципальной собственности в казне и реестре  имущества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формление возникновения, изменения и прекращения прав на недвижимое имущество, находящееся в собственности сельского по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4-2028, 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егистрация права на муниципальное имуществ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тсутствие учета муниципального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ктуализация сведений, содержащихся в Реестре муниципального имуществ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4-2028, 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ключение сведений в Реестр муниципального имуще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тсутствие учета муниципального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оценки рыночной стоимости муниципального имущества (кроме земельных участков) в целях приватизации, передачи в аренду без проведения торг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4-2028, 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Уточнение стоимости муниципального имущества (кроме земельных участков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евыполнение федерального законода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Предоставление третьим лицам на правах аренды или собственности  имущества путем проведения торг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4-2028, 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ередача недвижимого имущества третьим лицам на правах аренды,  собственности (приватизаци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евыполнение федерального законода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вентаризация объектов муниципальной собственност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4-2028, 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оведение проверки фактического и целевого использования муниципального имуще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еэффективное использование муниципального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Обеспечение выполнения планового показателя поступления неналоговых доходов в бюджет сельского поселения от  аренды и продажи муниципального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 движимое и недвижимое имущество, кроме земельных участков, от аренды и продаж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4-2028, 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ыполнение плановых показателей доходов бюджета сельского по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Снижение поступлений в доход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 муниципальные земельные участки от аренды и продаж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4-2028, 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ыполнение плановых показателей доходов бюджета сельского по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Снижение поступлений в доход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/>
                <w:bCs/>
              </w:rPr>
              <w:t>Обеспечение рационального и эффективного использования земель, находящихся в муниципальной собственности сельского поселения и территории Николь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роведения комплексных кадастровых работ на территории сельского посел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4-2028, 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очнение информации о местоположении объектов недвижимости и уточнение информации о пользователях (правообладателях) объектов недвижим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возможность введения в гражданский оборот земельных участков и начисление налогов (платежей) за пользование и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Оформление прав на земельные участки, на территории  сельского по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4-2028, 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гистрация права на  муниципальное имуществ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Отсутствие учета земельных участков в реестре муниципального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Обеспечение предоставления земельных участков, в отношении которых принято решение о предоставлении их на торга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администрация сельского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4-2028, 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едача земельных участков третьим лицам на правах аренды, собствен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выполнение федерального законодательства</w:t>
            </w:r>
          </w:p>
        </w:tc>
      </w:tr>
    </w:tbl>
    <w:p>
      <w:pPr>
        <w:pStyle w:val="Normal"/>
        <w:spacing w:lineRule="exact" w:line="240"/>
        <w:ind w:firstLine="6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6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6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6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6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6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6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6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6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6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6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ind w:left="10620" w:right="-143" w:hanging="0"/>
        <w:rPr/>
      </w:pPr>
      <w:r>
        <w:rPr/>
      </w:r>
    </w:p>
    <w:p>
      <w:pPr>
        <w:pStyle w:val="Normal"/>
        <w:tabs>
          <w:tab w:val="clear" w:pos="708"/>
          <w:tab w:val="left" w:pos="14601" w:leader="none"/>
        </w:tabs>
        <w:ind w:left="10620" w:right="-143" w:hanging="0"/>
        <w:rPr/>
      </w:pPr>
      <w:r>
        <w:rPr/>
      </w:r>
    </w:p>
    <w:p>
      <w:pPr>
        <w:pStyle w:val="Normal"/>
        <w:tabs>
          <w:tab w:val="clear" w:pos="708"/>
          <w:tab w:val="left" w:pos="14601" w:leader="none"/>
        </w:tabs>
        <w:ind w:left="10620" w:right="-143" w:hanging="0"/>
        <w:rPr/>
      </w:pPr>
      <w:r>
        <w:rPr/>
      </w:r>
    </w:p>
    <w:p>
      <w:pPr>
        <w:pStyle w:val="Normal"/>
        <w:tabs>
          <w:tab w:val="clear" w:pos="708"/>
          <w:tab w:val="left" w:pos="14601" w:leader="none"/>
        </w:tabs>
        <w:ind w:left="10620" w:right="-143" w:hanging="0"/>
        <w:rPr/>
      </w:pPr>
      <w:r>
        <w:rPr/>
        <w:t>Приложение № 3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420"/>
        <w:gridCol w:w="1134"/>
        <w:gridCol w:w="992"/>
        <w:gridCol w:w="1134"/>
        <w:gridCol w:w="992"/>
        <w:gridCol w:w="993"/>
        <w:gridCol w:w="1134"/>
      </w:tblGrid>
      <w:tr>
        <w:trPr>
          <w:trHeight w:val="1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отдельного мероприят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, ответственный исполнитель, соисполнитель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1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eastAsia="hi-IN" w:bidi="hi-IN"/>
              </w:rPr>
              <w:t>Муниципальная программа «</w:t>
            </w:r>
            <w:r>
              <w:rPr/>
              <w:t>Управление муниципальным имуществом</w:t>
            </w:r>
            <w:r>
              <w:rPr>
                <w:bCs/>
                <w:lang w:eastAsia="hi-IN" w:bidi="hi-IN"/>
              </w:rPr>
              <w:t>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,1</w:t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ико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,1</w:t>
            </w:r>
          </w:p>
        </w:tc>
      </w:tr>
      <w:tr>
        <w:trPr>
          <w:trHeight w:val="1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ое мероприятие «Взносы на  капитальный ремонт общего имущества в многоквартирных дома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1</w:t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Нико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1</w:t>
            </w:r>
          </w:p>
        </w:tc>
      </w:tr>
      <w:tr>
        <w:trPr>
          <w:trHeight w:val="1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Отдельное мероприятие «Управление муниципальным имуществ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>бюджет Нико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1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Оформление прав на земельные участки, на территории 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земельных участков, в отношении которых принято решение о предоставлении их на торг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276" w:right="1559" w:gutter="0" w:header="0" w:top="14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42"/>
        <w:rPr/>
      </w:pPr>
      <w:r>
        <w:rPr/>
      </w:r>
    </w:p>
    <w:p>
      <w:pPr>
        <w:pStyle w:val="Normal"/>
        <w:tabs>
          <w:tab w:val="clear" w:pos="708"/>
          <w:tab w:val="left" w:pos="14601" w:leader="none"/>
        </w:tabs>
        <w:ind w:right="-143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35:00Z</dcterms:created>
  <dc:creator>Пользователь</dc:creator>
  <dc:description/>
  <cp:keywords/>
  <dc:language>en-US</dc:language>
  <cp:lastModifiedBy>Татьяна Токтаева</cp:lastModifiedBy>
  <cp:lastPrinted>2020-12-18T10:17:00Z</cp:lastPrinted>
  <dcterms:modified xsi:type="dcterms:W3CDTF">2025-01-14T12:54:00Z</dcterms:modified>
  <cp:revision>106</cp:revision>
  <dc:subject/>
  <dc:title>Российская Федерация</dc:title>
</cp:coreProperties>
</file>