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96"/>
        <w:gridCol w:w="4416"/>
        <w:gridCol w:w="2268"/>
      </w:tblGrid>
      <w:tr>
        <w:trPr>
          <w:trHeight w:val="2410" w:hRule="atLeast"/>
          <w:cantSplit w:val="true"/>
        </w:trPr>
        <w:tc>
          <w:tcPr>
            <w:tcW w:w="9761" w:type="dxa"/>
            <w:gridSpan w:val="4"/>
            <w:tcBorders/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АДМИНИСТРАЦИЯ НИКОЛЬСКОГО СЕЛЬСКОГО ПОСЕЛЕНИЯ 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ЯРАН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АНОВЛЕНИЕ </w:t>
            </w:r>
          </w:p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10.11.2023                                                                    №  </w:t>
            </w:r>
            <w:r>
              <w:rPr>
                <w:b w:val="false"/>
                <w:color w:val="FF0000"/>
                <w:sz w:val="28"/>
                <w:szCs w:val="28"/>
                <w:lang w:val="ru-RU" w:eastAsia="ru-RU"/>
              </w:rPr>
              <w:t xml:space="preserve"> 92</w:t>
            </w:r>
          </w:p>
        </w:tc>
      </w:tr>
      <w:tr>
        <w:trPr>
          <w:trHeight w:val="521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Ни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 Никольского сельского поселения на 2024год и плановый период 2025 и 2026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76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0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61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69 Бюджетного кодекса Российской Федерации, на основании постановления администрации от 30.12.2014 № 91 «Об утверждении Порядка разработки среднесрочного финансового плана Никольского сельского поселения» администрация Николь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Утвердить среднесрочный финансовый план Никольского сельского поселения на 2024-2026 годы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от 09.11.2022 № 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</w:t>
        <w:tab/>
        <w:tab/>
        <w:tab/>
        <w:t>П.А.Богдан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УТВЕРЖДЕН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остановлением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 10.11.2023 № 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реднесрочный финансовый план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икольское сельское поселение Яранского района Киров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ъемы поступления до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418"/>
        <w:gridCol w:w="1410"/>
        <w:gridCol w:w="1275"/>
      </w:tblGrid>
      <w:tr>
        <w:trPr>
          <w:trHeight w:val="57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 </w:t>
              <w:br/>
              <w:t>финансовый</w:t>
              <w:br/>
              <w:t>год &lt;*&gt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й  </w:t>
              <w:br/>
              <w:t>период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  <w:lang w:eastAsia="ar-SA"/>
              </w:rPr>
            </w:pPr>
            <w:r>
              <w:rPr>
                <w:rFonts w:cs="Times New Roman"/>
                <w:sz w:val="24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ar-SA"/>
              </w:rPr>
            </w:pPr>
            <w:r>
              <w:rPr>
                <w:sz w:val="24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ar-SA"/>
              </w:rPr>
            </w:pPr>
            <w:r>
              <w:rPr>
                <w:sz w:val="24"/>
                <w:szCs w:val="16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5 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6 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ОХО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945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16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191.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логовые доходы - всег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218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24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261.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4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9.5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, взимаемый на межсе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3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30.0</w:t>
            </w:r>
          </w:p>
        </w:tc>
      </w:tr>
      <w:tr>
        <w:trPr>
          <w:trHeight w:val="26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</w:rPr>
              <w:t>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42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4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42.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4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87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5.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еналоговые доходы - всег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727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91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929.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 получаемые   в   виде арендной  платы  за  земельные</w:t>
              <w:br/>
              <w:t xml:space="preserve">участки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 от реализации  имущества, находящего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Безвозмездные  поступления  из</w:t>
              <w:br/>
              <w:t xml:space="preserve">других бюджетов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06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9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08.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Объем плановых поступлений доходов сельского бюджета в соответствии с решением сельской Думы о сельском бюджете на дату составления среднесрочного финансового   плана   Нико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ределение бюджетных ассигнований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</w:t>
      </w:r>
      <w:r>
        <w:rPr/>
        <w:t>(тыс. рублей)</w:t>
      </w:r>
    </w:p>
    <w:tbl>
      <w:tblPr>
        <w:tblW w:w="106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709"/>
        <w:gridCol w:w="709"/>
        <w:gridCol w:w="1559"/>
        <w:gridCol w:w="851"/>
        <w:gridCol w:w="1086"/>
        <w:gridCol w:w="1323"/>
        <w:gridCol w:w="882"/>
        <w:gridCol w:w="1095"/>
      </w:tblGrid>
      <w:tr>
        <w:trPr>
          <w:trHeight w:val="5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</w:t>
              <w:br/>
              <w:t xml:space="preserve">вание   </w:t>
              <w:br/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 глав-</w:t>
              <w:br/>
              <w:t>ного  рас</w:t>
              <w:br/>
              <w:t>порядителя</w:t>
              <w:br/>
              <w:t xml:space="preserve">средств   </w:t>
              <w:br/>
              <w:t>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-</w:t>
              <w:br/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ая  </w:t>
              <w:br/>
              <w:t>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  <w:br/>
              <w:t>рас-</w:t>
              <w:br/>
              <w:t>ход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  <w:br/>
              <w:t xml:space="preserve">финан- </w:t>
              <w:br/>
              <w:t xml:space="preserve">совый  </w:t>
              <w:br/>
              <w:t>год &lt;*&gt;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-</w:t>
              <w:br/>
              <w:t xml:space="preserve">совый </w:t>
              <w:br/>
              <w:t>год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овый</w:t>
              <w:br/>
              <w:t>пери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  <w:lang w:eastAsia="ar-SA"/>
              </w:rPr>
            </w:pPr>
            <w:r>
              <w:rPr>
                <w:rFonts w:cs="Times New Roman"/>
                <w:sz w:val="24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ar-SA"/>
              </w:rPr>
            </w:pPr>
            <w:r>
              <w:rPr>
                <w:sz w:val="24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ar-SA"/>
              </w:rPr>
            </w:pPr>
            <w:r>
              <w:rPr>
                <w:sz w:val="24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ar-SA"/>
              </w:rPr>
            </w:pPr>
            <w:r>
              <w:rPr>
                <w:sz w:val="24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ar-SA"/>
              </w:rPr>
            </w:pPr>
            <w:r>
              <w:rPr>
                <w:sz w:val="24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ar-SA"/>
              </w:rPr>
            </w:pPr>
            <w:r>
              <w:rPr>
                <w:sz w:val="24"/>
                <w:szCs w:val="16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ar-SA"/>
              </w:rPr>
            </w:pPr>
            <w:r>
              <w:rPr>
                <w:sz w:val="24"/>
                <w:szCs w:val="16"/>
                <w:lang w:eastAsia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ar-SA"/>
              </w:rPr>
            </w:pPr>
            <w:r>
              <w:rPr>
                <w:sz w:val="24"/>
                <w:szCs w:val="16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й </w:t>
              <w:br/>
              <w:t>год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  <w:br/>
              <w:t>год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41.2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0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85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8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85.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0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2.7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0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2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1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0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0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000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000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8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16,9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1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1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22,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0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000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4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3,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000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665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8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0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05.4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6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7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7S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.1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9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01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9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900S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9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.7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7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6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00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6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7.6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00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00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77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8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8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81.0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2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Объем бюджетных ассигнований в соответствии с решением сельской Думы о сельском бюджете на дату   составления среднесрочного финансового плана Николь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Общие параметры среднесрочного финансового плана муниципального образования Никольское сельское посел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jc w:val="both"/>
        <w:rPr/>
      </w:pPr>
      <w:r>
        <w:rPr/>
        <w:tab/>
        <w:t>(тыс. рублей)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770"/>
        <w:gridCol w:w="1560"/>
        <w:gridCol w:w="1757"/>
      </w:tblGrid>
      <w:tr>
        <w:trPr>
          <w:trHeight w:val="320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410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овый период</w:t>
            </w:r>
          </w:p>
        </w:tc>
      </w:tr>
      <w:tr>
        <w:trPr>
          <w:trHeight w:val="597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-й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й год</w:t>
            </w:r>
          </w:p>
        </w:tc>
      </w:tr>
      <w:tr>
        <w:trPr>
          <w:trHeight w:val="28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4104" w:hanging="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ируемый общий объем доходов бюджета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94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516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5191.4</w:t>
            </w:r>
          </w:p>
        </w:tc>
      </w:tr>
      <w:tr>
        <w:trPr>
          <w:trHeight w:val="4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рогнозируемый общий объем расходов бюджета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94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5160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5191.4</w:t>
            </w:r>
          </w:p>
        </w:tc>
      </w:tr>
      <w:tr>
        <w:trPr>
          <w:trHeight w:val="26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фицит (профицит) бюджета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рхний предел муниципаль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left="424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9:00Z</dcterms:created>
  <dc:creator>user</dc:creator>
  <dc:description/>
  <cp:keywords/>
  <dc:language>en-US</dc:language>
  <cp:lastModifiedBy>Татьяна Токтаева</cp:lastModifiedBy>
  <cp:lastPrinted>2020-11-23T10:26:00Z</cp:lastPrinted>
  <dcterms:modified xsi:type="dcterms:W3CDTF">2023-11-14T05:29:00Z</dcterms:modified>
  <cp:revision>233</cp:revision>
  <dc:subject/>
  <dc:title/>
</cp:coreProperties>
</file>