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О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АН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10.11.2023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.Никола</w:t>
      </w:r>
    </w:p>
    <w:p>
      <w:pPr>
        <w:pStyle w:val="Normal"/>
        <w:widowControl w:val="false"/>
        <w:autoSpaceDE w:val="false"/>
        <w:spacing w:lineRule="auto" w:line="276" w:before="600" w:after="0"/>
        <w:jc w:val="center"/>
        <w:rPr>
          <w:b/>
          <w:b/>
        </w:rPr>
      </w:pPr>
      <w:r>
        <w:rPr>
          <w:b/>
        </w:rPr>
        <w:t xml:space="preserve">Об утверждении Перечня главных администраторов источников финансирования дефицита бюджета муниципального образования Никольское сельское поселение Яранского района Кировской области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 от 16.09.2021 № 1568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4"/>
          <w:szCs w:val="24"/>
        </w:rPr>
        <w:t>, администрация Никольского сельского поселения Яранского района Кировской области ПОСТАНОВЛЯЕТ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(далее – Перечень) бюджета муниципального образования Николь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2. Подготовка проекта постановления администрации Никольского сельского поселения Яранского района Кировской области о внесении изменений в Перечень осуществляется администрацией сельского поселения в сро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3.  Настоящее постановление вступает в силу с момента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4 и плановый 2025 и 2026 го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>4. Контроль за выполнением постановления возложить на бухгалтера-финансиста администрации Шерстобитову В.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икольского сельского поселения</w:t>
        <w:tab/>
        <w:tab/>
        <w:tab/>
        <w:tab/>
        <w:tab/>
        <w:t>П.А.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882"/>
      </w:tblGrid>
      <w:tr>
        <w:trPr/>
        <w:tc>
          <w:tcPr>
            <w:tcW w:w="194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лежит опубликованию в Информационном бюллетене органов мест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управления Никольское и размещению в сети Интернет на официа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е органов местного самоуправления муниципального образования Яранский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район Кировской области.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2" w:type="dxa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432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32" w:hanging="0"/>
              <w:rPr/>
            </w:pPr>
            <w:r>
              <w:rPr/>
              <w:t>Никольского сельского поселения</w:t>
            </w:r>
          </w:p>
          <w:p>
            <w:pPr>
              <w:pStyle w:val="Normal"/>
              <w:ind w:left="432" w:hanging="0"/>
              <w:rPr/>
            </w:pPr>
            <w:r>
              <w:rPr/>
              <w:t>от       10.11.2023           №  91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260"/>
              <w:gridCol w:w="5670"/>
            </w:tblGrid>
            <w:tr>
              <w:trPr/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Наименование главного администратора источников финансирования дефицит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бюджета сельского поселения, наименование кода группы, подгруппы, статьи и вида источника 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код глав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код группы, подгруппы, статьи и вида источника 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Никольского сельского поселения Яранского района Кировской области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8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8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firstLine="50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" w:firstLine="5097"/>
        <w:rPr/>
      </w:pPr>
      <w:r>
        <w:rPr/>
      </w:r>
    </w:p>
    <w:p>
      <w:pPr>
        <w:pStyle w:val="Normal"/>
        <w:ind w:left="432" w:firstLine="509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76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Юрист</dc:creator>
  <dc:description/>
  <cp:keywords/>
  <dc:language>en-US</dc:language>
  <cp:lastModifiedBy>Татьяна Токтаева</cp:lastModifiedBy>
  <cp:lastPrinted>2020-05-27T10:55:00Z</cp:lastPrinted>
  <dcterms:modified xsi:type="dcterms:W3CDTF">2023-11-14T05:29:00Z</dcterms:modified>
  <cp:revision>118</cp:revision>
  <dc:subject/>
  <dc:title>   </dc:title>
</cp:coreProperties>
</file>