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858"/>
      </w:tblGrid>
      <w:tr>
        <w:trPr>
          <w:trHeight w:val="23" w:hRule="atLeast"/>
          <w:cantSplit w:val="true"/>
        </w:trPr>
        <w:tc>
          <w:tcPr>
            <w:tcW w:w="994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FF0000"/>
              </w:rPr>
              <w:t xml:space="preserve">  НИКОЛЬСКОГО  </w:t>
            </w: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1.11.2011 № 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. Нико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общественном совете по профилактике правонаруш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борьбе с алкоголизмом при администрации </w:t>
            </w:r>
            <w:r>
              <w:rPr>
                <w:color w:val="FF0000"/>
              </w:rPr>
              <w:t>Никольского</w:t>
            </w:r>
            <w:r>
              <w:rPr/>
              <w:t xml:space="preserve"> сельского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/>
              <w:t>поселения Яранского муниципального района Кир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а Кировской области от 02.11.2007 №181-ЗО «О профилактике правонарушений в Кировской области», Уставом </w:t>
      </w:r>
      <w:r>
        <w:rPr>
          <w:color w:val="FF0000"/>
        </w:rPr>
        <w:t>Никольского</w:t>
      </w:r>
      <w:r>
        <w:rPr/>
        <w:t xml:space="preserve"> сельского поселения администрация </w:t>
      </w:r>
      <w:r>
        <w:rPr>
          <w:color w:val="FF0000"/>
        </w:rPr>
        <w:t>Никольского</w:t>
      </w:r>
      <w:r>
        <w:rPr/>
        <w:t xml:space="preserve"> сельского поселения ПОСТАНОВАЛЯЕТ:</w:t>
      </w:r>
    </w:p>
    <w:p>
      <w:pPr>
        <w:pStyle w:val="Normal"/>
        <w:ind w:firstLine="540"/>
        <w:jc w:val="both"/>
        <w:rPr/>
      </w:pPr>
      <w:r>
        <w:rPr/>
        <w:t xml:space="preserve">1. Создать общественный совет по профилактике правонарушений и борьбе с алкоголизмом при администрации </w:t>
      </w:r>
      <w:r>
        <w:rPr>
          <w:color w:val="FF0000"/>
        </w:rPr>
        <w:t>Никольского</w:t>
      </w:r>
      <w:r>
        <w:rPr/>
        <w:t xml:space="preserve"> сельского поселения Яра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Утвердить состав общественного совета по профилактике правонарушений и борьбе с алкоголизмом при администрации </w:t>
      </w:r>
      <w:r>
        <w:rPr>
          <w:color w:val="FF0000"/>
        </w:rPr>
        <w:t>Никольского</w:t>
      </w:r>
      <w:r>
        <w:rPr/>
        <w:t xml:space="preserve"> сельского поселения Яра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Утвердить Положение об общественном совете по профилактике правонарушений и борьбе с алкоголизмом при администрации </w:t>
      </w:r>
      <w:r>
        <w:rPr>
          <w:color w:val="FF0000"/>
        </w:rPr>
        <w:t>Никольского</w:t>
      </w:r>
      <w:r>
        <w:rPr/>
        <w:t xml:space="preserve"> сельского поселения Яранского муниципального района Кировской области.</w:t>
      </w:r>
    </w:p>
    <w:p>
      <w:pPr>
        <w:pStyle w:val="Normal"/>
        <w:ind w:firstLine="567"/>
        <w:rPr/>
      </w:pPr>
      <w:r>
        <w:rPr/>
        <w:t>4.Признать утратившим силу постановление администрации от 09.02.2011 № 14 «Об утверждении Положения об общественном совете  профилактики  правонаруше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 Опубликовать настоящее постановление в Информационном бюллетене органов местного самоуправления </w:t>
      </w:r>
      <w:r>
        <w:rPr>
          <w:color w:val="FF0000"/>
        </w:rPr>
        <w:t>Николь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икольского сельского поселения</w:t>
        <w:tab/>
        <w:tab/>
        <w:tab/>
        <w:tab/>
        <w:tab/>
        <w:tab/>
        <w:t>Н.П. Зве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580" w:hanging="2040"/>
        <w:rPr/>
      </w:pPr>
      <w:r>
        <w:rPr/>
        <w:tab/>
        <w:tab/>
        <w:tab/>
        <w:tab/>
        <w:tab/>
        <w:tab/>
        <w:tab/>
        <w:t xml:space="preserve">              УТВЕРЖДЕН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ind w:left="5580" w:hanging="0"/>
        <w:rPr/>
      </w:pPr>
      <w:r>
        <w:rPr>
          <w:color w:val="FF0000"/>
        </w:rPr>
        <w:t>Никольского</w:t>
      </w:r>
      <w:r>
        <w:rPr/>
        <w:t xml:space="preserve"> поселения 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Яранского  района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Кировской области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 xml:space="preserve">от 21.11.2011 № 81 (ред изм от 25.12.2017 № </w:t>
      </w:r>
      <w:r>
        <w:rPr>
          <w:color w:val="FF0000"/>
        </w:rPr>
        <w:t>124, 14.12.2023 № 110, от 12.11.2024 № 62)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СОСТАВ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общественного совета по профилактике правонарушений и борьбе с алкоголизмом при администрации </w:t>
      </w:r>
      <w:r>
        <w:rPr>
          <w:color w:val="FF0000"/>
        </w:rPr>
        <w:t>Никольского</w:t>
      </w:r>
      <w:r>
        <w:rPr/>
        <w:t xml:space="preserve"> сельского поселения Яранского муниципального района Кировской области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гданов Павел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лава администрации Никольского сельского поселения, </w:t>
            </w:r>
            <w:r>
              <w:rPr>
                <w:b/>
              </w:rPr>
              <w:t>председатель общественного сове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верева Капиталина Валенти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пециалист администрации Никольского сельского поселения, </w:t>
            </w:r>
            <w:r>
              <w:rPr>
                <w:b/>
              </w:rPr>
              <w:t>секретарь общественного сове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тасова Галина Вадим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о методике клубной работы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БУК "РДНТ" Никольский</w:t>
              </w:r>
            </w:hyperlink>
            <w:r>
              <w:rPr/>
              <w:t xml:space="preserve"> СДК 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феева Людмила Михай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 по методике клубной работы д.Пушкино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октаева Лариса Вениами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льдшер Никольского ФАП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апаева Наталия 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путат Никольской сельской Думы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ачкова Светлана Саве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льдшер Пушкинского ФАП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Ерошкина Людмила Тимофеевн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иректор МКОУ ОШ д.Пушкино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бедев Ю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путат Никольской сельской Думы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бедева Людмил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иблиотекарь Никольской СБ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суров Никола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путат Никольской сельской Думы (по согласованию)</w:t>
            </w:r>
          </w:p>
        </w:tc>
      </w:tr>
    </w:tbl>
    <w:p>
      <w:pPr>
        <w:pStyle w:val="Normal"/>
        <w:overflowPunct w:val="false"/>
        <w:autoSpaceDE w:val="false"/>
        <w:ind w:left="5580" w:hanging="204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</w:r>
    </w:p>
    <w:p>
      <w:pPr>
        <w:pStyle w:val="Normal"/>
        <w:overflowPunct w:val="false"/>
        <w:autoSpaceDE w:val="false"/>
        <w:ind w:left="5580" w:hanging="2040"/>
        <w:rPr/>
      </w:pPr>
      <w:r>
        <w:rPr/>
        <w:t>УТВЕРЖДЕНО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ind w:left="5580" w:hanging="0"/>
        <w:rPr/>
      </w:pPr>
      <w:r>
        <w:rPr>
          <w:color w:val="FF0000"/>
        </w:rPr>
        <w:t>Никольского</w:t>
      </w:r>
      <w:r>
        <w:rPr/>
        <w:t xml:space="preserve"> поселения 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Яранского  района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Кировской области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 xml:space="preserve">от 21.11.2011 № </w:t>
      </w:r>
      <w:r>
        <w:rPr>
          <w:color w:val="FF0000"/>
        </w:rPr>
        <w:t>81</w:t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бщественном совете по профилактике правонарушений и борьбе с алкоголизмом при администрации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Нико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Яра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Общественный совет по профилактике правонарушений и борьбе с алкоголизмом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Нико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(далее – общественный совет) создается администрацией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Нико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Яранского муниципального района Кировской област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Общественный совет не является юридическим лицом и осуществляет свою деятельность на общественных началах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Общественный совет является субъектом системы профилактики правонарушений Кировской области. Деятельность Общественного совета основывается на соблюдении законности и осуществляется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ировской области, Указами Губернатора и  иными нормативными правовыми актами Правительства Кировской области, уставом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Нико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, нормативно правовыми актами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Нико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, а также настоящим Положени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ественный совет в своей деятельности взаимодействуют с Координационным Советом по борьбе с преступностью и охране общественного порядка Яранского района и организует свою рабо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частии обще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щественного совета осуществляется в пределах территории </w:t>
      </w:r>
      <w:r>
        <w:rPr>
          <w:rFonts w:cs="Times New Roman" w:ascii="Times New Roman" w:hAnsi="Times New Roman"/>
          <w:color w:val="FF0000"/>
          <w:sz w:val="24"/>
          <w:szCs w:val="24"/>
        </w:rPr>
        <w:t>Нико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основные задачи деятельности общественного совет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1. Целью создания общественного совета является достижение единого государственного подхода в решении проблем профилактики правонарушений по защите прав личности и общества от противоправных посягательств и борьбы с алкоголизмом на территории Нико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2.2. Основные задачи общественного совета:</w:t>
      </w:r>
    </w:p>
    <w:p>
      <w:pPr>
        <w:pStyle w:val="Normal"/>
        <w:ind w:firstLine="720"/>
        <w:jc w:val="both"/>
        <w:rPr/>
      </w:pPr>
      <w:r>
        <w:rPr/>
        <w:t>- участие в выявлении и устранении совместно с правоохранительными органами и другими органами системы профилактики правонарушений причин и условий, способствующих алкоголизму и совершению правонарушений на территории поселения;</w:t>
      </w:r>
    </w:p>
    <w:p>
      <w:pPr>
        <w:pStyle w:val="Normal"/>
        <w:ind w:firstLine="720"/>
        <w:jc w:val="both"/>
        <w:rPr/>
      </w:pPr>
      <w:r>
        <w:rPr/>
        <w:t>- формирование у населения законопослушного поведения и нетерпимого отношения к правонарушениям и алкоголю;</w:t>
      </w:r>
    </w:p>
    <w:p>
      <w:pPr>
        <w:pStyle w:val="Normal"/>
        <w:ind w:firstLine="720"/>
        <w:jc w:val="both"/>
        <w:rPr/>
      </w:pPr>
      <w:r>
        <w:rPr/>
        <w:t>- взаимодействие с государственными органами, органами местного самоуправления муниципального района, общественными объединениями и гражданами по вопросам профилактики правонарушений и алкоголизма;</w:t>
      </w:r>
    </w:p>
    <w:p>
      <w:pPr>
        <w:pStyle w:val="Normal"/>
        <w:ind w:firstLine="720"/>
        <w:jc w:val="both"/>
        <w:rPr/>
      </w:pPr>
      <w:r>
        <w:rPr/>
        <w:t>- оказание содействия органам местного самоуправления в создании условий для работы народных дружин на территории поселения по охране общественного порядка;</w:t>
      </w:r>
    </w:p>
    <w:p>
      <w:pPr>
        <w:pStyle w:val="Normal"/>
        <w:ind w:firstLine="720"/>
        <w:jc w:val="both"/>
        <w:rPr/>
      </w:pPr>
      <w:r>
        <w:rPr/>
        <w:t>- участие в проведении мероприятий, направленных на недопущение совершения правонарушений и борьбу с алкоголизм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правления деятельности общественного совет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для выполнения возложенных на него задач осуществляет свою деятельность по следующим направлениям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участие и самостоятельно реализует меры общей и индивидуальной профилактики правонарушений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о взаимодействии с правоохранительными органами и общественными организациями организует и проводит индивидуально-профилактическую и реабилитационную работу с лицами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ными из мест лишения свободы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жденными условно или к мерам наказания, не связанным с лишением свободы;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которых исполнение приговора к лишению свободы отсрочено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ившими преступления, но освобожденными от уголовной ответственности в связи с применением мер общественного либо административного воздействия или вследствие акта амнист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ившими правонарушения, влекущие меры общественного или административного воздействия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ющими наркотические или психотропные вещества и злоупотребляющими алкогольной и/или спиртосодержащей продукцией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имает участие в организации и проведении межведомственных профилактических акций и мероприят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ирует органы и учреждения системы профилактики правонарушений в соответствии с их компетенцией о выявленных фактах правонарушен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общественного совета.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щественный совет образуется на основании постановления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Нико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ран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формами работы общественного совета являются: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ие заседания, направленные на выработку мер по профилактике правонарушений и борьбы с алкоголизмом, анализ проведенных мероприятий, подведение итогов работы общественного совета; 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439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одготовке и проведении собраний (конференций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поселения по вопросам безопасности и правопорядк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на заседаниях общественного совета персональных вопросов правонарушите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ведении подворовых обходов поселения при проведении профилактических мероприят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отчетов участкового уполномоченного мили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еспечении деятельности народной дружины по охране общественного порядка, взаимодействие с общественными объединениями и организациями, действующими на территории по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оздание, численность и персональный состав общественного совета определяются постановлением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Нико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 учётом необходимости включения в него (по согласованию) специалистов: правоохранительных органов, учреждений образования, социальной защиты, по делам молодежи, здравоохранения, руководителей предприятий и общественных организаций, действующих на территории поселения.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ем общественного совета является глава администрации поселения (его заместитель). 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: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общественного совета;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его работу;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общественного совета;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дату проведения заседаний общественного совета;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общественного совета и имеет право решающего голоса;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, предусмотренные Положением.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ем общественного совета является штатный сотрудник администрации поселения.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: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текущую деятельность общественного совета;</w:t>
      </w:r>
    </w:p>
    <w:p>
      <w:pPr>
        <w:pStyle w:val="ConsNonformat"/>
        <w:widowControl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его планов и решений;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странению выявленных причин и условий, способствовавших совершению правонарушений;</w:t>
      </w:r>
    </w:p>
    <w:p>
      <w:pPr>
        <w:pStyle w:val="ConsNonformat"/>
        <w:widowControl/>
        <w:tabs>
          <w:tab w:val="clear" w:pos="708"/>
          <w:tab w:val="left" w:pos="11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я общественного совета проводятся по мере необходимости, но не реже 1 раза в квартал.</w:t>
      </w:r>
    </w:p>
    <w:p>
      <w:pPr>
        <w:pStyle w:val="ConsNonformat"/>
        <w:widowControl/>
        <w:tabs>
          <w:tab w:val="clear" w:pos="708"/>
          <w:tab w:val="left" w:pos="11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щественного совета является правомочным при присутствии не менее половины его состава. Ведёт заседание председатель или, по его поручению, один из членов общественного совета.</w:t>
      </w:r>
    </w:p>
    <w:p>
      <w:pPr>
        <w:pStyle w:val="ConsNonformat"/>
        <w:widowControl/>
        <w:tabs>
          <w:tab w:val="clear" w:pos="708"/>
          <w:tab w:val="left" w:pos="11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щественный совет в качестве мер воздействия имеет право: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ести общественное порицание;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принести извинение потерпевшему;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изменить асоциальный образ жизни;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вать перед органами местного самоуправления об оказании социальной помощи лицам, оказавшимся в трудной жизненной ситуации;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меры воздействия, не противоречащие действующему законодательству и настоящему Положению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Мотивированное решение общественного совета излагается в письменной форме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указываются: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члены общественного совета, присутствующие на заседании;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дата проведения заседания;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опроса, рассматриваемого на заседании общественного совета, и/или содержание рассматриваемого материала в отношении правонарушителей;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сроков и ответственных членов общественного совета за исполнение решения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ственного совета принимается простым большинством голосов членов общественного совета, присутствующих на заседании, и подписывается председательствующим и секретарём. При равенстве голосов, решающим является голос председателя общественного совет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Решения общественного совета носят рекомендательный характер. </w:t>
        <w:tab/>
        <w:t>Информация о принятых решениях, предложениях, рекомендациях общественного совета доводится до сведения органов местного самоуправления поселения, при необходимости иных органов и граждан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9. Организационно-техническое обеспечение деятельности общественного совета возлагается на администрацию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0. Общественный совет может быть упразднен постановлением администрации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left" w:pos="5385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club1975106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7:00Z</dcterms:created>
  <dc:creator>Admin</dc:creator>
  <dc:description/>
  <cp:keywords/>
  <dc:language>en-US</dc:language>
  <cp:lastModifiedBy>Татьяна Токтаева</cp:lastModifiedBy>
  <cp:lastPrinted>2011-11-23T10:35:00Z</cp:lastPrinted>
  <dcterms:modified xsi:type="dcterms:W3CDTF">2025-05-30T05:26:00Z</dcterms:modified>
  <cp:revision>15</cp:revision>
  <dc:subject/>
  <dc:title>УТВЕРЖДЕНО</dc:title>
</cp:coreProperties>
</file>