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11.2024   </w:t>
        <w:tab/>
        <w:t xml:space="preserve">                    №  71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наделении правами и обязанност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лномоченных должностных лиц по организации доступа к информации о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>Никольского сельского поселения</w:t>
      </w:r>
      <w:r>
        <w:rPr>
          <w:rFonts w:eastAsia="Times New Roman CYR"/>
          <w:b/>
          <w:sz w:val="28"/>
          <w:lang w:eastAsia="en-US"/>
        </w:rPr>
        <w:t xml:space="preserve"> Яранского района </w:t>
      </w:r>
      <w:r>
        <w:rPr>
          <w:b/>
          <w:sz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соответствии с Федеральным законом №8-ФЗ «Об обеспечении доступа к информации о деятельности государственных органов и органов местного самоуправления» и в целях организации доступа к информации о деятельности органов местного самоуправления Никольского сельского  поселения, руководствуясь Уставом Никольского сельского  поселения, администрация Никольского сель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30"/>
        <w:ind w:left="0"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Положение о наделении Правами и обязанностями уполномоченных должностных лиц по организации доступа к информации о деятельности органов местного самоуправления Никольского сельского  поселения (за подготовку, размещение и обновление информации) (Приложение №1)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textAlignment w:val="baseline"/>
        <w:rPr>
          <w:color w:val="212121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Никольского сельского поселения, разместить в сети Интернет на официальном сайте администрации Никольского сельского поселения муниципального образования Яранский муниципальный район.</w:t>
      </w:r>
    </w:p>
    <w:p>
      <w:pPr>
        <w:pStyle w:val="Normal"/>
        <w:shd w:fill="FFFFFF" w:val="clear"/>
        <w:spacing w:lineRule="atLeast" w:line="2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 </w:t>
      </w:r>
      <w:r>
        <w:rPr>
          <w:color w:val="212121"/>
          <w:sz w:val="28"/>
          <w:szCs w:val="28"/>
        </w:rPr>
        <w:t>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ind w:firstLine="720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Header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firstLine="720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Header"/>
        <w:ind w:firstLine="720"/>
        <w:rPr>
          <w:szCs w:val="28"/>
          <w:lang w:val="ru-RU"/>
        </w:rPr>
      </w:pPr>
      <w:r>
        <w:rPr>
          <w:szCs w:val="28"/>
          <w:lang w:val="ru-RU"/>
        </w:rPr>
        <w:t>Никольского  поселения</w:t>
      </w:r>
      <w:r>
        <w:rPr>
          <w:szCs w:val="28"/>
        </w:rPr>
        <w:t xml:space="preserve">                                         </w:t>
      </w:r>
      <w:r>
        <w:rPr>
          <w:color w:val="000000"/>
          <w:szCs w:val="28"/>
          <w:lang w:val="ru-RU"/>
        </w:rPr>
        <w:t xml:space="preserve">П.А.Богданов </w:t>
      </w:r>
      <w:r>
        <w:br w:type="page"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№1 к Постановлению администрации  Никольского сельского  поселения 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.11.2024.№  71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делении Правами и обязанностями уполномоченных должностных лиц по организации доступа к информации о деятельности органов местного самоуправления Никольского сельского  поселения (за подготовку, размещение и обновление информации)</w:t>
      </w:r>
    </w:p>
    <w:p>
      <w:pPr>
        <w:pStyle w:val="Style16"/>
        <w:spacing w:lineRule="atLeast" w:line="255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55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1.1. Настоящее положение разработано на основании Федерального закон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  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1.3. В Положении прописываются права и обязанности лица (лиц), ответственного за организацию доступа к информации о деятельности органов местного самоуправления сельского поселения.</w:t>
      </w:r>
    </w:p>
    <w:p>
      <w:pPr>
        <w:pStyle w:val="Style16"/>
        <w:spacing w:lineRule="atLeast" w:line="255"/>
        <w:jc w:val="both"/>
        <w:rPr/>
      </w:pPr>
      <w:r>
        <w:rPr>
          <w:rStyle w:val="StrongEmphasis"/>
        </w:rPr>
        <w:t>2. ОСНОВНЫЕ ПРАВА И ОБЯЗАННОСТИ ЛИЦА, ОТВЕТСТВЕННОГО ЗА ОРГАНИЗАЦИЮ ДОСТУПА К ИНФОРМАЦИИ О ДЕЯТЕЛЬНОСТИ ОРГАНОВ МЕСТНОГО САМОУПРАВЛЕНИЯ СЕЛЬСКОГО ПОСЕЛЕНИЯ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2.1.  Основные права: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2.1.1. Знакомиться со всей информацией, которая подлежит доступу.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2.1.2. Обеспечение организационно-технических условий, необходимых для исполнения данных обязанностей;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 xml:space="preserve">2.1.3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по организации доступа пользователей информацией к информации о деятельности органов местного самоуправления;  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обязанности: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2.2.2. Исполнять должностные обязанности по организации доступа пользователей информацией к информации о деятельности органов местного самоуправления в соответствии с данным Положением;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2.2.3. Соблюдать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 права и законные интересы граждан и организаций;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2.2.4. Соблюдать установленные в органе местного самоуправления данные должностные обязанности по организации доступа пользователей информацией к информации о деятельности органов местного самоуправления в соответствии с данным Положением;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2.2.5.Поддерживать уровень квалификации, необходимый для надлежащего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анных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2.2.7. Беречь государственное и муниципальное имущество, в том числе предоставленное ему для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;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2.2.8. Сообщать главе администрации Никольского сельского поселения о всех фактах личной заинтересованности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, которая может привести к конфликту интересов, и принимать меры по предотвращению подобного конфликта.</w:t>
      </w:r>
    </w:p>
    <w:p>
      <w:pPr>
        <w:pStyle w:val="Style16"/>
        <w:spacing w:lineRule="atLeast" w:line="255"/>
        <w:jc w:val="both"/>
        <w:rPr/>
      </w:pPr>
      <w:r>
        <w:rPr>
          <w:rStyle w:val="StrongEmphasis"/>
        </w:rPr>
        <w:t>3. ОТВЕТСТВЕННОСТЬ ЗА НАРУШЕНИЕ ОРГАНИЗАЦИИ И ПОРЯДКА ДОСТУПА К ИНФОРМАЦИИ О ДЕЯТЕЛЬНОСТИ ОРГАНОВ МЕСТНОГО САМОУПРАВЛЕНИЯ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3.1. Решения и действия (бездействие) лица, ответственного за организацию доступа пользователей информацией к информации о деятельности органов местного самоуправления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3.2. 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полномоченное должностное лицо по организации доступа к информации о деятельности органов местного самоуправления, </w:t>
      </w:r>
      <w:r>
        <w:rPr>
          <w:color w:val="000000"/>
          <w:sz w:val="28"/>
          <w:szCs w:val="28"/>
          <w:lang w:bidi="ru-RU"/>
        </w:rPr>
        <w:t>виновное в нарушении права на доступ к информации о деятельности органов местного самоуправления,  несе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5"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Calibri" w:hAnsi="Calibri" w:cs="Calibri"/>
      <w:sz w:val="28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sz w:val="28"/>
      <w:szCs w:val="22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00"/>
      <w:ind w:firstLine="400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xfgfgki</dc:creator>
  <dc:description/>
  <cp:keywords/>
  <dc:language>en-US</dc:language>
  <cp:lastModifiedBy>Татьяна Токтаева</cp:lastModifiedBy>
  <cp:lastPrinted>2011-10-20T10:53:00Z</cp:lastPrinted>
  <dcterms:modified xsi:type="dcterms:W3CDTF">2024-11-27T11:32:00Z</dcterms:modified>
  <cp:revision>3</cp:revision>
  <dc:subject/>
  <dc:title>Положение об обеспечении доступа к информации о деятельности органов местного самоуправления сельского поселения Юрцовское Егорьевского муниципального района Московской области</dc:title>
</cp:coreProperties>
</file>