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А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7.2013                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о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от 10.11.96 № 1340 "О порядке создания и использования резервов материальных ресурсов для ликвидации чрезвычайных ситуаций природного и техногенного характера", 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ировской области от 09.04.1996 № 15-ЗО «О защите населения и территории Кировской области от чрезвычайных ситуаций природного и техногенного характера», постановление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ровской области», руководствуясь Уставом муниципального образования администрация Ник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Создать резервы материальных ресурсов для ликвидации чрезвычайных ситуаций природного и техногенного характера  и обеспечения мероприятий гражданской обороны на территор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2. Утвердить Положение о резервах материальных ресурсов  для ликвидации чрезвычайных ситуаций природного и техногенного характера и обеспечения мероприятий гражданской обороны на территории Никольского сельского поселения.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3. Утвердить номенклатуру ме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икольского сельского поселения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учреждений и организаций, исходя из имеющихся возможностей, создать соответствующие резервы материальных ресурсов для ликвидации чрезвычайных ситуаций и обеспечения  мероприятий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бюджета ежегодно предусматривать выделение денежных средств на создание и обновление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>Нико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,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Н.П.Зверев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остановлением администрации Николь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т 11.07.2013    № 7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Настоящее Положение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определяет порядок создания, использования и хранения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>Никольского сельского по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пасы материальных ресурсов создаются заблаговременно в целях экстренного привлечения необходимых средств в случае возникновения чрезвычайных ситуаций мирного и военного времен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бъем  финансовых средств,  необходимых для  приобретения</w:t>
        <w:br/>
        <w:t>материальных  ресурсов  в  резерв,  определяется  с учетом возможного изменения рыночных цен на материальные ресурсы, а также расходов, связанных с   формированием, размещением, хранением и восполнением резерва материальных ресурс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истема резервов материальных ресурсов для ликвидации</w:t>
        <w:br/>
        <w:t xml:space="preserve">чрезвычайных ситуаций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ключает в себя местные резервы - создаются в органах местного самоуправления, объектовые резервы - создаются на предприятиях, учреждениях и организация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Номенклатура и объемы резервов материальных ресурсов утверждаются главой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обеспечения мероприятий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2. Порядок создания, хранения и использования резервов материальных ресурсов для ликвидации чрезвычайных ситуаций и обеспечения мероприятий гражданской оборон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Федеральным законом «О защите населения и территории от чрезвычайных ситуаций природного и техногенного характера» 21.12.1994 № 68-ФЗ, постановлением Правительства Российской Федерации от 10.1 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зервов для ликвидации чрезвычайных ситуаций природного и техногенного характера и обеспечения мероприятий гражданской обороны на территории Николь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Резерв включает запасы продовольствия, вещевого имущества, строительных материалов, медикаментов и медицинского имущества, нефтепродуктов, других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2.3.</w:t>
        <w:tab/>
        <w:t xml:space="preserve">Создание, хранение и восполнение резерва осуществляется за счет средств бюджет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 также за счет внебюджетных источ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Общее руководство по созданию, хранению, использованию резерва возлагается на администрацию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Координация деятельности по управлению резервом возлагается на КЧС и ПБ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>Николь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иобретение материальных ресурсов в резерв и выбор поставщиков осуществляется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ключившая договоры, предусмотренные пунктами 2.6. и 2.7. настоящего постановления, осуществляет контроль за количеством, качеством и условиями хранения материальных ресурсов и устанавливает в договорах условия на их экстренную поставку (продажу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>Николь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В случае возникновения на территории муниципального образования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ым в возникновении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резвычайной ситу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ля ликвидации чрезвычайных ситуаций и обеспечения жизнедеятельности пострадавшего населения администрация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ожет использовать находящиеся на его территории объектовые резервы материальных ресурсов по согласованию с органами, их создавши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Резервы материальных ресурсов для ликвидации чрезвычайных ситуаций могут использоваться на иные цели, не связанные с ликвидацией чрезвычайных ситуаций, на основании решений руководителей органов, их создавших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2.15.</w:t>
        <w:tab/>
        <w:t xml:space="preserve"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икольского сельского поселе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 выделении ресурсов из резерва.</w:t>
      </w:r>
    </w:p>
    <w:p>
      <w:pPr>
        <w:pStyle w:val="Normal"/>
        <w:shd w:fill="FFFFFF" w:val="clear"/>
        <w:tabs>
          <w:tab w:val="clear" w:pos="708"/>
          <w:tab w:val="left" w:pos="1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2.16.</w:t>
        <w:tab/>
        <w:t>По операциям с материальными ресурсами 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3. Финансирование и порядок учета резервов материаль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ресурсов для ликвидации чрезвычайных ситуаций и 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мероприятий гражданской оборо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ерв материальных ресурсов и обеспечение мероприятий гражданской обороны формируются за счет средств бюджета и иных источнико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 о целевом использовании выделенных из резерва материальных ресурсов осуществляют руководители объектов, которые  использовали резервы 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663" w:hanging="0"/>
        <w:jc w:val="right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администрации Николь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т 11.07.2013.   № 7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Номенклатура мест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резерва  материальных ресурсов для ликвид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и обеспечения мероприятий гражданской обороны в Никольском сельском поселении</w:t>
      </w:r>
    </w:p>
    <w:tbl>
      <w:tblPr>
        <w:tblW w:w="95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3644"/>
        <w:gridCol w:w="1538"/>
        <w:gridCol w:w="1536"/>
        <w:gridCol w:w="226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bookmarkStart w:id="0" w:name="YANDEX_25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атериальных  </w:t>
            </w:r>
            <w:bookmarkStart w:id="1" w:name="YANDEX_25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сурсов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потребления на 1 чел в сутк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30 человек)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ие из расчета на 3 суток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ие: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олочн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коровь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, овощ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вое имущество: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женщи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 мужчи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 первой необходим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глубока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3 чел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10 чел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каменты </w:t>
            </w:r>
            <w:bookmarkStart w:id="2" w:name="YANDEX_25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оборудовани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продукты: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ензин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. топливо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мат. средства: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 парафинов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робок в сутк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чные издел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чка на сутки на 50 % люде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0:00Z</dcterms:created>
  <dc:creator>y_guseva</dc:creator>
  <dc:description/>
  <cp:keywords/>
  <dc:language>en-US</dc:language>
  <cp:lastModifiedBy>admin</cp:lastModifiedBy>
  <cp:lastPrinted>2013-07-24T10:45:00Z</cp:lastPrinted>
  <dcterms:modified xsi:type="dcterms:W3CDTF">2013-07-24T04:11:00Z</dcterms:modified>
  <cp:revision>8</cp:revision>
  <dc:subject/>
  <dc:title>АДМИНИСТРАЦИЯ ОПЫТНОПОЛЬСКОГО СЕЛЬСКОГО ПОСЕЛЕНИЯ ЯРАНСКОГО РАЙОНА  КИРОВСКОЙ ОБЛАСТИ</dc:title>
</cp:coreProperties>
</file>