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НИКОЛЬСКОГО СЕЛЬСКОГО ПОСЕЛЕНИЯ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2.2014                                    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повещ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информирования населения об опасностях, возникающи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 ведении военных действий или вследствие этих действий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 также о возникновении или угрозе возникновения чрезвычайных ситуаций природ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техногенного характер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.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возникновении или угрозе возникновения чрезвычайных ситуаций (далее – ЧС) природного и техногенного характера администрация Никольского сельского поселения Яранского района Кировской области постановляет: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1. Утвердить Порядок оповещения и информирования населения об опасностях, возникающих при ведении военных действий или вследствие этих действий, а также о возникновении или угрозе возникновения ЧС природного и техногенного характера (далее – Порядок оповещения). Прилагается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2.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                                                                                                               сельского поселения</w:t>
        <w:tab/>
        <w:tab/>
        <w:tab/>
        <w:tab/>
        <w:tab/>
        <w:tab/>
        <w:tab/>
        <w:t>Н.П.Звер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2.2014. № 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Я И ИНФОРМИРО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АСНОСТЯХ, ВОЗНИКАЮЩИХ ПРИ ВЕДЕНИИ ВОЕН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ВСЛЕДСТВИЕ ЭТИХ ДЕЙСТВИЙ, А ТАКЖЕ О ВОЗНИКНОВЕНИИ ИЛИ УГРОЗЕ ВОЗНИКНОВЕНИЯ ЧРЕЗВЫЧАЙНЫХ СИТУАЦИЯХ ПРИРОД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Порядок разработан 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1.2. Порядок определяет организацию, задачи и механизм реализации мероприятий по оповещению и информированию населения Никольского сельского поселения Яранского района Кировской области об опасностях, возникающих при ведении военных действий или вследствие этих действий, а также о возникновении или угрозе возникновения чрезвычайных ситуаций  (далее –ЧС) 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Задачи и сигналы опов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Основными задачами оповещ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1. Доведение сигналов до населения, находящегося на территории Николь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грозе нападения против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душной 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радиоактивном, химическом и бактериологическом зараже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никновении или угрозе возникновения ЧС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никновении или угрозе возникновения ЧС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пасных метеорологических (ураганный ветер, смерч, крупный град, продолжительный сильный дождь) и гидрологических явлениях (половодье, павод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2.1.2. Информирование населения, находящегося на территории Никольского сельского поселения о порядке действий по указанным выше сигналам 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Сигнал оповещения – это условный сигнал, являющийся командой для выполнения населением определ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В Никольском сельском поселении в качестве сигнала оповещения используется сигнал «Внимание всем!», который подается п</w:t>
      </w:r>
      <w:r>
        <w:rPr>
          <w:rFonts w:cs="Times New Roman" w:ascii="Times New Roman" w:hAnsi="Times New Roman"/>
          <w:sz w:val="24"/>
          <w:szCs w:val="24"/>
        </w:rPr>
        <w:t>ри угрозе возникновения или в случае возникновения ЧС, а именно: аварии, пожара, наводнения (подтопления), катастрофы, стихийного бедствия природного или техногенного характера, воздушной опасности, угрозы химического, радиоактивного заражения, угрозы возникновения непосредственной опасности нападения против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. Порядок доведения сигналов и информации оповещ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3.1. Глава Никольского сельского поселения, получив информацию об угрозе нападения противника, о воздушной опасности, о радиоактивном, химическом и бактериологическом заражении, о возникновении или угрозе возникновения ЧС, возникающих при ведении военных действий или вследствие этих действий, о возникновении или угрозе возникновения ЧС природного и техногенного характера, об опасных метеорологических и гидрологических явлениях обязана оповестить комиссию по  ЧС, а они в свою очередь оповестить  население, находящееся на территории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средствам стационарной </w:t>
      </w:r>
      <w:r>
        <w:rPr>
          <w:rFonts w:cs="Times New Roman" w:ascii="Times New Roman" w:hAnsi="Times New Roman"/>
          <w:sz w:val="24"/>
          <w:szCs w:val="24"/>
        </w:rPr>
        <w:t>телефонной связи, мобильной сотовой связ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исок номеров телефонов, находящихся  в сельском поселении, прилаг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прерывистыми гудками транспортных средств в течение 3 минут на территории гаражей ООО «Вотчина», СПК «Савичи», СПК «Пушкино», ООО «Изваильский» и частный транспорт, находящийся на улицах и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арами в набат (рынду, гонг), находящихся в населенных пунктах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оровым обходом (объездом) населения, проживающего  на территории Никольского сельского поселения  с использованием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2. В первую очередь в рабочее время провести оповещение детей, находящихся в детских дошкольных учреждениях, и персонала детских дошкольных учреждений Никольского сельского поселения, учащихся начальных и средних общеобразовательных школ, персонала школы,   персонала учреждения здравоохранения Нико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жилых людей и людей с ограниченными возможностям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овестить через стационарную и мобильную сотовую  связь 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3. Оповещение работающих   граждан Николь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ящихся на удалении 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икольского сельского поселения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через сотовую связ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4. В случае отсутствия (неисправности) стационарной телефонной связи, мобильной сотовой связи оповещение осуществлять с помощью звукового сигнал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к о металлический предмет, для рабочих выслать транспорт для оповещения, для пожилых людей и людей с ограниченными возможностями провести  подомовой обход 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3.5. В нерабочее время (в ночное время суток) оповещение осуществлять: через сотовую и стационарную связ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6. Для оказания помощи в оповещении населения, находящегося на территории Никольского сельского поселения назна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роведения обзвона населения по средствам </w:t>
      </w:r>
      <w:r>
        <w:rPr>
          <w:rFonts w:cs="Times New Roman" w:ascii="Times New Roman" w:hAnsi="Times New Roman"/>
          <w:sz w:val="24"/>
          <w:szCs w:val="24"/>
        </w:rPr>
        <w:t>телефонной связи, мобильной сотовой связ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средствам мобильной сотовой связи депутатов по улицам и деревням, председатели уличных комитетов (списки стационарных номеров телефонов граждан и организаций у них имеютс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дачи сигнала прерывистыми гудками транспортных средств  диспетчеров ООО «Вотчина», СПК «Савичи», СПК «Пушкино», ООО «Изваиль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ередачи сигналов оповещения ударами в набат (рынду, гонг), расположенных в населенных пунктах сельского поселения граждане, проживающие вблизи нахождения звукового сигна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одворового обхода (объезда)   обязать депутатов и их помощ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7. Для доведения информации о быстроразвивающихся опасных природных явл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(наводнение, подтопление)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ть  звуковой сигнал, оповещение с помощью сотовой и стационарной связ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8. При подаче указанного сигнала население обязано эвакуироваться в места, отведенные для безопасности населения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1:00Z</dcterms:created>
  <dc:creator>234</dc:creator>
  <dc:description/>
  <cp:keywords/>
  <dc:language>en-US</dc:language>
  <cp:lastModifiedBy>admin</cp:lastModifiedBy>
  <dcterms:modified xsi:type="dcterms:W3CDTF">2014-02-20T03:14:00Z</dcterms:modified>
  <cp:revision>21</cp:revision>
  <dc:subject/>
  <dc:title/>
</cp:coreProperties>
</file>