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ИКОЛЬСКОГО СЕЛЬСКОГО ПОСЕЛЕНИЯ ЯРАНСКОГО РАЙОНА 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09" w:leader="none"/>
          <w:tab w:val="center" w:pos="48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2.07.2023                                                                                                   № 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и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bidi="en-US"/>
        </w:rPr>
      </w:pPr>
      <w:bookmarkStart w:id="0" w:name="_Hlk140063087"/>
      <w:r>
        <w:rPr>
          <w:b/>
          <w:sz w:val="26"/>
          <w:szCs w:val="26"/>
          <w:lang w:eastAsia="ru-RU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</w:t>
      </w:r>
      <w:bookmarkEnd w:id="0"/>
      <w:r>
        <w:rPr>
          <w:b/>
          <w:sz w:val="26"/>
          <w:szCs w:val="26"/>
          <w:lang w:bidi="en-US"/>
        </w:rPr>
        <w:t>Никольское сельское поселение Яра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Никольское сельское поселение Яранского района Кировской области администрация Николь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Никольское сельское поселение Яранского района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землях общего пользования муниципального образования Никольское сельского поселения Яранс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на землях общего пользования муниципального образования Никольское сельского поселения Яранс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254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публиковать настоящее постановление в Информационном бюллетене органов местного самоуправления Никольского сельского поселения и  </w:t>
      </w:r>
      <w:r>
        <w:rPr>
          <w:color w:val="000000"/>
          <w:sz w:val="26"/>
          <w:szCs w:val="26"/>
        </w:rPr>
        <w:t>разместить на официальном сайте муниципального образования Никольское сельское поселение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5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6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А.Богданов                   </w:t>
            </w:r>
          </w:p>
        </w:tc>
      </w:tr>
    </w:tbl>
    <w:p>
      <w:pPr>
        <w:pStyle w:val="Normal"/>
        <w:ind w:firstLine="6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>Никольского</w:t>
      </w:r>
      <w:r>
        <w:rPr>
          <w:lang w:eastAsia="zh-CN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Яранского района Кировской области 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C3C3C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C3C3C"/>
          <w:sz w:val="28"/>
          <w:szCs w:val="28"/>
        </w:rPr>
        <w:t xml:space="preserve">от 12.07.2023 № 63 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Никольское сельское поселение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Никольское сельское поселение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«Никольское сельское поселение Кир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Никольское сельское поселение Кировской области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Никольское сельское поселение Кировской области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жигание должно осуществляться на расстоянии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метров от ближайших объектов (здания, сооружения, постройки),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метров от хвойного леса или отдельно растущих деревьев и молодняка, 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Никольское сельское поселение Кировской области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Никольское сельское поселение Кировской области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Никольское сельское поселение Кировской области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,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икольского </w:t>
      </w:r>
      <w:r>
        <w:rPr>
          <w:lang w:eastAsia="zh-CN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zh-CN"/>
        </w:rPr>
        <w:t xml:space="preserve">Яранского района Кир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.07.2023 № 6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Никольское сельского поселения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center"/>
        <w:rPr>
          <w:rStyle w:val="S1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Место для приготовления пищи с использованием открытого огня, мангалов и иных приспособлений для тепловой обработки пищи с помощью открытого ог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.Никола    -площадь возле здания Никольского СДК (ул.Школьная)</w:t>
      </w:r>
    </w:p>
    <w:p>
      <w:pPr>
        <w:pStyle w:val="Normal"/>
        <w:rPr/>
      </w:pPr>
      <w:r>
        <w:rPr/>
        <w:t>- д.Пиштань - площадь возле здания бывшего СДК (ул.Кирова)</w:t>
      </w:r>
    </w:p>
    <w:p>
      <w:pPr>
        <w:pStyle w:val="Normal"/>
        <w:rPr/>
      </w:pPr>
      <w:r>
        <w:rPr/>
        <w:t>- д.Савичи    - площадь возле здания бывшего СДК  (ул.Черепановская)</w:t>
      </w:r>
    </w:p>
    <w:p>
      <w:pPr>
        <w:pStyle w:val="Normal"/>
        <w:rPr/>
      </w:pPr>
      <w:r>
        <w:rPr/>
        <w:t>- д.Пушкино - площадь возле здания Пушкинского СК (ул.Лесная)</w:t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15:00Z</dcterms:created>
  <dc:creator>Арман</dc:creator>
  <dc:description/>
  <cp:keywords/>
  <dc:language>en-US</dc:language>
  <cp:lastModifiedBy>Татьяна Токтаева</cp:lastModifiedBy>
  <cp:lastPrinted>2021-06-27T13:13:00Z</cp:lastPrinted>
  <dcterms:modified xsi:type="dcterms:W3CDTF">2023-07-13T13:12:00Z</dcterms:modified>
  <cp:revision>7</cp:revision>
  <dc:subject/>
  <dc:title>Заместителю прокурора</dc:title>
</cp:coreProperties>
</file>