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859"/>
      </w:tblGrid>
      <w:tr>
        <w:trPr>
          <w:trHeight w:val="23" w:hRule="atLeast"/>
          <w:cantSplit w:val="true"/>
        </w:trPr>
        <w:tc>
          <w:tcPr>
            <w:tcW w:w="9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НИКОЛЬСКОГО  СЕЛЬСКОГО 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1.2011 № 8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ко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щественном совете по профилактике правонаруше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орьбе с алкоголизмом при администрации Никольского сельск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Яранского муниципального района Кир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а Кировской области от 02.11.2007 №181-ЗО «О профилактике правонарушений в Кировской области», Уставом Никольского сельского поселения администрация Никольского сельского поселения ПОСТАНОВАЛЯЕТ: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общественный совет по профилактике правонарушений и борьбе с алкоголизмом при администрации Никольского сельского поселения Яранского муниципального района Кировской области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общественного совета по профилактике правонарушений и борьбе с алкоголизмом при администрации Никольского сельского поселения Яранского муниципального района Кировской области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ложение об общественном совете по профилактике правонарушений и борьбе с алкоголизмом при администрации Никольского сельского поселения Яранского муниципального района Кировской области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Признать утратившим силу постановление администрации от 09.02.2011 № 14 «Об утверждении Положения об общественном совете  профилактики  правонарушений»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Информационном бюллетене органов местного самоуправления Никольского сельского поселения.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ого сельского поселения</w:t>
        <w:tab/>
        <w:tab/>
        <w:tab/>
        <w:tab/>
        <w:tab/>
        <w:tab/>
        <w:t>Н.П. Зверев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посел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 района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11.2011 № 81</w:t>
      </w:r>
    </w:p>
    <w:p>
      <w:pPr>
        <w:sectPr>
          <w:type w:val="nextPage"/>
          <w:pgSz w:w="11906" w:h="16838"/>
          <w:pgMar w:left="1418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профилактике правонарушений и борьбе с алкоголизмом при администрации Никольского сельского поселения Яра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Общественный совет по профилактике правонарушений и борьбе с алкоголизмом Никольского сельского поселения (далее – общественный совет) создается администрацией Никольского сельского поселения Яранского муниципального района Кировской обла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Общественный совет не является юридическим лицом и осуществляет свою деятельность на общественных началах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Общественный совет является субъектом системы профилактики правонарушений Кировской области. Деятельность Общественного совета основывается на соблюдении законности и осуществляется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ировской области, Указами Губернатора и  иными нормативными правовыми актами Правительства Кировской области, уставом Никольского сельского поселения, нормативно правовыми актами Никольского сельского поселения, а также настоящим Положением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Общественный совет в своей деятельности взаимодействуют с Координационным Советом по борьбе с преступностью и охране общественного порядка Яранского района и организует свою работу при участии общественност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Общественного совета осуществляется в пределах территории Никольского сельского посе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Цель и основные задачи деятельности общественного совет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Целью создания общественного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и борьбы с алкоголизмом на территории Никольского сельского посе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Основные задачи общественного совета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алкоголизму и совершению правонарушений на территории поселения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законопослушного поведения и нетерпимого отношения к правонарушениям и алкоголю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гражданами по вопросам профилактики правонарушений и алкоголизм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местного самоуправления в создании условий для работы народных дружин на территории поселения по охране общественного порядк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, направленных на недопущение совершения правонарушений и борьбу с алкоголизмом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Направления деятельности общественного совет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Принимает участие и самостоятельно реализует меры общей и индивидуальной профилактики правонарушений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2. Во взаимодействии с правоохранительными органами и общественными организациями организует и проводит индивидуально-профилактическую и реабилитационную работу с лицами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свобожденными из мест лишения свободы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сужденными условно или к мерам наказания, не связанным с лишением свободы;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отношении которых исполнение приговора к лишению свободы отсрочено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потребляющими наркотические или психотропные вещества и злоупотребляющими алкогольной и/или спиртосодержащей продукцией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Общественный совет образуется на основании постановления администрации Никольского сельского поселения Яранского район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2. Основными формами работы общественного совета являются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ие заседания, направленные на выработку мер по профилактике правонарушений и борьбы с алкоголизмом, анализ проведенных мероприятий, подведение итогов работы общественного совета;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собраний (конференци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ждан поселения по вопросам безопасности и правопорядк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смотрение на заседаниях общественного совета персональных вопросов правонарушителей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проведении подворовых обходов поселения при проведении профилактических мероприятий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организации отчетов участкового уполномоченного милиции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обеспечении деятельности народной дружины по охране общественного порядка, взаимодействие с общественными объединениями и организациями, действующими на территории поселения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Создание, численность и персональный состав общественного совета определяются постановлением администрации Никольского сельского поселения с учётом необходимости включения в него (по согласованию) специалистов: правоохранительных органов, учреждений образования, социальной защиты, по делам молодежи, здравоохранения, руководителей предприятий и общественных организаций, действующих на территории посе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4. Председателем общественного совета является глава администрации поселения (его заместитель).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бщественного совет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ланирует его работу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общественного совет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азначает дату проведения заседаний общественного совет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и имеет право решающего голос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шает иные вопросы, предусмотренные Положением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Секретарем общественного совета является штатный сотрудник администрации посе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текущую деятельность общественного совета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ует выполнение его планов и решений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работу по устранению выявленных причин и условий, способствовавших совершению правонарушений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Заседания общественного совета проводятся по мере необходимости, но не реже 1 раза в квартал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является правомочным при присутствии не менее половины его состава. Ведёт заседание председатель или, по его поручению, один из членов общественного совет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Общественный совет в качестве мер воздействия имеет право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нести общественное порицание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комендовать принести извинение потерпевшему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комендовать изменить асоциальный образ жизни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ходатайствовать перед органами местного самоуправления об оказании социальной помощи лицам, оказавшимся в трудной жизненной ситуации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ругие меры воздействия, не противоречащие действующему законодательству и настоящему Положению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 Мотивированное решение общественного совета излагается в письменной форм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ешении указываются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аименование и члены общественного совета, присутствующие на заседании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есто и дата проведения заседания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улировка вопроса, рассматриваемого на заседании общественного совета, и/или содержание рассматриваемого материала в отношении правонарушителей;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казание сроков и ответственных членов общественного совета за исполнение реш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общественного совета принимается простым большинством голосов членов общественного совета, присутствующих на заседании, и подписывается председательствующим и секретарём. При равенстве голосов, решающим является голос председателя общественного совет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я общественного совета носят рекомендательный характер. </w:t>
        <w:tab/>
        <w:t>Информация о принятых решениях, предложениях, рекомендациях общественного совета доводится до сведения органов местного самоуправления поселения, при необходимости иных органов и граждан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9. Организационно-техническое обеспечение деятельности общественного совета возлагается на администрацию посе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0. Общественный совет может быть упразднен постановлением администрации поселе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1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580" w:hanging="2040"/>
        <w:rPr/>
      </w:pPr>
      <w:r>
        <w:rPr/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ind w:left="5580" w:hanging="0"/>
        <w:rPr/>
      </w:pPr>
      <w:r>
        <w:rPr>
          <w:color w:val="FF0000"/>
        </w:rPr>
        <w:t>Никольского</w:t>
      </w:r>
      <w:r>
        <w:rPr/>
        <w:t xml:space="preserve"> поселения 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Яранского  района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>Кировской области</w:t>
      </w:r>
    </w:p>
    <w:p>
      <w:pPr>
        <w:pStyle w:val="Normal"/>
        <w:overflowPunct w:val="false"/>
        <w:autoSpaceDE w:val="false"/>
        <w:ind w:left="5580" w:hanging="0"/>
        <w:rPr/>
      </w:pPr>
      <w:r>
        <w:rPr/>
        <w:t xml:space="preserve">от 21.11.2011 № 81 (ред изм от 25.12.2017 № </w:t>
      </w:r>
      <w:r>
        <w:rPr>
          <w:color w:val="FF0000"/>
        </w:rPr>
        <w:t>124, 14.12.2023 № 110, от 12.11.2024 № 62)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ОСТАВ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общественного совета по профилактике правонарушений и борьбе с алкоголизмом при администрации </w:t>
      </w:r>
      <w:r>
        <w:rPr>
          <w:color w:val="FF0000"/>
        </w:rPr>
        <w:t>Никольского</w:t>
      </w:r>
      <w:r>
        <w:rPr/>
        <w:t xml:space="preserve"> сельского поселения Яранского муниципального района Кировской области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1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51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гданов Павел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лава администрации Никольского сельского поселения, </w:t>
            </w:r>
            <w:r>
              <w:rPr>
                <w:b/>
              </w:rPr>
              <w:t>председатель общественного сов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верева Капиталина Валенти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ециалист администрации Никольского сельского поселения, </w:t>
            </w:r>
            <w:r>
              <w:rPr>
                <w:b/>
              </w:rPr>
              <w:t>секретарь общественного сов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асова Галина Вадим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о методике клубной работы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БУК "РДНТ" Никольский</w:t>
              </w:r>
            </w:hyperlink>
            <w:r>
              <w:rPr/>
              <w:t xml:space="preserve"> СДК 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феева Людмил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ист по методике клубной работы д.Пушкино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октаева Лариса Вениами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льдшер Никольского ФАП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апаева Натали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 Никольской сельской Думы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чкова Светлана Саве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льдшер Пушкинского ФАП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Ерошкина Людмила Тимофее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ректор МКОУ ОШ д.Пушкино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бедев Ю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 Никольской сельской Думы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бедева Людмил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блиотекарь Никольской СБ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суров Никола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путат Никольской сельской Думы (по согласованию)</w:t>
            </w:r>
          </w:p>
        </w:tc>
      </w:tr>
    </w:tbl>
    <w:p>
      <w:pPr>
        <w:pStyle w:val="Normal"/>
        <w:overflowPunct w:val="false"/>
        <w:autoSpaceDE w:val="false"/>
        <w:ind w:left="5580" w:hanging="204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7510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7:00Z</dcterms:created>
  <dc:creator>Admin</dc:creator>
  <dc:description/>
  <cp:keywords/>
  <dc:language>en-US</dc:language>
  <cp:lastModifiedBy>Татьяна Токтаева</cp:lastModifiedBy>
  <cp:lastPrinted>2024-11-12T11:24:00Z</cp:lastPrinted>
  <dcterms:modified xsi:type="dcterms:W3CDTF">2024-11-19T11:13:00Z</dcterms:modified>
  <cp:revision>28</cp:revision>
  <dc:subject/>
  <dc:title>УТВЕРЖДЕНО</dc:title>
</cp:coreProperties>
</file>