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57"/>
        <w:gridCol w:w="3863"/>
        <w:gridCol w:w="1520"/>
        <w:gridCol w:w="977"/>
      </w:tblGrid>
      <w:tr>
        <w:trPr>
          <w:trHeight w:val="1412" w:hRule="atLeast"/>
          <w:cantSplit w:val="true"/>
        </w:trPr>
        <w:tc>
          <w:tcPr>
            <w:tcW w:w="9317" w:type="dxa"/>
            <w:gridSpan w:val="5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НИКОЛЬСКОГО СЕЛЬСКОГО ПОСЕЛЕНИЯ ЯРАНСКОГО РАЙОНА </w:t>
            </w:r>
            <w:r>
              <w:rPr>
                <w:b/>
                <w:szCs w:val="24"/>
              </w:rPr>
              <w:t>КИРОВСКОЙ 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9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4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кола</w:t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931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gridSpan w:val="3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рганизации оповещения и информирования населения об угрозе возникновения и (или) о возникновении чрезвычайных ситуаций мирного и военного времени на территории Никольского сельского поселения  Яранского района  Кировской област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17" w:type="dxa"/>
            <w:gridSpan w:val="5"/>
            <w:tcBorders/>
          </w:tcPr>
          <w:p>
            <w:pPr>
              <w:pStyle w:val="Head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Head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Head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  «О гражданской обороне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ем Правительства Российской Федерации от  30.12.2003  № 794 «О единой государственной системе предупреждения и ликвидации чрезвычайных ситуаций», Законом Кировской области от 09.11.2009  № 443-ЗО «О защите населения и территорий Кировской области от чрезвычайных ситуаций природного и техногенного характера», постановлением Правительства Кировской области от 09.08.2005 № 40/191 «Об организации территориальной подсистемы Кировской области единой государственной системы предупреждения и ликвидации чрезвычайных ситуаций», постановлением  Правительства Кировской области  от 14.10.2013 № 231/654  «Об утверждении Порядка оповещения и информирования населения об угрозе возникновения и (или) о возникновении чрезвычайных ситуаций межмуниципального и регионального характера на территории Кировской области», администрация Никольского сельского поселения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1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организации оповещения и информирования населения об угрозе возникновения и (или) о возникновении чрезвычайных ситуаций (далее – ЧС) мирного и военного времени на территории Никольского сельского поселения согласно приложению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организациям, эксплуатирующим потенциально опасные объекты, разработать и утвердить порядок оповещения и информирования населения, проживающего в зонах действия локальных систем оповещения, об угрозе возникновения и (или) о возникновении ЧС мирного и военного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кольского сельского поселения</w:t>
        <w:tab/>
        <w:tab/>
        <w:t>Н.П.Звере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опубликованию в Информационном бюллетене органов местного самоуправления Николь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0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Никольского сельского поселения от   10.02.20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оповещения и информирования населения об угрозе возникновения и (или) о возникновении чрезвычайных ситуаций мир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енного времени на территории Николь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повещения и информирования населения Никольского сельского поселения об угрозе возникновения и (или) о возникновении чрезвычайных ситуаций мирного и военного времени (далее – ЧС) местного и объектового уровней реагирования и последовательность задействования местной системы оповещения Никольского сельского по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обеспечения своевременного оповещения и информирования населения Никольского сельского посе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б угрозе возникновения и (или) о  возникновении  ЧС </w:t>
      </w:r>
      <w:r>
        <w:rPr>
          <w:rFonts w:cs="Times New Roman" w:ascii="Times New Roman" w:hAnsi="Times New Roman"/>
          <w:sz w:val="24"/>
          <w:szCs w:val="24"/>
        </w:rPr>
        <w:t>мирного и военного времени местного и объектового уровней реагирования использу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Местная система оповещения и информирования населения (далее – МСОИН) Яранского райо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22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оведения  информации  и сигналов оповещения до населения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и информирование населения Никольского сельского поселения осуществляется: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ей информации и сигналов оповещения до населенных пунктов поселения  по средствам телефонной связи, мобильной сотовой связи; 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ей сигналов оповещения путем запуска электросирен, ручных сирен, гудков транспортными средствами;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ей сигналов оповещения ударами в рельс (гонг, набат, колокол);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ровым обходом (объездом).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населения Никольского сельского поселения об угрозе возникновения и (или) о возникновении ЧС на территории Никольского сельского поселения осуществляется также через средства массовой информации путем размещения информации на официальном информационном сайте Яранского района, в печатных изданиях, размещения информации на информационных стендах в местах массового пребывания людей (на остановках, в учреждениях социального обслуживания населения, площадях и т.п.). С этой целью по решению главы администрации Никольского сельского поселе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отовится соответствующая информация и направляется </w:t>
      </w:r>
      <w:r>
        <w:rPr>
          <w:rFonts w:cs="Times New Roman" w:ascii="Times New Roman" w:hAnsi="Times New Roman"/>
          <w:sz w:val="24"/>
          <w:szCs w:val="24"/>
        </w:rPr>
        <w:t>для размещения на официальном информационном сайте Яранского района, в печатных изданиях, на информационных стендах.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влечения внимания населения перед передачей речевой информации проводится запуск электросирен, ручных сирен, подача сигналов ударами в рельс, гонг, набат, колокол, что означает подачу сигнала «Внимание всем!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этому сигналу населению необходимо прослушать информационное сообщение, передаваемое вслед за сигналом «Внимание всем!» по средствам громкоговорящей связи (выносные акустические устройства, громкоговорители, автомобильные установки громкоговорящей связи, электромегафоны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двух-, трехкратное повторение передачи речевого сообщ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шение на задействование МСОИН принимает глава администрации Никольского сельского поселения либо лицо, его замещающее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86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6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5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character" w:styleId="1">
    <w:name w:val="Основной текст с отступом Знак1"/>
    <w:basedOn w:val="Style11"/>
    <w:qFormat/>
    <w:rPr/>
  </w:style>
  <w:style w:type="character" w:styleId="2">
    <w:name w:val="Знак Знак2"/>
    <w:basedOn w:val="Style11"/>
    <w:qFormat/>
    <w:rPr>
      <w:sz w:val="28"/>
      <w:szCs w:val="24"/>
      <w:lang w:val="ru-RU" w:bidi="ar-SA"/>
    </w:rPr>
  </w:style>
  <w:style w:type="character" w:styleId="WW2">
    <w:name w:val="WW-Знак Знак2"/>
    <w:basedOn w:val="Style1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1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23"/>
    </w:pPr>
    <w:rPr>
      <w:sz w:val="28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48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5:00Z</dcterms:created>
  <dc:creator>y_guseva</dc:creator>
  <dc:description/>
  <cp:keywords/>
  <dc:language>en-US</dc:language>
  <cp:lastModifiedBy>admin</cp:lastModifiedBy>
  <cp:lastPrinted>2014-03-13T11:05:00Z</cp:lastPrinted>
  <dcterms:modified xsi:type="dcterms:W3CDTF">2014-03-13T05:05:00Z</dcterms:modified>
  <cp:revision>43</cp:revision>
  <dc:subject/>
  <dc:title/>
</cp:coreProperties>
</file>