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17"/>
        <w:gridCol w:w="3863"/>
        <w:gridCol w:w="1440"/>
        <w:gridCol w:w="1065"/>
      </w:tblGrid>
      <w:tr>
        <w:trPr>
          <w:trHeight w:val="1412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 НИКОЛЬСКОГО СЕЛЬСКОГО ПОСЕЛЕНИЯ ЯРАНСКОГО РАЙОНА </w:t>
            </w:r>
            <w:r>
              <w:rPr>
                <w:b/>
                <w:szCs w:val="24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ind w:lef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естной системе оповещения и информирования населения  Никольского сельского поселения Яранского рай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ровской област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от 21.12.1994 </w:t>
      </w:r>
      <w:hyperlink r:id="rId2">
        <w:r>
          <w:rPr>
            <w:rStyle w:val="InternetLink"/>
            <w:sz w:val="24"/>
            <w:szCs w:val="24"/>
          </w:rPr>
          <w:t>№ 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 (в редакции Федерального закона от 02.07.2013 № 185-ФЗ), от 12.02.1998 </w:t>
      </w:r>
      <w:hyperlink r:id="rId3">
        <w:r>
          <w:rPr>
            <w:rStyle w:val="InternetLink"/>
            <w:sz w:val="24"/>
            <w:szCs w:val="24"/>
          </w:rPr>
          <w:t>№ 28-ФЗ</w:t>
        </w:r>
      </w:hyperlink>
      <w:r>
        <w:rPr>
          <w:sz w:val="24"/>
          <w:szCs w:val="24"/>
        </w:rPr>
        <w:t xml:space="preserve"> «О гражданской обороне» (в редакции Федерального закона от 02.07.2013 № 158-ФЗ), от 02.07.2013 № 158-ФЗ «О внесении изменений в отдельные законодательные акты Российской Федерации по вопросу оповещения и информирования населения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ировской области от 09.11.2009 № 443-ЗО «О защите населения и территории Кировской области от чрезвычайных ситуаций природного и техногенного характера» (в редакции Закона Кировской области от 06.07.2012 № 170-ЗО),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07.12.2005 № 877/138/597 «Об утверждении Положения по организации эксплуатационно-технического обслуживания систем оповещения населения», постановлением Правительства Правительство Кировской области от 26.11.2013 № 237/777 «О региональной системе оповещения и информирования населения Кировской област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, администрация Никольского сельского поселения  Яра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твердить Положение о местной системе оповещения и информирования населения Никольского сельского поселения Яра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ировской област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 (далее – Положение)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Спланировать мероприятия по созданию и вводу в эксплуатацию (по реконструкции) </w:t>
      </w:r>
      <w:r>
        <w:rPr>
          <w:sz w:val="24"/>
          <w:szCs w:val="24"/>
        </w:rPr>
        <w:t>местной системы оповещения и информирования населения Никольского сельского поселения Яранского района Кировской област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 (далее – МСОИН),   организации   эксплуатационно-технического обслуживания МСОИ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Ежегодно планировать мероприятия 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 МСОИН Никольского сельского поселения Яран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4.  Ежегодно планировать мероприятия по обучению населения Никольского сельского поселения Яранского района порядку действий при получении сигналов экстренного оповещения и информирования о чрезвычайных ситуациях (далее – ЧС).</w:t>
      </w:r>
    </w:p>
    <w:p>
      <w:pPr>
        <w:pStyle w:val="11"/>
        <w:numPr>
          <w:ilvl w:val="0"/>
          <w:numId w:val="3"/>
        </w:numPr>
        <w:suppressAutoHyphens w:val="true"/>
        <w:spacing w:lineRule="auto" w:line="360" w:before="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Организовать эксплуатационно-техническое обслуживание технических средств оповещения и информирования населения в Никольском сельском поселении </w:t>
      </w:r>
    </w:p>
    <w:p>
      <w:pPr>
        <w:pStyle w:val="11"/>
        <w:numPr>
          <w:ilvl w:val="0"/>
          <w:numId w:val="3"/>
        </w:numPr>
        <w:suppressAutoHyphens w:val="true"/>
        <w:spacing w:lineRule="auto" w:line="360" w:before="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. Ежегодно предусматривать в бюджетах городского и сельских поселений расходы на создание, поддержание в постоянной готовности, использование и эксплуатационно-техническое обслуживание МСОИН поселе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Ежегодно планировать и проводить мероприятия по обучению населения Никольского сельского поселения порядку действий при получении сигналов экстренного оповещения и информирования о ЧС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8. Контроль за выполнением настоящего постановления оставляю за собой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лава Никольского сельского поселения  Н.П.Звере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лежит опубликованию в Информационном бюллетене органов местного самоуправления Ник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го сельского поселения Яра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4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стной системе оповещения и информирования населения </w:t>
      </w:r>
    </w:p>
    <w:p>
      <w:pPr>
        <w:pStyle w:val="Style14"/>
        <w:spacing w:before="0" w:after="0"/>
        <w:jc w:val="center"/>
        <w:rPr/>
      </w:pPr>
      <w:r>
        <w:rPr>
          <w:sz w:val="24"/>
          <w:szCs w:val="24"/>
        </w:rPr>
        <w:t>Никольского сельского поселения  Яра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ской области об угрозе возникновения или о возникновении чрезвычайных ситуаций, об опасностях, возникающих  при ведении военных действий или вследствие этих действ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1. Местная система оповещения и информирования населения Никольского сельского поселения Яра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ировской област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 (далее – МСОИН) представляет собой организационно-техническое объединение сил, средств связи и оповещения, сетей вещания, каналов сети связи общего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2. Создание, совершенствование, эксплуатационно-техническое обслуживание и поддержание в состоянии постоянной готовности МСОИН Никольского сельского поселения Яранского района относится к вопросам финансирования мероприятий мобилизационной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Настоящее Положение определяет назначение и задачи</w:t>
      </w:r>
      <w:r>
        <w:rPr>
          <w:sz w:val="24"/>
          <w:szCs w:val="24"/>
        </w:rPr>
        <w:t xml:space="preserve"> МСОИН Никольского сельского поселения Яранского района</w:t>
      </w:r>
      <w:r>
        <w:rPr>
          <w:color w:val="000000"/>
          <w:sz w:val="24"/>
          <w:szCs w:val="24"/>
        </w:rPr>
        <w:t>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4. МСОИН Никольского сельского поселения Яра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назначена для обеспеч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ыполнения мероприятий по организованному и своевременному переводу администрации Никольского сельского поселения Яранского района на условия военного времени, а также оповещения администрации Правительства Кировской области и населения Никольского сельского поселения Яра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опасностях, возникающих при угрозе возникновения или возникновении чрезвычайных ситуаций природного и техногенного характера (далее – ЧС), а также при ведении военных действий или вследствие этих действий, и о правилах поведения населения и мероприятиях по защи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информирования о прогнозируемых и возникших ЧС, принимаемых мерах по обеспечению защиты населения и территорий Никольского сельского поселения, приемах и способах защи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сновной задачей МСОИН Яранского района является доведение информации и сигналов оповещения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рганов управления и руководящего состава гражданской обороны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подсистемы Кировской области единой государственной системы предупреждения и ликвидации чрезвычайных ситуаций (далее – территориальная подсистема РСЧС) Никольского сельского поселения Яранского райо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х служб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ил постоянной готовности звена территориальной подсистемы РСЧС, предназначенных и выделяемых (привлекаемых) для ликвидации ЧС, аварийно-спасательных служб, обеспечивающих выполнение мероприятий гражданской обороны на территории Никольского сельского поселения Яра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селения, проживающего на территории Никольского сельского поселения Яра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 В состав МСОИН Никольского сельского поселения Яранского района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ды (гонги), автомобили, стационарная телефонная связь и мобильная сотовая связ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7. Системы оповещения и информирования всех уровней, находящиеся на территории Никольского сельского поселения Яранского района, должны быть готовы к выполнению задач как в мирное, так и в военное врем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рядок использования МСОИН Никольского сельского поселения Яранского района определяется нормативными правовыми актами администрации Никольского сельского поселения Яр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. Порядок поддержания в готовности, проведения эксплуатационно-технического обслуживания МСОИН Николь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ранск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Никольского сельского поселения возлагается на главу администраци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2. Проекты по созданию, реконструкции, совершенствованию систем оповещения и информирования всех уровней, находящихся на территории Никольского сельского поселения Яранского района,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и управлением защиты населения и территорий администрации Правительства Кировской области, администрацией Яран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3. В целях обеспечения и поддержания в состоянии постоянной готовности к использованию МСОИН Никольского сельского поселения Яранского района администрация Никольского сельского поселения  Яранского райо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Никольского сельского поселения, тренировки по передаче сигналов оповещения и информир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разрабатывают совместно с организациями связи, операторами связи, иными организациями порядок взаимодействия единой дежурно-диспетчерской службы Яранского района при передаче сигналов оповещения и информ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Никольского сельского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и связи, операторы связи, иные организации, с которыми заключены договоры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еспечивают техническую готовность средств оповещения, средств  связи, каналов связи и аппаратуры телерадиовещания, студий, иных средств информирования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пределяют по заявкам администрации Яранского района перечень сетевых ресурсов, каналов и средств связи, иных средств и оборудования, предназначенных для функционирования систем оповещения и информирования всех уровней, находящихся на территории  Яран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оизводят запись речевых сообщений для оповещения и информирования о ЧС, проведения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5.  В случае несанкционированного задействования систем оповещения и информирования всех уровней, находящихся на территории Никольского сельского поселения, информация об этом незамедлительно должна быть передана в единую дежурно-диспетчерскую службу Яранского района, а затем, по линии единой дежурно-диспетчерской службы – в управление защиты населения и территорий администрации Правительства Кировской области, Главное управление Министерства Российской Федерации по делам гражданской обороны, чрезвычайным ситуациям и ликвидации последствий стихийных бедствий по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6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Никольского сельского поселения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7. Финансирование создания, совершенствования и поддержания в состоянии постоянной готовности систем оповещения и информирования всех уровней, находящихся на территории Никольского сельского поселения, возмещение затрат организациями, привлекаемыми к обеспечению оповещения и информирования, организациями, с которыми заключены договоры на проведение эксплуатационно-технического обслуживания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dd.MM.yyyy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30.07.2026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 xml:space="preserve">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TIME \@"H:mm:ss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12:59:08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 xml:space="preserve">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dd.MM.yyyy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30.07.2026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 xml:space="preserve">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TIME \@"H:mm:ss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12:59:08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 xml:space="preserve">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F7A6CE2DE7F4E828BAD458CE0F0ABA060C455B24BBAEC48A69595D183EB393788FACA8BD1DCEDFXBY9L" TargetMode="External"/><Relationship Id="rId3" Type="http://schemas.openxmlformats.org/officeDocument/2006/relationships/hyperlink" Target="consultantplus://offline/ref=4AF7A6CE2DE7F4E828BAD458CE0F0ABA060E4A5624BBAEC48A69595D183EB393788FACA8BD1DCDD9XBYEL" TargetMode="External"/><Relationship Id="rId4" Type="http://schemas.openxmlformats.org/officeDocument/2006/relationships/hyperlink" Target="consultantplus://offline/ref=4AF7A6CE2DE7F4E828BACA55D86356B307051C5F25BFA490DF3602004F37B9C4X3YFL" TargetMode="External"/><Relationship Id="rId5" Type="http://schemas.openxmlformats.org/officeDocument/2006/relationships/hyperlink" Target="consultantplus://offline/ref=4AF7A6CE2DE7F4E828BAD458CE0F0ABA010C455322B1F3CE8230555FX1Y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07:00Z</dcterms:created>
  <dc:creator>irina</dc:creator>
  <dc:description/>
  <cp:keywords/>
  <dc:language>en-US</dc:language>
  <cp:lastModifiedBy>admin</cp:lastModifiedBy>
  <cp:lastPrinted>2014-04-04T08:49:00Z</cp:lastPrinted>
  <dcterms:modified xsi:type="dcterms:W3CDTF">2014-04-04T01:49:00Z</dcterms:modified>
  <cp:revision>109</cp:revision>
  <dc:subject/>
  <dc:title>АДМИНИСТРАЦИЯ ЯРАНСКОГО МУНИЦИПАЛЬНОГО РАЙОНА</dc:title>
</cp:coreProperties>
</file>