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237"/>
        <w:gridCol w:w="1559"/>
      </w:tblGrid>
      <w:tr>
        <w:trPr>
          <w:trHeight w:val="934" w:hRule="atLeast"/>
          <w:cantSplit w:val="true"/>
        </w:trPr>
        <w:tc>
          <w:tcPr>
            <w:tcW w:w="9619" w:type="dxa"/>
            <w:gridSpan w:val="3"/>
            <w:tcBorders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НИКОЛЬСКОГО СЕЛЬСКОГО ПОСЕЛЕНИЯ ЯРАНСКОГО РАЙОНА 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61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2                                                                                                         №  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</w:t>
            </w:r>
          </w:p>
        </w:tc>
      </w:tr>
      <w:tr>
        <w:trPr>
          <w:trHeight w:val="407" w:hRule="atLeast"/>
          <w:cantSplit w:val="true"/>
        </w:trPr>
        <w:tc>
          <w:tcPr>
            <w:tcW w:w="96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очётной грамоте и Благодарственном письме администрации Никольского сельского поселения Яранского района Кировской област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4"/>
        </w:rPr>
        <w:t>В целях поощрения граждан и учреждений, организаций всех форм собственности администрация Никольского сельского поселения Яранского района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. Утвердить </w:t>
      </w:r>
      <w:hyperlink w:anchor="P46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очетной грамоте администрации Никольского сельского поселения Яранского района Кировской области. Прилага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4"/>
        </w:rPr>
        <w:t xml:space="preserve">2. Утвердить </w:t>
      </w:r>
      <w:hyperlink w:anchor="P71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Благодарственном письме администрации Никольского сельского поселения Яранского района Кировской области. Прилагается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Утвердить </w:t>
      </w:r>
      <w:hyperlink w:anchor="P310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комиссии по награждению Почетной грамотой и Благодарственным письмом администрации Никольского сельского поселения Яранского района Кировской области. Прилагает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Признать утратившим силу следующие постановление администрации Никольского сельского поселения Яранского района Кировской области от 15.04.2013  №  48 «О Почётной грамоте и Благодарственном письме администрации Никольского сельского поселения Яранского района Кировской области» 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 Контроль за выполнением настоящего постановления возложить на ведущего специалиста администрации поселения Токтаеву Т.Л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                                         Н.П.Зве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Никольского сельского посел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от 23.05.2022 N 49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46"/>
      <w:bookmarkEnd w:id="0"/>
      <w:r>
        <w:rPr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Cs w:val="24"/>
        </w:rPr>
        <w:t xml:space="preserve">О ПОЧЕТНОЙ ГРАМОТЕ АДМИНИСТРАЦИИ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1. Почетная грамота администрации Никольского сельского поселения (далее - Почетная грамота) является видом поощрения за особые заслуги и значительный индивидуальный (коллективный) вклад в развитие экономики поселения, культуры, искусства, воспитание, просвещение, охрану здоровья, жизни и прав граждан, укрепление законности и правопорядка, в развитие местного самоуправления, высокопроизводительный и добросовестный труд, плодотворную общественную и благотворительную деятельность и свою деятельность, получившие широкое общественное признание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очетной грамотой награжда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2.1. Коллективы предприятий, учреждений, организаций (далее - организации) независимо от их организационно-правовой формы, государственные органы и органы местного самоуправления, способствующие развитию поселения, за достижения в различных сферах профессиональной и производственной деятель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Ходатайство о награждении Почетной грамотой (далее - ходатайство о награждении) может быть приурочено к общероссийским или отраслевым профессиональным праздникам, юбилейным и иным датам, связанным с образованием организации (10 лет и далее каждые последующие 5 лет, а также 25 лет и 75 лет), к сельским праздникам или значимым сельским мероприятия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2.2. Жители Никольского сельского поселения - за профессиональные успехи и достижения, многолетний добросовестный труд, активную общественную деятельность на бла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Ходатайство о награждении может быть приурочено к общероссийским или отраслевым профессиональным праздникам, юбилейным и иным датам, связанным с основанием организации, к сельским праздникам или значимым сельским мероприятиям, персональным юбилейным датам (50, 55 (для женщин), 60, 70 лет и далее каждые 5 лет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2.3. Граждане Российской Федерации, не проживающие в поселении, иностранные граждане - за личный вклад в развитие поселения, его внешнеэкономических и культурных связ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2.4. Победители конкурсов - в случаях, предусмотренных муниципальными правовыми акт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3. Ходатайство о награждении принимаются к рассмотрению, как правило, не ранее чем через три года после поощрения Благодарственным письмом администрации Никольского сельского поселения, за исключением награждения за победу в конкурсах, наличия поощрений органов государственной власти, органов местного самоуправления и иных случаев, предусмотренных муниципальными правовыми акт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4. Награждение Почетной грамотой коллективов организаций и граждан может производиться по решению главы администрации поселения без представления ходатайства о награжде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представления к награжд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1. С ходатайством о награждении на имя главы  администрации поселения обращаются руководители предприятий, учреждений, организаций, местных и региональных отделений политических партий, общественных объедине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Ходатайство о награждении оформляется на бланке предприятия,  организации, учреждения с указанием фамилии и номера телефона исполнителя и должно содержать: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4"/>
          <w:szCs w:val="24"/>
        </w:rPr>
        <w:t>2.2.1. Для коллектива организации: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4"/>
          <w:szCs w:val="24"/>
        </w:rPr>
        <w:t>- полное наименование организации (в соответствии с уставом)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4"/>
          <w:szCs w:val="24"/>
        </w:rPr>
        <w:t>- основание для представления к награждению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4"/>
          <w:szCs w:val="24"/>
        </w:rPr>
        <w:t>- планируемые дату и место вручения Почетной грамоты.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4"/>
          <w:szCs w:val="24"/>
        </w:rPr>
        <w:t>2.2.2. Для гражданин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фамилию, имя, отчество и должность лица, представленного к награждению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4"/>
          <w:szCs w:val="24"/>
        </w:rPr>
        <w:t>- полное наименование организации (в соответствии с уставом)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4"/>
          <w:szCs w:val="24"/>
        </w:rPr>
        <w:t>- основание для представления к награждению;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4"/>
          <w:szCs w:val="24"/>
        </w:rPr>
        <w:t>- планируемые дату и место вручения Почетной грамо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В случае представления к награждению двух и более граждан фамилии располагаются в алфавитном порядк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3. К ходатайству о награждении прилага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1. Характеристика-представление установленной формы (</w:t>
      </w:r>
      <w:hyperlink r:id="rId2">
        <w:r>
          <w:rPr>
            <w:rStyle w:val="InternetLink"/>
            <w:sz w:val="24"/>
            <w:szCs w:val="24"/>
          </w:rPr>
          <w:t>приложения 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), в которой содержа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Для коллективов организаций - сведения о выдвигаемом на награждение коллективе (полное наименование организации, дата создания, характеристика профиля деятельности) с описанием достижений и вклада в развитие Николь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Для гражданина -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, с описанием заслуг, выходящих за рамки должностных обязанност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В заключительной части характеристики-представления в обязательном порядке должны быть перечислены все прежние поощрения и награждения (вид поощрения (награждения), год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3.2. </w:t>
      </w:r>
      <w:hyperlink w:anchor="P258">
        <w:r>
          <w:rPr>
            <w:rStyle w:val="InternetLink"/>
            <w:color w:val="0000FF"/>
            <w:sz w:val="24"/>
            <w:szCs w:val="24"/>
          </w:rPr>
          <w:t>Согласие</w:t>
        </w:r>
      </w:hyperlink>
      <w:r>
        <w:rPr>
          <w:sz w:val="24"/>
          <w:szCs w:val="24"/>
        </w:rPr>
        <w:t xml:space="preserve"> лица, представляемого к награждению, на получение и обработку его персональных данных установленной формы (приложение 3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4. Гражданин, представленный к награждению Почетной грамотой, должен иметь стаж работы в сфере профессиональной деятельности не менее пяти ле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Ходатайство о награждении за 15 календарных дней до планируемой даты вручения Почетной грамоты направляется в администрацию поселени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6. Несвоевременное или неполное представление документов является основанием для оставления ходатайств о награждении Почетной грамотой без удовлетворения или возвращения документов на доработк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овторное награждение Почетной грамотой возможно, как правило, не ранее чем через три года, за исключением награждения за победу в профессиональном конкурсе и иных случаев, предусмотренных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формление и вручение наград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1. Решение о награждении Почетной грамотой оформляется постановлением администрации поселения после рассмотрения представленных документов на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2. Вручение Почетной грамоты производится в торжественной обстановке главой администрации поселения или по его поручению должностным лицом администрации поселения, руководителями органов местного самоуправления, предприятий, учреждений, организаций, общественных объедине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дготовка проекта постановления администрации поселения, оформление и учет произведенных награждений, обеспечение бланками Почетных грамот осуществляется специалистом  администрации поселения, ответственным за кадровое делопроизводств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4. Текст Почетной грамоты оформляется администрации поселения на бланке в соответствии с постановлением администрации поселения, подписывается главой поселения и заверяется печать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Сведения о награждении Почетной грамотой вносятся в трудовую книжку награжден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о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Никольского сельского посел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от 23.05.2022 N 49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 БЛАГОДАРСТВЕННОМ ПИСЬМЕ АДМИНИСТРАЦИИ НИКОЛЬСКОГО СЕЛЬСКОГО ПОСЕЛЕНИЯ</w:t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Благодарственное письмо администрации Никольского сельского поселения (далее - Благодарственное письмо) является видом поощрения за осуществление конкретных значимых для поселения дел в экономике, сельском хозяйстве, промышленности, строительстве, образовании, здравоохранении, культуре, торговле, жилищно-коммунальном хозяйстве и бытовом обслуживании населения, в развитии местного самоуправления, укреплении законности и правопорядка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Благодарственным письмом награ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1. Коллективы предприятий, учреждений, организаций (далее - организации) независимо от организационно-правовой формы, органы местного самоуправления, активно взаимодействующие с поселением и способствующие его развитию, за достижения в различных сферах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Ходатайство о награждении Благодарственным письмом (далее - ходатайство о награждении) может быть приурочено к общероссийским или отраслевым профессиональным праздникам, юбилейным и иным датам, связанным с образованием организации (10 лет и далее каждые последующие 5 лет, а также 25 лет и 75 лет), к сельским  праздникам или значимым сельским мероприят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Жители Никольского поселения - за профессиональные успехи и достижения, многолетний добросовестный труд, активную общественную деятельность на бла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Ходатайство о награждении может быть приурочено к общероссийским или отраслевым профессиональным праздникам, юбилейным и иным датам, связанным с основанием организации, к сельском праздникам или значимым сельским мероприятиям, персональным юбилейным датам (50, 55 (для женщин), 60, 70 лет и далее каждые 5 л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3. Граждане Российской Федерации, не проживающие в Никольском поселении, иностранные граждане - за личный вклад в развитие поселения, его внешнеэкономических и культурных связ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4. Победители конкурсов - в случаях, предусмотр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граждение Благодарственным письмом коллективов организаций и граждан может производиться по решению главы администрации Никольского сельского поселения без представления ходатайства о награждении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представления к награж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С ходатайством о награждении на имя главы администрации Никольского сельского поселения обращаются руководители предприятий, учреждений, организаций,  региональных и местных отделений политических партий, общественных объединений. 2.2. Ходатайство о награждении оформляется на бланке организации с указанием фамилии и номера телефона исполнителя и должно содержать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2.2.1. Для коллектива организа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полное наименование организации (в соответствии с уставом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основание для представления к награждению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планируемые дату и место вручения Благодарственного письма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2.2.2. Для граждани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и должность лица, представленного к награждению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полное наименование организации (в соответствии с уставом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основание для представления к награждению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планируемые дату и место вручения Благодарственного пись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к награждению двух и более граждан фамилии располагаются в алфавит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К ходатайству о награждении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1. Характеристика-представление установленной формы (</w:t>
      </w:r>
      <w:hyperlink r:id="rId4">
        <w:r>
          <w:rPr>
            <w:rStyle w:val="InternetLink"/>
            <w:sz w:val="24"/>
            <w:szCs w:val="24"/>
          </w:rPr>
          <w:t>приложения 1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), в которой содержа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коллективов организаций - сведения о выдвигаемом на награждение коллективе (полное наименование организации, дата создания, характеристика профиля деятельности) с описанием достижений и вклада в развитие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гражданина -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, с описанием заслуг, выходящих за рамк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заключительной части характеристики-представления в обязательном порядке должны быть перечислены все прежние поощрения и награждения (вид поощрения (награждения), год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3.2. </w:t>
      </w:r>
      <w:hyperlink w:anchor="P258">
        <w:r>
          <w:rPr>
            <w:rStyle w:val="InternetLink"/>
            <w:color w:val="0000FF"/>
            <w:sz w:val="24"/>
            <w:szCs w:val="24"/>
          </w:rPr>
          <w:t>Согласие</w:t>
        </w:r>
      </w:hyperlink>
      <w:r>
        <w:rPr>
          <w:sz w:val="24"/>
          <w:szCs w:val="24"/>
        </w:rPr>
        <w:t xml:space="preserve"> лица, представляемого к награждению, на получение и обработку его персональных данных установленной формы (приложение 3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Гражданин, представленный к награждению Благодарственным письмом, должен иметь стаж работы в организации, ходатайствующей о награждении, или в сфере профессиональной деятельности не менее трех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Ходатайство о награждении за 15 календарных дней до планируемой даты вручения Благодарственного письма направляется в администрацию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Основанием для отклонения ходатайства о награждении является несоблюдение требований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формление и вручение награ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ешение о награждении Благодарственным письмом оформляется постановлением администрации Никольского сельского поселения после рассмотрения представленных документов 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Вручение Благодарственного письма производится в торжественной обстановке главой администрации поселения или по его поручению должностным лицом администрации поселения, руководителями предприятий, учреждений, организаций, общественных объедин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дготовка проекта постановления администрации Никольского сельского поселения, оформление и учет произведенных награждений, обеспечение бланками Благодарственных писем осуществляется специалистом администрации поселения, ответственным за кадровое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Текст Благодарственного письма специалистом администрации поселения на бланке в соответствии с постановлением специалистом администрации поселения, подписывается главой специалистом администрации поселения  и заверяется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Сведения о награждении Благодарственным письмом вносятся в трудовую книжку награжденного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Никольского сельского посел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от 23.05.2022 N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bookmarkStart w:id="1" w:name="P310"/>
      <w:bookmarkEnd w:id="1"/>
      <w:r>
        <w:rPr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Cs w:val="24"/>
        </w:rPr>
        <w:t>О КОМИССИИ ПО НАГРАЖДЕНИЮ ПОЧЕТНОЙ ГРАМОТОЙ И БЛАГОДАРСТВЕННЫМ ПИСЬМОМ АДМИНИСТРАЦИИ НИКОЛЬСКОГО СЕЛЬСКОГО ПОСЕЛЕНИЯ ЯРАНСКОГО РАЙОН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1. Комиссия по награждению Почетной грамотой и Благодарственным письмом администрации Никольского сельского поселения (далее - комиссия) создана для коллегиальной общественной оценки материалов о награждении, обеспечения объективного подхода к поощрению граждан Российской Федерации, иностранных граждан, юридических лиц и является постоянно действующим совещательным органом при администрации Никольского сельского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color w:val="0000FF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федеральным и областным законодательством, настоящим Положением о комиссии по награждению Почетной грамотой и Благодарственным письмом администрации Никольского сельского поселения, Положением о Почетной грамоте администрации Никольского сельского поселения, Положением о Благодарственном письме администрации Никольского сельского поселения (далее – Положение о Почетной грамоте (Благодарственном письме) администрации Никольского сельского поселения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2. Функции комиссии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миссия для осуществления возложенных на нее задач правомочн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 Анализировать поступившие в комиссию документы и представлять решение комиссии, подписанное председателем и секретарем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 Запрашивать дополнительно от государственных, общественных и иных организаций необходимые для ее работы справочные материалы и документы по вопросам, отнесенным к ее компетен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3. Привлекать к работе, приглашать на заседания комиссии специалистов различных сфер деятельности, иных лиц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4. Проверять обоснованность представления ходатайств о награждении Почетной грамотой, Благодарственным письмом администрации Никольского сельского поселения, а также соответствие представления ходатайства с прилагающимися документами (далее - наградные документы) требованиям настоящего постанов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2.5. Возвращать для доработки наградные документы при несоответствии их требованиям </w:t>
      </w:r>
      <w:hyperlink w:anchor="P105">
        <w:r>
          <w:rPr>
            <w:rStyle w:val="InternetLink"/>
            <w:color w:val="0000FF"/>
            <w:szCs w:val="24"/>
          </w:rPr>
          <w:t>раздела 2</w:t>
        </w:r>
      </w:hyperlink>
      <w:r>
        <w:rPr>
          <w:szCs w:val="24"/>
        </w:rPr>
        <w:t xml:space="preserve"> "Порядок представления к награждению" Положения о Почетной грамоте (Благодарственном письме) администрации Никольского сельского поселения, утвержденного настоящим постановление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6. Повторно рассматривать наградные документы, представленные инициатором ходатайства, при этом представление к награждению Почетной грамотой, Благодарственным письмом лица, в отношении которого комиссия повторно приняла решение о нецелесообразности награждения, возможно не ранее чем через год со дня принятия комиссией указанного решения и при наличии новых заслуг за этот период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2.7. Возвращать наградные документы, поданные в отношении лиц, не соответствующих требованиям, установленным в </w:t>
      </w:r>
      <w:hyperlink w:anchor="P46">
        <w:r>
          <w:rPr>
            <w:rStyle w:val="InternetLink"/>
            <w:color w:val="0000FF"/>
            <w:szCs w:val="24"/>
          </w:rPr>
          <w:t>Положении</w:t>
        </w:r>
      </w:hyperlink>
      <w:r>
        <w:rPr>
          <w:szCs w:val="24"/>
        </w:rPr>
        <w:t xml:space="preserve"> о Почетной грамоте (Благодарственном письме) администрации Никольского сельского поселения, утвержденных настоящим постановление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8. Выполнять иные функции по вопросам награждения Почетной грамотой, Благодарственным письмом администрации Никольского сельского поселения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9. Уведомлять инициаторов ходатайства о возврате наградных документов в случае принятия комиссией указанного реш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3. Формирование и порядок работы комиссии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 Состав комиссии утверждается распоряжением администрации Никольского сельского поселения Яранского района Киров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3. Председатель комиссии руководит деятельностью комиссии, несет ответственность за выполнение возложенных на комиссию задач и осуществляет общий контроль за реализацией принятых комиссией реше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4. Секретарь комиссии осуществляет организационное обеспечение работы комиссии, отвечает за подготовку материалов на заседание комиссии, оповещение ее членов о времени и месте проведения заседаний, ведет и оформляет протокол заседания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5. Члены комиссии участвуют в заседаниях без права замены, в случае отсутствия члена комиссии на заседании он имеет право письменно выразить свое мнение по рассматриваемым вопросам председателю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6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8. Решение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9. Решение комиссии оформляется протоколом,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0. Методическое и организационно-техническое обеспечение деятельности комиссии осуществляет специалист администрации Никольского сельского поселения, ответственный за кадровое делопроизвод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Cs w:val="24"/>
        </w:rPr>
      </w:pPr>
      <w:r>
        <w:rPr>
          <w:sz w:val="24"/>
          <w:szCs w:val="24"/>
        </w:rPr>
        <w:t xml:space="preserve">к Положению о Почетной грамоте (Благодарственном письме) администрации </w:t>
      </w:r>
      <w:r>
        <w:rPr>
          <w:szCs w:val="24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-предста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награждению Почетной грамотой (Благодарственным письмо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икольского сельского поселения (для юрид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здания организац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рофиля деятельност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 в развитие поселения и основные достижения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                подпись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Почетной грамоте (Благодарственном письме) администрации 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-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граждению Почетной грамотой (Благодарственным письмо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икольского сельского поселения (для граж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 занятий  или  характеристика выполняемой работы с указанием должн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а, участие в общественной жизни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 заслуг,  за  которые  предлагается  наградить,  для  руководителя предприятия,  организации  -  сведения о работе предприятия, в том числе об  уплате налогов в бюджет Никольского сельского поселения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ощрений, наград (когда и кем был награжден)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                   подпись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Почетной грамоте (Благодарственном письме) администрации 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лица, представляемого к награжд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(Благодарственным письмом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икольского сельского поселения на получение и обработку его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наз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: серия, номер, дата выдачи,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свое согласие администрации Никольского сельского поселения, находящейся по адресу: с.Никола, ул.Советская, 1А, на получение, обработку моих персональных данных  (фамилия,  имя,  отчество,  дата  рождения,  образование, награды и поощрения, наградные документы, стаж и периоды работы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яю  администрации  Никольского сельского поселения право осуществлять все действия   (операции)   с   моими   персональными  данными,  включая  сбор, систематизацию, накопление, хранение, обновление, изменение, использование, обезличивание,  блокирование, уничтожение. Оператор вправе обрабатывать мои  персональные  данные  посредством  внесения  их  в электронную базу данных, включения  в  нормативные  правовые  акты и отчетные формы, предусмотренные нормативными  правовыми  актами,  регламентирующими  представление отчетных данных,  использовать  мои  персональные  данные  в информационной системе; размещать  мои  фамилию,  имя  и  отчество,  место  работы,  должность, вид награждения в средствах массовой информ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 согласие  действует  со  дня  его  подписания в период срока действия  рассмотрения  документов  о награждении, а также на срок хранения документов (75 лет). Настоящее согласие может быть отозвано мной в письменной форме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_ г. _________________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B3420AD822209AE8BEB09D980BB4920FA21ADAE3C7EE47347CB92D723n2m7H" TargetMode="External"/><Relationship Id="rId3" Type="http://schemas.openxmlformats.org/officeDocument/2006/relationships/hyperlink" Target="consultantplus://offline/ref=5932C5BD4D080CBB2979C1562AA27B3420AD822209AE8BEB09D980BB4920FA21ADAE3C7EE47347CB92D723n2m1H" TargetMode="External"/><Relationship Id="rId4" Type="http://schemas.openxmlformats.org/officeDocument/2006/relationships/hyperlink" Target="consultantplus://offline/ref=5932C5BD4D080CBB2979C1562AA27B3420AD822209AE8BEB09D980BB4920FA21ADAE3C7EE47347CB92D723n2m7H" TargetMode="External"/><Relationship Id="rId5" Type="http://schemas.openxmlformats.org/officeDocument/2006/relationships/hyperlink" Target="consultantplus://offline/ref=5932C5BD4D080CBB2979C1562AA27B3420AD822209AE8BEB09D980BB4920FA21ADAE3C7EE47347CB92D723n2m1H" TargetMode="External"/><Relationship Id="rId6" Type="http://schemas.openxmlformats.org/officeDocument/2006/relationships/hyperlink" Target="consultantplus://offline/ref=9B45F0216E152CE23729551729572E8EC26C96369208D9E90D082981049D531EF6A116F7074591B110044EQ5f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7:00Z</dcterms:created>
  <dc:creator>Ypravdelami</dc:creator>
  <dc:description/>
  <cp:keywords/>
  <dc:language>en-US</dc:language>
  <cp:lastModifiedBy>User</cp:lastModifiedBy>
  <cp:lastPrinted>2019-08-19T15:48:00Z</cp:lastPrinted>
  <dcterms:modified xsi:type="dcterms:W3CDTF">2022-05-25T10:50:00Z</dcterms:modified>
  <cp:revision>5</cp:revision>
  <dc:subject/>
  <dc:title>Документ предоставлен КонсультантПлюс</dc:title>
</cp:coreProperties>
</file>