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ИКО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07.07.2017                                                                                                          № 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и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пределения размера платы 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ение площади земельных участков, находящихся в част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ости, в результате перераспределения таки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 и земель и (или) земельных участков, находящихся в муниципальной собственности Николь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Никольского сельского 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Documents%20and%20Settings%5C%D0%90%D0%B4%D0%BC%D0%B8%D0%BD%D0%B8%D1%81%D1%82%D1%80%D0%B0%D1%82%D0%BE%D1%80%5C%D0%A0%D0%B0%D0%B1%D0%BE%D1%87%D0%B8%D0%B9%20%D1%81%D1%82%D0%BE%D0%BB%5C%D0%B2%D0%B5%D1%81%D1%82%D0%BD%D0%B8%D0%BA%20%E2%84%96%203%20(135)%5C%D0%BF%D0%BE%D1%81%D1%82.%2019.docx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перераспределения таких земельных участков и земель и (или) земельных участков, находящихся в муниципальной собственности Никольского сельского поселения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органов местного самоуправления Николь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кольского сельского поселения</w:t>
        <w:tab/>
        <w:tab/>
        <w:tab/>
        <w:tab/>
        <w:tab/>
        <w:tab/>
        <w:t>Н.П.Звере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7.2017 № 44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размера платы за увеличение площади земель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, находящихся в част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ости, в результате перераспределения так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 и земель и (или) земельных участков, находящихся в муниципальной собственности Николь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авила определения размера платы за увеличение площади земельных участков, находящихся в частной собствен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далее - размер плат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 администрацией поселения  - в отношении земель или земельных участков, находящихся в муниципальной собственности Николь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Размер платы за увеличение площади земельных участков определяется как 15 процентов ка</w:t>
        <w:softHyphen/>
        <w:t>дастровой стоимости земельного участка, находящегося в муниципальной собственности Никольского сельского поселения , рассчитанной пропорционально площади части такого земельного участка, подлежащей передаче в частную собственность в результате его перерас</w:t>
        <w:softHyphen/>
        <w:t xml:space="preserve">пределения с земельными участками, находящимися в частной собственности, за исключением случая, предусмотренного пунктом 4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мер платы за увеличение площади земельных участков в случае перераспределения зе</w:t>
        <w:softHyphen/>
        <w:t>мельных участков в целях последующего изъятия подлежащих образованию земельных участ</w:t>
        <w:softHyphen/>
        <w:t>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</w:t>
        <w:softHyphen/>
        <w:t>мельного участка, находящегося в муниципальной собственности Ленинского муниципального образования, подлежащей передаче в частную собственность в результате перераспределения земельных участ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51"/>
      <w:bookmarkStart w:id="2" w:name="Par5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813B249AD97AAAD03652F510E7DC8E4997620E74360E7873D7F1D0F8A06BDB9EEBEBA9t8f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8:00Z</dcterms:created>
  <dc:creator>Admin</dc:creator>
  <dc:description/>
  <cp:keywords/>
  <dc:language>en-US</dc:language>
  <cp:lastModifiedBy>admin</cp:lastModifiedBy>
  <cp:lastPrinted>2017-07-05T10:52:00Z</cp:lastPrinted>
  <dcterms:modified xsi:type="dcterms:W3CDTF">2017-07-05T10:53:00Z</dcterms:modified>
  <cp:revision>5</cp:revision>
  <dc:subject/>
  <dc:title> </dc:title>
</cp:coreProperties>
</file>