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НИКОЛ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АНС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6.07.2014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№ 38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формирования и ведения реестра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Никольское сель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е Яранс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в целях обеспечения информационной открытости деятельности органов местного самоуправления муниципального образования Никольское сельское поселение Яранского района Кировской области, повышения качества и доступности муниципальных услуг администрация Николь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муниципального образования Никольское сельское поселение Яранского района Кировской област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за формирование и ведение реестра муниципальных услуг муниципального образования Никольское сельское поселение Яранского района Кировской области ведущего специалиста Токтаеву Т.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сельского поселения</w:t>
        <w:tab/>
        <w:tab/>
        <w:tab/>
        <w:tab/>
        <w:tab/>
        <w:tab/>
        <w:tab/>
        <w:tab/>
        <w:t>Н.П.Звер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кол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ского района 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7. 2014 г. N 3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И ВЕДЕНИЯ РЕЕСТРА МУНИЦИПАЛЬНЫХ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НКИОЛЬСКОЕ  СЕЛЬ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Е ЯРАНСКОГО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беспечения информационной открытости деятельности органов местного самоуправления муниципального образования Никольское сельское поселение Яранского района Кировской области, повышения качества и доступности предоставляемых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естр муниципальных услуг муниципального образования Никольское сельское поселение Яранского района Кировской области (далее - Реестр муниципальных услуг) представляет собой систематизированный свод сведений о муниципальных услугах, предоставляемых органами местного самоуправления муниципального образования Никольское сельское поселение Яранского района Кировской области (далее - органы местного самоуправления),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Никольское сельское поселение Яранского района Кировской области, муниципальных функ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естр муниципальных услуг формиру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и и доступности информации о деятельности органов местного самоуправления, муниципальных учреждений и иных организаций, в которых размещается муниципальное задание (зака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и информации о деятельности органов местного самоуправления, муниципальных учреждений и иных организаций, в которых размещается муниципальное задание (заказ), и своевременности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а требований к определению и включению услуг в Реестр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 описания и отражения муниципальных услуг в Реестр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сти Реестра муниципальных услуг и доступности информации всем заинтересованным органам государственной власти и местного самоуправления, юридическим и физ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естр муниципальных услуг ведется в бумажном и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, содержащиеся в Реестре муниципальных услуг, должны быть доступны через информационно-телекоммуникационную сеть Интернет для ознакомлени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ведение Реестра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и ведение Реестра муниципальных услуг осуществляются ведущим специалистом  администрации Никольского сельского поселения (далее - уполномочен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олномоченное лицо для организации и осуществления деятельности по формированию Реестра муницип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ю и методическое обеспечение подготовки и предоставления сведений об услугах, размещаемых в Реестр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сть предоставления сведений об услугах, размещаемых в Реестре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проверку достоверности сведений об услугах, размещаемых в Реестре муниципальных услуг, закрепленных в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изменения в Реестр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естр муниципальных услуг содержит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униципальных услугах, предоставляемых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слугах, которые являются необходимыми и обязательными для предоставления муниципальных услуг и включены в перечень, утвержденный постановлением администрации Нико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лугах, оказываемых муниципальными учреждениями и иными организациями, в которых размещается муниципальное задание (зака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униципальных функ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 ведется по форме согласно приложению N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анием для включения (исключения) сведений об услугах, размещаемых в Реестре муниципальных услуг, внесения изменений в Реестр муниципальных услуг являются нормативные правовые акты Российской Федерации, Кировской области, муниципального образования Никольское сельское поселение Яранского района Кировской области, устанавливающие полномочия органов местного самоуправления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включения сведений об услугах, размещаемых в Реестре муниципальных услуг, соответствующие специалисты администрации Никольского сельского поселения в течение 10 дней с даты возникновения оснований представляют уполномоченному лиц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дительное письмо, содержащее предложение о включении соответствующих сведений об услугах, размещаемых в Реестре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сведений об услугах, размещаемых в Реестре муниципальных услуг, предоставляемых для включения в Реестр муниципальных услуг, в соответствии с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несение изменений в Реестр муниципальных услуг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я в силу нормативного правового акта, изменяющего и (или) дополняющего правовой акт, на основании которого в Реестр муниципальных услуг были включены сведения об услугах, размещаемых в Реестр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наименования органов местного самоуправления, организационно-правовой формы и наименования муниципального учреждения и иных организаций, в которых размещается муниципальное задание (зака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я сведений об услугах, размещаемых в Реестре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полномоченное лицо обеспечивает проверку предоставленных сведений об услугах, размещаемых в Реестре муниципальных услуг, или изменений, вносимых в Реестр муниципальных услуг, в течение 5 рабочих дней с даты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в Реестр муниципальных услуг сведения об услугах, размещаемых в Реестре муниципальных услуг, или изменения в Реестр муниципальных услуг фиксируются в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менений Реестра муниципальных услуг, составляемой по форме согласно приложению N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аблицы изменений Реестра муниципальных услуг осуществляется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2"/>
      <w:bookmarkEnd w:id="1"/>
      <w:r>
        <w:rPr>
          <w:rFonts w:cs="Times New Roman" w:ascii="Times New Roman" w:hAnsi="Times New Roman"/>
          <w:sz w:val="24"/>
          <w:szCs w:val="24"/>
        </w:rPr>
        <w:t>3. Перечень сведений об услугах, подлежащих включению в Реестр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ень сведений о муниципальных услугах, подлежащих включению в Реестр муниципальных услуг,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сль/подотрасль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, муниципального учреждения, иной организации, в которой размещается муниципальное задание (заказ), оказыва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ормативных правовых актов, регламентирующих порядок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услуг, которые являются необходимыми и обязательными для предоставления муниципальной услуги и включены в перечень, утвержденный постановлением администрации Нико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икольское сельско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е Яр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92"/>
      <w:bookmarkEnd w:id="2"/>
      <w:r>
        <w:rPr>
          <w:rFonts w:cs="Times New Roman" w:ascii="Times New Roman" w:hAnsi="Times New Roman"/>
          <w:sz w:val="24"/>
          <w:szCs w:val="24"/>
        </w:rPr>
        <w:t>Форма реестра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1417"/>
        <w:gridCol w:w="1247"/>
        <w:gridCol w:w="1965"/>
        <w:gridCol w:w="2494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/подотрасль предоставления муниципальной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муниципального учреждения, иной организации, в которой размещается муниципальное задание (заказ), оказывающих услу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икольское сельско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е Яр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37"/>
      <w:bookmarkEnd w:id="3"/>
      <w:r>
        <w:rPr>
          <w:rFonts w:cs="Times New Roman" w:ascii="Times New Roman" w:hAnsi="Times New Roman"/>
          <w:sz w:val="24"/>
          <w:szCs w:val="24"/>
        </w:rPr>
        <w:t>Таблица изменений реестра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икольское сельско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е Яранского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1587"/>
        <w:gridCol w:w="3912"/>
        <w:gridCol w:w="1814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внесшего изменения в реестр муниципа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осимого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несения изме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D5FC4D43C533A7086FA443D110A38391643676B020C9246BB6BEC030E6AEA78AA2D87BC5F99F8aF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6:00Z</dcterms:created>
  <dc:creator>Прокуратура</dc:creator>
  <dc:description/>
  <cp:keywords/>
  <dc:language>en-US</dc:language>
  <cp:lastModifiedBy>admin</cp:lastModifiedBy>
  <cp:lastPrinted>2014-07-04T16:03:00Z</cp:lastPrinted>
  <dcterms:modified xsi:type="dcterms:W3CDTF">2014-07-17T01:07:00Z</dcterms:modified>
  <cp:revision>6</cp:revision>
  <dc:subject/>
  <dc:title>АДМИНИСТРАЦИЯ __________________ СЕЛЬСКОГО ПОСЕЛЕНИЯ</dc:title>
</cp:coreProperties>
</file>