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1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ИКОЛЬСКАЯ  СЕЛЬСК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ого района 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1.05.2008  № 38</w:t>
      </w:r>
    </w:p>
    <w:p>
      <w:pPr>
        <w:pStyle w:val="Normal"/>
        <w:rPr/>
      </w:pPr>
      <w:r>
        <w:rPr/>
        <w:t xml:space="preserve">        </w:t>
      </w:r>
      <w:r>
        <w:rPr/>
        <w:t>с.Ни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>о выплате премий за выполнение</w:t>
      </w:r>
    </w:p>
    <w:p>
      <w:pPr>
        <w:pStyle w:val="Normal"/>
        <w:rPr/>
      </w:pPr>
      <w:r>
        <w:rPr/>
        <w:t>особо важных и сложных заданий</w:t>
      </w:r>
    </w:p>
    <w:p>
      <w:pPr>
        <w:pStyle w:val="Normal"/>
        <w:rPr/>
      </w:pPr>
      <w:r>
        <w:rPr/>
        <w:t xml:space="preserve">муниципальным служащим администрации </w:t>
      </w:r>
    </w:p>
    <w:p>
      <w:pPr>
        <w:pStyle w:val="Normal"/>
        <w:rPr/>
      </w:pPr>
      <w:r>
        <w:rPr/>
        <w:t xml:space="preserve">Никольского сельского поселения </w:t>
      </w:r>
    </w:p>
    <w:p>
      <w:pPr>
        <w:pStyle w:val="Normal"/>
        <w:rPr/>
      </w:pPr>
      <w:r>
        <w:rPr/>
        <w:t>и Положения о ежемесячном денежном</w:t>
      </w:r>
    </w:p>
    <w:p>
      <w:pPr>
        <w:pStyle w:val="Normal"/>
        <w:rPr/>
      </w:pPr>
      <w:r>
        <w:rPr/>
        <w:t xml:space="preserve">поощрении  муниципальных служащих </w:t>
      </w:r>
    </w:p>
    <w:p>
      <w:pPr>
        <w:pStyle w:val="Normal"/>
        <w:rPr>
          <w:spacing w:val="-1"/>
        </w:rPr>
      </w:pPr>
      <w:r>
        <w:rPr/>
        <w:t>администрации Никольского сельского поселения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ab/>
        <w:t xml:space="preserve">В соответствии с Законом Кировской области от 08.10.2007 № 171-ЗО «О муниципальной службе в Кировской области» и постановлением Правительства Кировской области от 21.12.2007 № 117/515 </w:t>
      </w:r>
      <w:r>
        <w:rPr>
          <w:szCs w:val="28"/>
        </w:rPr>
        <w:t>«О нормативах формирования расходов на оплату труда депутатов, выборных должностных лиц местного самоуправления и муниципальных служащих Кировской области», в</w:t>
      </w:r>
      <w:r>
        <w:rPr/>
        <w:t xml:space="preserve"> целях повышения эффективности качества управленческого труда и материальной заинтересованности муниципальных служащих администрации Никольского сельского поселения, на основании представления Прокуратуры Яранского района   от 16.05.2008 № 02-02-08 Никольская сельская Дума Яранского района Кировской области первого созыва РЕШИЛА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1. Утвердить Положение о выплате премий за выполнение особо важных и сложных заданий муниципальным служащим администрации Никольского сельского поселения. Прилагаетс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2. Утвердить Положение о ежемесячном денежном поощрении  муниципальных служащих администрации Никольского сельского поселения. Прилагаетс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3. Настоящее решение  вступает в силу с момента подписания и распространяется на правоотношения, возникшие с 1 января 2008 г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3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805"/>
        <w:gridCol w:w="2145"/>
      </w:tblGrid>
      <w:tr>
        <w:trPr>
          <w:trHeight w:val="369" w:hRule="atLeast"/>
        </w:trPr>
        <w:tc>
          <w:tcPr>
            <w:tcW w:w="5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ла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ольского сельского поселения</w:t>
            </w:r>
            <w:r>
              <w:rPr/>
              <w:t xml:space="preserve">              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Н.П.Зверев</w:t>
            </w:r>
          </w:p>
        </w:tc>
      </w:tr>
      <w:tr>
        <w:trPr>
          <w:trHeight w:val="563" w:hRule="atLeast"/>
          <w:cantSplit w:val="true"/>
        </w:trPr>
        <w:tc>
          <w:tcPr>
            <w:tcW w:w="1033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left="4248"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4248" w:hanging="0"/>
        <w:jc w:val="right"/>
        <w:rPr>
          <w:szCs w:val="28"/>
        </w:rPr>
      </w:pPr>
      <w:r>
        <w:rPr>
          <w:szCs w:val="28"/>
        </w:rPr>
        <w:t xml:space="preserve">решением Никольской </w:t>
      </w:r>
    </w:p>
    <w:p>
      <w:pPr>
        <w:pStyle w:val="Normal"/>
        <w:autoSpaceDE w:val="false"/>
        <w:ind w:left="4248" w:hanging="0"/>
        <w:jc w:val="right"/>
        <w:rPr>
          <w:szCs w:val="28"/>
        </w:rPr>
      </w:pPr>
      <w:r>
        <w:rPr>
          <w:szCs w:val="28"/>
        </w:rPr>
        <w:t>сельской Думы первого созыва</w:t>
      </w:r>
    </w:p>
    <w:p>
      <w:pPr>
        <w:pStyle w:val="Normal"/>
        <w:autoSpaceDE w:val="false"/>
        <w:ind w:left="4248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1.05.2008 № 38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2"/>
        <w:rPr>
          <w:sz w:val="24"/>
        </w:rPr>
      </w:pPr>
      <w:r>
        <w:rPr>
          <w:sz w:val="24"/>
        </w:rPr>
        <w:t>О ВЫПЛАТЕ ПРЕМИЙ ЗА ВЫПОЛНЕНИЕ ОСОБО ВАЖНЫХ И СЛОЖНЫХ ЗАДАНИЙ МУНИЦИПАЛЬНЫМ СЛУЖАЩИМ АДМИНИСТРАЦИИ НИКОЛЬ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Настоящее Положение о выплате премии за выполнение особо важных и сложных заданий муниципальных служащих администрации Никольского сельского поселения (далее – Положение) вводится в целях обеспечения социальных гарантий, материальной заинтересованности, стимулирования высокопрофессионального труда муниципальных служащих администрации района, развития творческой активности и инициативы в возложенных на них задач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Расходы, связанные с выплатами по настоящему Положению, производятся в пределах средств, выделяемых из районного бюджета на соответствующий год на оплату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словия прем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ремирование муниципальных служащих администрации поселения производится за выполнение особо важных и сложных заданий с </w:t>
      </w:r>
      <w:r>
        <w:rPr>
          <w:szCs w:val="28"/>
        </w:rPr>
        <w:t xml:space="preserve">учетом личного вклада каждого муниципального служащего в осуществление функций администрации </w:t>
      </w:r>
      <w:r>
        <w:rPr/>
        <w:t>поселения</w:t>
      </w:r>
      <w:r>
        <w:rPr>
          <w:szCs w:val="28"/>
        </w:rPr>
        <w:t xml:space="preserve">, установленных Уставом </w:t>
      </w:r>
      <w:r>
        <w:rPr/>
        <w:t>поселения</w:t>
      </w:r>
      <w:r>
        <w:rPr>
          <w:szCs w:val="28"/>
        </w:rPr>
        <w:t xml:space="preserve">, Положением об администрации </w:t>
      </w:r>
      <w:r>
        <w:rPr/>
        <w:t>поселения</w:t>
      </w:r>
      <w:r>
        <w:rPr>
          <w:szCs w:val="28"/>
        </w:rPr>
        <w:t xml:space="preserve"> </w:t>
      </w:r>
      <w:r>
        <w:rPr/>
        <w:t>и иными нормативными правовыми актами, а также в целях повышения качества выполняемых задач, своевременного и добросовестного исполнения должностных обязанностей, предусмотренных в контрактах и должностных регламентах.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аниями для премирования муниципальных служащих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е и профессиональное выполнение своих должностных обязанностей, проявление инициативы, соблюдение законности принимаемых решений, направленных на реализацию прав граждан и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роявление творческой активности при выполнении мероприятий, планов, проектов и т.п., позволяющих улучшить работу администрации </w:t>
      </w:r>
      <w:r>
        <w:rPr/>
        <w:t>поселения</w:t>
      </w:r>
      <w:r>
        <w:rPr>
          <w:rFonts w:cs="Times New Roman" w:ascii="Times New Roman" w:hAnsi="Times New Roman"/>
          <w:sz w:val="24"/>
        </w:rPr>
        <w:t xml:space="preserve">, муниципальных учреждений, предприятий, качество обслуживания населения </w:t>
      </w:r>
      <w:r>
        <w:rPr/>
        <w:t>поселения</w:t>
      </w:r>
      <w:r>
        <w:rPr>
          <w:rFonts w:cs="Times New Roman" w:ascii="Times New Roman" w:hAnsi="Times New Roman"/>
          <w:sz w:val="24"/>
        </w:rPr>
        <w:t>, а также выполнение дополнительного объема работ, предусмотренных на особый период;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достижение значимых результатов в ходе выполнения задач и функций, возложенных должностным регламентом;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внедрение новых форм и методов в работе, позитивно отразившихся на результатах;</w:t>
      </w:r>
    </w:p>
    <w:p>
      <w:pPr>
        <w:pStyle w:val="Normal"/>
        <w:autoSpaceDE w:val="false"/>
        <w:ind w:firstLine="540"/>
        <w:jc w:val="both"/>
        <w:rPr/>
      </w:pPr>
      <w:r>
        <w:rPr/>
        <w:t>успешное выполнение особо важных и сложных за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показателей, приведенных в Прилож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снованиями для невыплаты муниципальному служащему премии полностью или частично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исполнение или ненадлежащее исполнение своих служебных обязанностей, постановлений и распоряжений главы администрации </w:t>
      </w:r>
      <w:r>
        <w:rPr/>
        <w:t>поселения</w:t>
      </w:r>
      <w:r>
        <w:rPr>
          <w:rFonts w:cs="Times New Roman" w:ascii="Times New Roman" w:hAnsi="Times New Roman"/>
          <w:sz w:val="24"/>
        </w:rPr>
        <w:t xml:space="preserve">, приказов, указаний и заданий руководителей структурных подразделений администрации </w:t>
      </w:r>
      <w:r>
        <w:rPr>
          <w:rFonts w:cs="Times New Roman" w:ascii="Times New Roman" w:hAnsi="Times New Roman"/>
          <w:sz w:val="24"/>
          <w:szCs w:val="24"/>
        </w:rPr>
        <w:t>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воевременная и некачественная подготовка материалов и документ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е сроков исполнения документов без уважительных прич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воевременная, неполная реализация материалов ревизий и прове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целевое расходование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е финансовой дисциплины, налогового и бюджет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е сроков по рассмотрению жалоб и зая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ыполнение показателей, приведенных в Прилож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несоблюдение правил внутреннего трудового распорядка и регламента работы администрации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4. Не подлежат премированию </w:t>
      </w:r>
      <w:r>
        <w:rPr>
          <w:rFonts w:cs="Times New Roman" w:ascii="Times New Roman" w:hAnsi="Times New Roman"/>
          <w:sz w:val="24"/>
          <w:szCs w:val="28"/>
        </w:rPr>
        <w:t>муниципальные служащи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имеющие неснятые дисциплинарные взыск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упившие на муниципальную службу и отработавшие менее месяца в расчетно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е служащие принятые на муниципальную службу с испытательным сроком, до окончания срока испы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е служащие, заключившие трудовые договоры на срок не более двух меся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5. Факт нарушения должностной, финансовой и трудовой дисциплины должен быть подтвержден докладной (служебной) запиской главы администрации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</w:rPr>
        <w:t xml:space="preserve"> и объяснительной работника, допустившего нару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рядок и размеры премирова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1. Премия за выполнение особо важных и сложных заданий выплачивается ежемесячно в размере 16,67 % должностного оклада по основаниям предусмотренных настоящим Положением </w:t>
      </w:r>
      <w:r>
        <w:rPr/>
        <w:t>и за фактически отработанное в отчетном периоде время</w:t>
      </w:r>
      <w:r>
        <w:rPr>
          <w:szCs w:val="28"/>
        </w:rPr>
        <w:t xml:space="preserve"> в пределах выделенного на эти цели фонда оплаты труд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На премирование муниципальных служащих в годовом фонде оплаты труда предусматриваются средства в размере двух должностных окладов в год в расчете на одного служащего, состоящего в штате. </w:t>
      </w:r>
    </w:p>
    <w:p>
      <w:pPr>
        <w:pStyle w:val="Normal"/>
        <w:autoSpaceDE w:val="false"/>
        <w:ind w:firstLine="540"/>
        <w:jc w:val="both"/>
        <w:rPr/>
      </w:pPr>
      <w:r>
        <w:rPr/>
        <w:t>3.4. Размер премии может быть увеличен в соответствии с личным вкладом муниципального служащего в общие результаты работы администрации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5. Показатели премирования муниципальных служащих, приведенные в Приложении, ежемесячно не позднее 5 числа  за отчетным месяцем  предоставляются главе администрации </w:t>
      </w:r>
      <w:r>
        <w:rPr/>
        <w:t>поселения</w:t>
      </w:r>
      <w:r>
        <w:rPr>
          <w:szCs w:val="28"/>
        </w:rPr>
        <w:t xml:space="preserve">   бухгалтером-финансистом  Нико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ешение о премировании муниципальных служащих по результатам работы администрации </w:t>
      </w:r>
      <w:r>
        <w:rPr/>
        <w:t>поселения</w:t>
      </w:r>
      <w:r>
        <w:rPr>
          <w:szCs w:val="28"/>
        </w:rPr>
        <w:t xml:space="preserve"> принимается главой администрации </w:t>
      </w:r>
      <w:r>
        <w:rPr/>
        <w:t>поселения</w:t>
      </w:r>
      <w:r>
        <w:rPr>
          <w:szCs w:val="28"/>
        </w:rPr>
        <w:t xml:space="preserve"> и оформляется распоряжени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6. Премия за истекший месяц выплачивается одновременно с заработной плат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7. Премия выплачивается из фонда оплаты труда в соответствии с настоящим Положением, включается в расчет средней заработной платы  в порядке, предусмотренном действующим законодательством Российской Федераци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Приложение </w:t>
      </w:r>
    </w:p>
    <w:p>
      <w:pPr>
        <w:pStyle w:val="Normal"/>
        <w:ind w:left="7788" w:hanging="0"/>
        <w:rPr/>
      </w:pP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 премирования</w:t>
      </w:r>
    </w:p>
    <w:p>
      <w:pPr>
        <w:pStyle w:val="Normal"/>
        <w:jc w:val="center"/>
        <w:rPr/>
      </w:pPr>
      <w:r>
        <w:rPr/>
        <w:t>муниципальных служащих администрации Николь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нижения премии по результатам работы при выполнении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исполнения бюджета поселения по доход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оста оборота организаций по всем видам экономической деятельности к уровню прошл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ыплате заработной платы с начислениями по учреждениям, финансируемым из местного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задолженности за потребленные топливно-энергетические 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(неурегулированной) задолженности по долговым обязательств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4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4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4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48"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4248" w:hanging="0"/>
        <w:jc w:val="right"/>
        <w:rPr>
          <w:szCs w:val="28"/>
        </w:rPr>
      </w:pPr>
      <w:r>
        <w:rPr>
          <w:szCs w:val="28"/>
        </w:rPr>
        <w:t xml:space="preserve">решением Никольской </w:t>
      </w:r>
    </w:p>
    <w:p>
      <w:pPr>
        <w:pStyle w:val="Normal"/>
        <w:autoSpaceDE w:val="false"/>
        <w:ind w:left="4248" w:hanging="0"/>
        <w:jc w:val="right"/>
        <w:rPr>
          <w:szCs w:val="28"/>
        </w:rPr>
      </w:pPr>
      <w:r>
        <w:rPr>
          <w:szCs w:val="28"/>
        </w:rPr>
        <w:t>сельской Думы первого созыва</w:t>
      </w:r>
    </w:p>
    <w:p>
      <w:pPr>
        <w:pStyle w:val="Normal"/>
        <w:autoSpaceDE w:val="false"/>
        <w:ind w:left="4248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1.05.2008 № 38</w:t>
      </w:r>
    </w:p>
    <w:p>
      <w:pPr>
        <w:pStyle w:val="Normal"/>
        <w:autoSpaceDE w:val="false"/>
        <w:ind w:left="424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TextBody"/>
        <w:rPr/>
      </w:pPr>
      <w:r>
        <w:rPr/>
        <w:t>О ЕЖЕМЕСЯЧНОМ ДЕНЕЖНОМ ПООЩРЕНИИ МУНИЦИПАЛЬНЫХ СЛУЖАЩИХ АДМИНИСТРАЦИИ НИКОЛ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1. Ежемесячное денежное поощрение муниципальных служащих администрации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</w:rPr>
        <w:t xml:space="preserve"> (далее – ЕДП) осуществляется в целях повышения материальной заинтересованности в результатах труда, создания условий для развития творческой активности и инициативы, повышения эффективности и качества управленческого труда, повышения ответственности в достижении поставленных целей и задач, </w:t>
      </w:r>
      <w:r>
        <w:rPr>
          <w:rFonts w:cs="Times New Roman" w:ascii="Times New Roman" w:hAnsi="Times New Roman"/>
          <w:sz w:val="24"/>
          <w:szCs w:val="28"/>
        </w:rPr>
        <w:t>а также за многолетний добросовестный труд и в связи с юбилейными и праздничными да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2  Выплата ЕДВ муниципальным служащим администрации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</w:rPr>
        <w:t xml:space="preserve"> производится в пределах установленного фонда оплаты труда на текущи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орядок и условия выплаты ЕД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2.1. Выплата ЕДП производится ежемесячно в размере 33,33 %  должностного оклада муниципальных служащих на основании распоряжения главы администрации </w:t>
      </w:r>
      <w:r>
        <w:rPr/>
        <w:t>поселения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2.2. Размер ЕДП устанавливается главой администрации </w:t>
      </w:r>
      <w:r>
        <w:rPr/>
        <w:t>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ЕДП выплачивается в полном размере при:</w:t>
        <w:tab/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безупречном исполнении </w:t>
      </w:r>
      <w:r>
        <w:rPr/>
        <w:t>распоряжений, приказов и указаний руководителей, отданных в пределах их должностных полномочий, их реализации в ходе повседневной деятельности, соблюдения исполнительской дисциплины, регламента и установленного порядка подготовки проектов постановлений, распоряжений администрации района, контроль за их выполн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м принятии мер по заявлениям и жалобам или обоснованный ответ на них без нарушения сро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облюдении установленных правил внутреннего трудового распорядка, регламента работы администрации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ания уровня квалификации, достаточного для исполнения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Муниципальному служащему, проработавшему неполный месяц, в связи с переводом на другую работу, поступлением в учебное заведение, уходом на пенсию и другими уважительными причинами, выплата ЕДП производится за фактически отработа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Муниципальному служащему, вновь принятому на работу и отработавшему неполный месяц, ЕДП начисляется за фактически отработа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Размер ЕДП может быть снижен, либо муниципальный служащий лишается ЕДП полностью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валифицированной подготовки документов, нарушения правил ведения дело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я сроков представления установленной отчетности, предоставления неверн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я ведения бухгалтерского учета, отчетности и кассовых опер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валифицированного рассмотрения заявлений, писем, жалоб от организаций и граждан, нарушения сроков подготовки отв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я контроля за работой подчиненных служб, подразделений, подведомствен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ачественного, несвоевременного выполнения плана работы, постановлений, распоряжений, решений и поручений руково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ачественного, несвоевременного выполнения функциональ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блюдения служебной дисциплины, нарушения служебного рас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ЕДП не выплачивается муниципальным служащи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ющим неснятые дисциплинарные взыскания, за весь период наложения дисциплинарного взыск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оленным по ст.81 п.3, п.5-11 и ст.83 п.4 Трудов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Муниципальным служащим, впервые поступившим на муниципальную службу, вновь принятым на работу, при условии установления им испытательного срока ежемесячное денежное поощрение выплачивается после успешного завершения испы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Ежемесячное денежное поощрение начисляется пропорционально отработанному времени и выплачивается одновременно с заработной платой.</w:t>
      </w:r>
    </w:p>
    <w:p>
      <w:pPr>
        <w:pStyle w:val="Normal"/>
        <w:autoSpaceDE w:val="false"/>
        <w:ind w:firstLine="540"/>
        <w:jc w:val="both"/>
        <w:rPr/>
      </w:pPr>
      <w:r>
        <w:rPr/>
        <w:t>2.10. На ежемесячное денежное поощрение муниципальных служащих при утверждении фонда оплаты труда администрации поселения предусматриваются средства в размере  4 должностных окла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образования экономии по фонду оплаты труда по решению главы администрации поселения может производиться дополнительное поощрение муниципальных служащих за безупречную и эффективную муниципальную службу, в связи с государственными и профессиональными праздниками, за безупречную службу при достижении возраста 50, 55 лет (для женщин), 50,60 лет (для мужчин) в размере до одного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Ежемесячное денежное поощрение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  <w:outlineLvl w:val="1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40:00Z</dcterms:created>
  <dc:creator>user</dc:creator>
  <dc:description/>
  <cp:keywords/>
  <dc:language>en-US</dc:language>
  <cp:lastModifiedBy>user</cp:lastModifiedBy>
  <cp:lastPrinted>2008-06-05T09:47:00Z</cp:lastPrinted>
  <dcterms:modified xsi:type="dcterms:W3CDTF">2008-06-10T05:03:00Z</dcterms:modified>
  <cp:revision>5</cp:revision>
  <dc:subject/>
  <dc:title/>
</cp:coreProperties>
</file>