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ДМИНИСТРАЦИЯ  НИКОЛЬСКОГО СЕЛЬСКОГО ПОСЕЛЕНИЯ</w:t>
      </w:r>
    </w:p>
    <w:p>
      <w:pPr>
        <w:pStyle w:val="Normal"/>
        <w:shd w:fill="FFFFFF" w:val="clear"/>
        <w:spacing w:lineRule="atLeast" w:line="254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ЯРАНСКОГО РАЙОНА КИРОВСКОЙ ОБЛАСТИ</w:t>
      </w:r>
    </w:p>
    <w:p>
      <w:pPr>
        <w:pStyle w:val="Normal"/>
        <w:shd w:fill="FFFFFF" w:val="clear"/>
        <w:spacing w:lineRule="atLeast" w:line="25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ПОСТАНОВЛЕНИЕ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97"/>
      </w:tblGrid>
      <w:tr>
        <w:trPr/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atLeast" w:line="254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8.04.2025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№  </w:t>
            </w:r>
            <w:r>
              <w:rPr>
                <w:sz w:val="28"/>
                <w:szCs w:val="28"/>
                <w:shd w:fill="FFFFFF" w:val="clear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5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Никола</w:t>
      </w:r>
    </w:p>
    <w:p>
      <w:pPr>
        <w:pStyle w:val="Normal"/>
        <w:shd w:fill="FFFFFF" w:val="clear"/>
        <w:spacing w:lineRule="atLeast" w:line="25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коррупции в администрации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Яранского района Кировской области   на 2025-2028 годы</w:t>
      </w:r>
    </w:p>
    <w:p>
      <w:pPr>
        <w:pStyle w:val="Normal"/>
        <w:shd w:fill="FFFFFF" w:val="clear"/>
        <w:spacing w:lineRule="atLeast" w:line="2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оном Кировской области от 30.04.2009 </w:t>
        <w:br/>
        <w:t xml:space="preserve">№ 365-ЗО «О противодействии коррупции в Кировской области» </w:t>
      </w:r>
      <w:r>
        <w:rPr>
          <w:kern w:val="2"/>
          <w:sz w:val="28"/>
          <w:szCs w:val="28"/>
        </w:rPr>
        <w:t>постановлением Правительства Кировской области от 22.04.2025 № 210-П «</w:t>
      </w:r>
      <w:r>
        <w:rPr>
          <w:sz w:val="28"/>
          <w:szCs w:val="28"/>
        </w:rPr>
        <w:t xml:space="preserve">Об утверждении Программы по противодействию коррупции </w:t>
        <w:br/>
        <w:t>в Кировской области на 2025 – 2028 годы</w:t>
      </w:r>
      <w:r>
        <w:rPr>
          <w:kern w:val="2"/>
          <w:sz w:val="28"/>
          <w:szCs w:val="28"/>
        </w:rPr>
        <w:t>», администрация Никольского сельского поселения 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на в администрации  </w:t>
      </w:r>
      <w:r>
        <w:rPr>
          <w:rFonts w:cs="Times New Roman" w:ascii="Times New Roman" w:hAnsi="Times New Roman"/>
          <w:color w:val="FF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ранского района Кировской области   на 2025-2028 годы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и силу постановления администрации Никольского сельского посел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. От 06.12.2022 № 1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мплексных мероприятий по противодействию коррупци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на 2023-2025 год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 От 04.08.2023 № 68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Никольского сельского поселения от 06.12.2022 № 117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мплексных мероприятий по противодействию коррупци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на 2023-2025 годы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администрации Никольского сельского поселения муниципального образования Яранский муниципальный райо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</w:t>
        <w:br/>
        <w:t>с 01.01.2025.</w:t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689"/>
      </w:tblGrid>
      <w:tr>
        <w:trPr>
          <w:trHeight w:val="36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го сельского поселения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.А.Богданов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по противодействию коррупции </w:t>
        <w:br/>
        <w:t>в администрации Никольского сельского поселения Яранского района Кировской област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1276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 xml:space="preserve">в администрации Никольского сельского поселения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Николь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Николь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эффективности деятельности по профилактике коррупционных и иных правонарушений администрации Ник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Николь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заполненной формы </w:t>
            </w:r>
            <w:hyperlink r:id="rId2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/>
              <w:t xml:space="preserve">должностей </w:t>
            </w:r>
            <w:r>
              <w:rPr>
                <w:rFonts w:eastAsia="Calibri"/>
              </w:rPr>
              <w:t xml:space="preserve">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администрации Никольского сельского поселения</w:t>
            </w:r>
            <w:r>
              <w:rPr/>
              <w:t xml:space="preserve"> возложенных на него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и Никольского сельского поселения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Николь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Ник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, ответственный  за    организацию информационного наполнения официального сай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Ник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Никольского сельского поселения 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эффективной реализации мер по профилактике коррупционных и и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и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едставление сведений о ходе реализации мер по противодействию коррупции в администрации Николь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представленных администрации Никольского сельского поселения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Николь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администрации Николь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отношение количества нормативных правовых актов и их проектов, подготовленных </w:t>
            </w:r>
            <w:r>
              <w:rPr/>
              <w:t>администрацией Никольского сельского поселения</w:t>
            </w:r>
            <w:r>
              <w:rPr>
                <w:rFonts w:eastAsia="Calibri"/>
              </w:rPr>
              <w:t xml:space="preserve"> в отношении которых </w:t>
            </w:r>
            <w:r>
              <w:rPr/>
              <w:t xml:space="preserve">администрацией Никольского сельского поселения </w:t>
            </w:r>
            <w:r>
              <w:rPr>
                <w:rFonts w:eastAsia="Calibri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/>
              <w:t>администрацией Никольского сельского поселения</w:t>
            </w:r>
            <w:r>
              <w:rPr>
                <w:rFonts w:eastAsia="Calibri"/>
              </w:rPr>
              <w:t>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иколь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заключенных </w:t>
            </w:r>
            <w:r>
              <w:rPr/>
              <w:t>администрации Никольского сельского поселения</w:t>
            </w:r>
            <w:r>
              <w:rPr>
                <w:rFonts w:eastAsia="Calibri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ок о результатах проверок </w:t>
            </w:r>
            <w:r>
              <w:rP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бухгалтер-финансист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и Никольского сельского поселения 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работу  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Никольского сельского поселения с институтами гражданского общества и гражданами, обеспечение доступности информации о деятельности администрации Никольского сельского посе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ступивших в администрации Нико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оступивших в администрации Никольского сельского поселения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и Никольского сельского поселения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Николь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Ник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/>
              <w:t>администрации Никольского сельского поселения</w:t>
            </w:r>
            <w:r>
              <w:rPr>
                <w:rFonts w:eastAsia="Calibri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в СМИ информационных материалов по вопросам антикоррупционной деятельности администрации Николь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/>
              <w:t xml:space="preserve">(программой) </w:t>
            </w:r>
            <w:r>
              <w:rPr>
                <w:rFonts w:eastAsia="Calibri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/>
              <w:t>администрации Николь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Николь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 за    организацию информационного наполнения официального сай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администрации Никольского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</w:t>
            </w:r>
            <w:r>
              <w:rPr/>
              <w:t>администрации Никольского сельского поселения</w:t>
            </w:r>
            <w:r>
              <w:rPr>
                <w:rFonts w:eastAsia="Calibri"/>
              </w:rPr>
              <w:t xml:space="preserve">, </w:t>
            </w:r>
            <w:r>
              <w:rPr/>
              <w:t>муниципальных учреждениях Кировской области, 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мероприятий по противодействию коррупции </w:t>
            </w:r>
            <w:r>
              <w:rPr/>
              <w:t xml:space="preserve">администрации Никольского сельского поселения </w:t>
            </w:r>
            <w:r>
              <w:rPr>
                <w:rFonts w:eastAsia="Calibri"/>
              </w:rPr>
              <w:t>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и Ник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Ник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/>
              <w:t>администрации Никольского сельского поселени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верия населения к деятельности </w:t>
            </w:r>
            <w:r>
              <w:rPr/>
              <w:t>администрации Никольского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поселения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администрации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овышение доверия населения к деятельности администрации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47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"/>
      <w:b/>
      <w:kern w:val="2"/>
      <w:szCs w:val="20"/>
      <w:lang w:bidi="hi-IN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Lucida Sans Unicode" w:cs="Mangal"/>
      <w:kern w:val="2"/>
      <w:sz w:val="24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val="en-US"/>
    </w:rPr>
  </w:style>
  <w:style w:type="character" w:styleId="Style19">
    <w:name w:val="Тема примечания Знак"/>
    <w:qFormat/>
    <w:rPr>
      <w:b/>
      <w:bCs/>
      <w:color w:val="000000"/>
      <w:lang w:val="en-US"/>
    </w:rPr>
  </w:style>
  <w:style w:type="character" w:styleId="Style20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54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1:00Z</dcterms:created>
  <dc:creator>Admin</dc:creator>
  <dc:description/>
  <cp:keywords/>
  <dc:language>en-US</dc:language>
  <cp:lastModifiedBy>Татьяна Токтаева</cp:lastModifiedBy>
  <cp:lastPrinted>2023-11-03T08:09:00Z</cp:lastPrinted>
  <dcterms:modified xsi:type="dcterms:W3CDTF">2025-05-06T12:27:00Z</dcterms:modified>
  <cp:revision>14</cp:revision>
  <dc:subject/>
  <dc:title>АДМИНИСТРАЦИЯ ЯРАНСКОГО МУНИЦИПАЛЬНОГО РАЙОНА</dc:title>
</cp:coreProperties>
</file>