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ru-RU"/>
        </w:rPr>
        <w:t xml:space="preserve">АДМИНИСТРАЦИЯ НИКОЛЬСКОГО СЕЛЬСКОГО ПОСЕЛЕНИЯ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ru-RU"/>
        </w:rPr>
        <w:t>ЯРА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.04.2015                                                                                                                    № 34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Никола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>Об исчислении стажа  муниципальной службы муниципальных служащих и установлению доплаты к государственным пенсиям лицам, замещавшим должности  муниципальной службы администрации Никольского сельского поселения Яранского района Кировской области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Законом Кировской области от 08.10.2007 № 171-ЗО «О муниципальной службе в Кировской области», законом Кировской области от 01.12.2000 № 228-ЗО «О порядке исчисления стажа муниципальной службы муниципального служащего Кировской области» законом области "О порядке установления и выплаты ежемесячной доплаты к пенсии лицам, замещавшим муниципальные должности муниципальной службы Кировской области" от 01.12.2000 № 229-ЗО администрация Никольского сельского поселения  ПОСТАНОВЛЯЕТ: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Утвердить Положение о комиссии по исчислению стажа  муниципальной службы муниципальных служащих и установлению доплаты к государственным пенсиям лицам, замещавшим должности  муниципальной службы администрации Никольского сельского поселения Яранского района Кировской области. Прилагает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Утвердить Порядок исчисления стажа  муниципальной службы муниципальных служащих администрации Никольского сельского поселения Яранского района Кировской области. Прилагает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Утвердить состав комиссии по исчислению стажа  муниципальной службы муниципальных служащих и установлению доплаты к государственным пенсиям лицам, замещавшим должности  муниципальной службы администрации Никольского сельского поселения Яранского района Кировской области. Прилаг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4. Признать утратившим силу постановления главы поселения от 15.03.2010 № 23 «О комиссии по исчислению стажа муниципальной службы муниципальных служащих и по установлению доплаты к государственным пенсиям лицам, замещавшим муниципальные должности муниципальной службы Никольского  сельского поселения», от 11.11.2010 № 88 «</w:t>
      </w:r>
      <w:r>
        <w:rPr>
          <w:bCs/>
        </w:rPr>
        <w:t>О комиссии по назначению и выплате доплаты к пенсии лицам, замещавшим муниципальные должности, и пенсии за выслугу лет лицам, замещавшим муниципальные должности муниципальной службы муниципального образования Никольское  сельское поселение Яранского района Кировской области»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5. Настоящее постановление вступает в силу со дня его опубликования</w:t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35"/>
        <w:gridCol w:w="2115"/>
      </w:tblGrid>
      <w:tr>
        <w:trPr>
          <w:trHeight w:val="645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Глава  Николь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.П.Зверев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ind w:left="211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лежит опубликованию в Информационном бюллетене органов местного самоуправления Никольского сельского поселения</w:t>
      </w:r>
    </w:p>
    <w:p>
      <w:pPr>
        <w:pStyle w:val="21"/>
        <w:ind w:left="211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211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>Никольского сельского поселения</w:t>
            </w:r>
          </w:p>
          <w:p>
            <w:pPr>
              <w:pStyle w:val="Normal"/>
              <w:rPr/>
            </w:pPr>
            <w:r>
              <w:rPr/>
              <w:t>от    02.04.2015    №    3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>о комиссии по исчислению</w:t>
      </w:r>
      <w:r>
        <w:rPr/>
        <w:t xml:space="preserve"> </w:t>
      </w:r>
      <w:r>
        <w:rPr>
          <w:b w:val="false"/>
        </w:rPr>
        <w:t>стажа  муниципальной службы муниципальных служащих и установлению доплаты к государственным пенсиям лицам, замещавшим должности  муниципальной службы администрации Никольского сельского поселения Яран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омиссия по исчислению стажа  муниципальной службы муниципальных служащих и установлению доплаты к государственным пенсиям лицам, замещавшим должности  муниципальной службы администрации Никольского сельского поселения Яранского района Кировской области (далее - комиссия) формируется главой администрации Никольского сельского поселения в составе председателя комиссии,  секретаря комиссии,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в своей деятельности руководствуется Законом Кировской области от 08.10.2007 N 171-ЗО "О муниципальной службе в Кировской области", Законом Кировской области от 01.12.2000 N 228-ЗО "О порядке исчисления стажа муниципальной службы муниципального служащего Кировской области», законом области "О порядке установления и выплаты ежемесячной доплаты к пенсии лицам, замещавшим муниципальные должности муниципальной службы Кировской области" от 01.12.2000 № 229-ЗО</w:t>
      </w:r>
      <w:r>
        <w:rPr>
          <w:b/>
        </w:rPr>
        <w:t xml:space="preserve"> </w:t>
      </w:r>
      <w:r>
        <w:rPr/>
        <w:t>муниципальными правовыми актами и настоящим Полож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 Основные задач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 Исчисление и установление стажа  муниципальной службы (далее - стаж муниципальной службы) муниципальных служащих администрации Никольского сельского поселения Яранского района Кировской области (далее - муниципальные служащие), дающего право на установление ежемесячной надбавки к должностному окладу за выслугу лет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2. Исчисление и установление муниципальным служащим стажа муниципальной службы, дающего право на ежегодный дополнительный оплачиваемый отпуск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2.3. Исчисление и установление муниципальным служащим стажа муниципальной службы, дающего право на установление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2.4. Рассмотрение и принятие решений по заявлению муниципального служащего и представлению кадровой службы  , назначения, перерасчета  и выплаты доплаты к пенсии.</w:t>
      </w:r>
    </w:p>
    <w:p>
      <w:pPr>
        <w:pStyle w:val="Normal"/>
        <w:autoSpaceDE w:val="false"/>
        <w:ind w:firstLine="540"/>
        <w:jc w:val="both"/>
        <w:rPr/>
      </w:pPr>
      <w:r>
        <w:rPr/>
        <w:t>2.5. Рассмотрение и принятие решений по заявлению муниципального служащего и представлению кадровой службы (согласно прилагаемой форме) по зачету в стаж муниципальной службы периодов работы (службы) в других организациях, учреждениях и пред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2.6. Своевременный перерасчет стаж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7. Рассмотрение спорных вопросов по установлению стаж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Основанием для рассмотрения Комиссией вопроса о включении в стаж муниципальной службы иных периодов работы (службы), опыт и знания по которым способствуют исполнению должностных обязанностей по замещаемой должности, является личное заявлен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ционной формой деятельности комиссии являются заседания, созываемые по мере поступления заявлений по исчислению и установлению стаж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я комиссии правомочны при участии не менее 2/3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Члены комиссии пользуются равными правами в решении всех вопросов, рассматриваемых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Решение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членов комиссии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заседания комиссии подписывается всеми присутствующи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6. Материалы об установлении стажа муниципальной службы муниципального служащего, представленные в комиссию, рассматриваются не позднее чем в течение месяца со дня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7. Комиссия имеет право запрашивать у муниципального служащего и в кадровых службах необходимую информацию и документы, подтверждающие стаж его работы у другого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8. Комиссия своевременно рассматривает и представляет главному бухгалтеру  администрации поселения решение по изменению стажа муниципальной службы и возникновению у муниципального служащего права на увеличение надбавки к должностному окладу за выслугу лет на муниципальной службе, размера дополнительного оплачиваемого отпуска за выслугу лет путем направления копии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Решение комиссии направляется главе администрации поселения для принятия решения об установлении ежемесячной надбавки к должностному окладу за выслугу лет на муниципальной службе, ежегодного дополнительного оплачиваемого отпуска за выслугу лет, пенсии за выслугу лет согласно прилагаемой форме и сообщается муниципальному служащему в 5-дневный срок со дня его вы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3.10. Решение комиссии может быть обжаловано муниципальным служащим главе администрации поселения или в су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2.04.2015 N 3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ЧИСЛЕНИЯ СТАЖА  МУНИЦИПАЛЬНОЙ СЛУЖБЫ МУНИЦИПАЛЬНЫХ СЛУЖАЩИХ АДМИНИСТРАЦИИ НИКОЛЬСКОГО СЕЛЬСКОГО ПОСЕЛЕНИЯ ЯРАН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стоящий Порядок разработан в соответствии со </w:t>
      </w:r>
      <w:hyperlink r:id="rId2">
        <w:r>
          <w:rPr>
            <w:rStyle w:val="InternetLink"/>
            <w:color w:val="0000FF"/>
          </w:rPr>
          <w:t>статьей 25 главы 6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color w:val="0000FF"/>
          </w:rPr>
          <w:t>статьей 25 главы 6</w:t>
        </w:r>
      </w:hyperlink>
      <w:r>
        <w:rPr/>
        <w:t xml:space="preserve"> Закона Кировской области от 08.10.2007 N 171-ЗО "О муниципальной службе в Кировской област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01.12.2000 N 228-ЗО "О порядке исчисления стажа муниципальной службы муниципального служащего Кировской области" и определяет основания и процедуру исчисления стажа муниципальной службы муниципальных служащих администрации Никольского сельского поселения Яран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 стаж муниципальной службы включаются следующие периоды работы (службы)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Должностях муниципальной службы (муниципальных должностях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Муниципальных должност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3. Выборных муниципальных должностях, установленных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Никольское  сельское поселение Яранского района Кировской области для непосредственного исполнения полномочий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Государственных должностях Российской Федерации и государственных должностях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5.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6. Должностях в органах местного самоуправления (до введения в действие </w:t>
      </w:r>
      <w:hyperlink r:id="rId6">
        <w:r>
          <w:rPr>
            <w:rStyle w:val="InternetLink"/>
            <w:color w:val="0000FF"/>
          </w:rPr>
          <w:t>Реестра</w:t>
        </w:r>
      </w:hyperlink>
      <w:r>
        <w:rPr/>
        <w:t xml:space="preserve"> муниципальных должностей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7. Должностях в краевых,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8. В государственных органах и организациях СССР и РСФС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8.1. В органах государственной власти и управления, государственного (народного) контроля, судах, прокуратуре, арбитраже, дипломатических представительствах и консульских учреждениях, в международ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8.2. В аппаратах центральных профсоюзных органов СССР, профсоюзных органах союзных республик, краев, областей, городов, районов, районов в городах, на освобожденных выборных должностях в этих организациях, а также в аппаратах и на освобожденных выборных должностях в профкомах органов государственной власти и управления (до 01.01.1992), не включая периоды работы в профкомах на предприятиях, в организациях и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8.3. В аппаратах ЦК КПСС, ЦК КП союзных республик, крайкомов, обкомов, горкомов и райкомов, на освобожденных выборных должностях в этих органах, а также в аппаратах и на освобожденных выборных должностях в парткомах органов государственной власти и управления до 14.03.1990 (до момента введения в действие в новой редакции статьи 6 Конституции СССР), не включая периоды работы на должностях в парткомах на предприятиях, в организации и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8.4. В Советах народного хозяйства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9. Служба в армии, органах безопасности, внутренних дел, налоговой полиции, таможни, учреждениях и органах уголовно-исполнительной системы (кроме гражданского персонала в этих организац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0. Период подготовки, переподготовки, повышения квалификации муниципального служащего с отрывом от службы по направлению государственного органа или органа местного самоуправления, при продолжении работы в указанных органах после окончания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1. Период отпуска по уходу за ребенком до достижения им возраста трех лет, приходящийся на периоды муниципальной службы или государствен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2. Периоды работы на должностях руководителей предприятий, учреждений, организаций, если указанные лица были переведены (избраны) из них в органы местного самоуправления, но не более 10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3. Период получения пособия по замещаемой должности со дня увольнения с сохранением стажа государственной гражданской муниципальной службы в случаях и в порядке, предусмотренных законами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ые периоды работы (службы) включаются в стаж муниципальной службы с даты приема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 стаж муниципальной службы также включаются отдельные периоды работы (службы), в совокупности не превышающие 5 лет, опыт и знания по которым необходимы муниципальным служащим для выполнения обязанностей по замещаемой должности муниципальной службы, решением комиссии по исчислению стажа муниципальной службы муниципальных служащих администрации Никольского сельского поселения в соответствии с </w:t>
      </w:r>
      <w:hyperlink r:id="rId7">
        <w:r>
          <w:rPr>
            <w:rStyle w:val="InternetLink"/>
            <w:color w:val="0000FF"/>
          </w:rPr>
          <w:t>перечнем</w:t>
        </w:r>
      </w:hyperlink>
      <w:r>
        <w:rPr/>
        <w:t xml:space="preserve"> отдельных периодов работы (службы), опыт и знания по которым необходимы муниципальным служащим для выполнения обязанностей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При установлении прямой связи предыдущих периодов работы (службы) с исполнением обязанностей по должности муниципальной службы, не включенных в вышеуказанный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>, комиссия вправе принять аргументирован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снованием для включения данных периодов в стаж муниципальной службы является идентичность профессиональных функций, выполняемых работником в данные периоды работы (службы), служебным функциям по замещаемой должности муниципальной службы, конкретный опыт и знания по предыдущей работе (службе), которые способствуют исполнению обязанностей по замещаемой муниципаль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ключение указанных периодов в стаж муниципальной службы производится на основании следующих документов, представленных муниципальным служащим в комиссию по исчислению стажа муниципальной службы муниципальных служащих администрации Николь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 отсутствии трудовой книжки, справки с места работы (службы), справки архивных учреждений, выписки из приказов и других документов, подтверждающих стаж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военного билета в подтверждение стажа воен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Включение в стаж муниципальной службы отдельных периодов работы (службы), опыт и знания по которым необходимы для выполнения обязанностей по муниципальной службе, производится в совокупности не более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Указанные периоды работы (службы) включаются в стаж муниципальной службы с даты принятия комиссией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Решение о включении отдельных периодов работы (службы) в стаж муниципальной службы принимае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миссии по исчислению стаж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муниципальных служащих администр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кольского сельского поселения Яранского района Кир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коль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ю  зачесть   отдельные   периоды   работы   (службы)   в   стаж муниципальной службы следующим муниципальным служащи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945"/>
        <w:gridCol w:w="945"/>
        <w:gridCol w:w="1350"/>
        <w:gridCol w:w="1485"/>
        <w:gridCol w:w="139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службы в   </w:t>
              <w:br/>
              <w:t xml:space="preserve">настоящее  </w:t>
              <w:br/>
              <w:t xml:space="preserve">время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чету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</w:t>
              <w:br/>
              <w:t xml:space="preserve">работы,  </w:t>
              <w:br/>
              <w:t>зачтенный</w:t>
              <w:br/>
              <w:t>в    стаж</w:t>
              <w:br/>
              <w:t xml:space="preserve">муници-  </w:t>
              <w:br/>
              <w:t xml:space="preserve">пальной  </w:t>
              <w:br/>
              <w:t xml:space="preserve">служб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-</w:t>
              <w:br/>
              <w:t xml:space="preserve">ципальной </w:t>
              <w:br/>
              <w:t>службы без</w:t>
              <w:br/>
              <w:t xml:space="preserve">дополни-  </w:t>
              <w:br/>
              <w:t xml:space="preserve">тельного  </w:t>
              <w:br/>
              <w:t>на    20_</w:t>
              <w:br/>
              <w:t xml:space="preserve">год    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-</w:t>
              <w:br/>
              <w:t xml:space="preserve">ципальной </w:t>
              <w:br/>
              <w:t>службы   с</w:t>
              <w:br/>
              <w:t xml:space="preserve">дополни-  </w:t>
              <w:br/>
              <w:t>тельным на</w:t>
              <w:br/>
              <w:t xml:space="preserve">20_ год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- </w:t>
              <w:br/>
              <w:t>ность,</w:t>
              <w:br/>
              <w:t xml:space="preserve">место </w:t>
              <w:br/>
              <w:t>рабо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  <w:br/>
              <w:t>работ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К представлению прилагаются: копия трудовой книжки, справки и документы, подтверждающие стаж работы (служб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  <w:t>УТВЕРЖДЕН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ind w:left="5580" w:hanging="0"/>
        <w:rPr/>
      </w:pPr>
      <w:r>
        <w:rPr>
          <w:color w:val="FF0000"/>
        </w:rPr>
        <w:t>Никольского</w:t>
      </w:r>
      <w:r>
        <w:rPr/>
        <w:t xml:space="preserve"> поселения 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Яранского  района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Кировской области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02.04.2015 № 34 (ред. изм. от 15.01.2018 № 7, от 04.03.2019 № 16, от 27.06.2022 № 58, от 09.09.2022 № 71)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исчислению стажа  муниципальной службы муниципальных служащих и установлению доплаты к государственным пенсиям лицам, замещавшим должности  муниципальной службы администрации Николь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 Павел Александрович – глава поселения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обитова Валентина Изосимовна – ведущий специалист, бухгалтер – финансист        Никольского сельского поселения, заместитель  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таева Татьяна Леонидовна – Ведущий специалист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ва Капиталина   Валентиновна–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ометова Светлана Геннадьевна – председатель  Никольской сельской Думы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2">
    <w:name w:val="Основной текст 2 Знак"/>
    <w:qFormat/>
    <w:rPr>
      <w:b/>
      <w:bCs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09" TargetMode="External"/><Relationship Id="rId3" Type="http://schemas.openxmlformats.org/officeDocument/2006/relationships/hyperlink" Target="consultantplus://offline/main?base=RLAW240;n=48510;fld=134;dst=100234" TargetMode="External"/><Relationship Id="rId4" Type="http://schemas.openxmlformats.org/officeDocument/2006/relationships/hyperlink" Target="consultantplus://offline/main?base=RLAW240;n=27926;fld=134;dst=100063" TargetMode="External"/><Relationship Id="rId5" Type="http://schemas.openxmlformats.org/officeDocument/2006/relationships/hyperlink" Target="consultantplus://offline/main?base=RLAW240;n=38876;fld=134" TargetMode="External"/><Relationship Id="rId6" Type="http://schemas.openxmlformats.org/officeDocument/2006/relationships/hyperlink" Target="consultantplus://offline/main?base=RLAW240;n=24142;fld=134;dst=100009" TargetMode="External"/><Relationship Id="rId7" Type="http://schemas.openxmlformats.org/officeDocument/2006/relationships/hyperlink" Target="consultantplus://offline/main?base=RLAW240;n=49393;fld=134;dst=100070" TargetMode="External"/><Relationship Id="rId8" Type="http://schemas.openxmlformats.org/officeDocument/2006/relationships/hyperlink" Target="consultantplus://offline/main?base=RLAW240;n=49393;fld=134;dst=1000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0:00Z</dcterms:created>
  <dc:creator>Марина</dc:creator>
  <dc:description/>
  <cp:keywords/>
  <dc:language>en-US</dc:language>
  <cp:lastModifiedBy>Татьяна Токтаева</cp:lastModifiedBy>
  <cp:lastPrinted>2015-04-10T13:23:00Z</cp:lastPrinted>
  <dcterms:modified xsi:type="dcterms:W3CDTF">2025-05-30T06:51:00Z</dcterms:modified>
  <cp:revision>25</cp:revision>
  <dc:subject/>
  <dc:title> </dc:title>
</cp:coreProperties>
</file>