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5"/>
      </w:tblGrid>
      <w:tr>
        <w:trPr>
          <w:trHeight w:val="2900" w:hRule="atLeast"/>
          <w:cantSplit w:val="true"/>
        </w:trPr>
        <w:tc>
          <w:tcPr>
            <w:tcW w:w="9385" w:type="dxa"/>
            <w:tcBorders/>
          </w:tcPr>
          <w:p>
            <w:pPr>
              <w:pStyle w:val="Heading1"/>
              <w:tabs>
                <w:tab w:val="clear" w:pos="720"/>
                <w:tab w:val="left" w:pos="-349" w:leader="none"/>
              </w:tabs>
              <w:spacing w:lineRule="auto" w:line="360"/>
              <w:ind w:left="-349" w:right="0" w:hanging="0"/>
              <w:jc w:val="center"/>
              <w:rPr/>
            </w:pPr>
            <w:r>
              <w:rPr>
                <w:sz w:val="26"/>
                <w:szCs w:val="26"/>
              </w:rPr>
              <w:t>НИКОЛЬСКАЯ СЕЛЬСКАЯ ДУМА ЯРАНСКОГО РАЙОНА</w:t>
            </w:r>
          </w:p>
          <w:p>
            <w:pPr>
              <w:pStyle w:val="Heading1"/>
              <w:tabs>
                <w:tab w:val="clear" w:pos="720"/>
                <w:tab w:val="left" w:pos="-349" w:leader="none"/>
              </w:tabs>
              <w:spacing w:lineRule="auto" w:line="360"/>
              <w:ind w:left="-349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ГО СОЗЫВА</w:t>
            </w:r>
          </w:p>
          <w:p>
            <w:pPr>
              <w:pStyle w:val="Heading3"/>
              <w:tabs>
                <w:tab w:val="clear" w:pos="720"/>
                <w:tab w:val="left" w:pos="-349" w:leader="none"/>
              </w:tabs>
              <w:ind w:left="-349" w:right="0" w:hanging="0"/>
              <w:rPr/>
            </w:pPr>
            <w:r>
              <w:rPr>
                <w:sz w:val="28"/>
                <w:szCs w:val="28"/>
              </w:rPr>
              <w:t xml:space="preserve">РЕШ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20"/>
                <w:tab w:val="left" w:pos="-349" w:leader="none"/>
              </w:tabs>
              <w:spacing w:lineRule="auto" w:line="360"/>
              <w:ind w:left="-349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03.04.2013.№ 2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ико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кадровом  резерве   муницип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бы  муниципального 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ьское  сельское поселения Яран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widowControl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06.10.2003 № 131-ФЗ  «Об общих принципах организации местного самоуправления в Российской Федерации», от 02.03.2007 № 25-ФЗ «О муниципальной службе в Российской Федерации», законом Кировской области от 08.10.2007 № 171-ЗО «О муниципальной службе в Кировской области»,  Уставом муниципального образования Никольское сельское поселение Яранского района  Кировской области,  Никольская сельская  Дума РЕШИЛА:</w:t>
      </w:r>
    </w:p>
    <w:p>
      <w:pPr>
        <w:pStyle w:val="Style16"/>
        <w:spacing w:lineRule="auto" w:line="360" w:before="0" w:after="0"/>
        <w:jc w:val="both"/>
        <w:rPr/>
      </w:pPr>
      <w:r>
        <w:rPr/>
        <w:tab/>
        <w:t>1. Утвердить Положение о кадровом резерве для замещения должностей муниципальной службы муниципального образования Никольское сельское поселение Яранского района  Кировской области. Прилагается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решения возложить на депутатскую комиссию по  мандатам, регламенту, депутатской этике, вопросам местного самоуправления, законности и правопорядку (Емашов Е.М)</w:t>
      </w:r>
    </w:p>
    <w:p>
      <w:pPr>
        <w:pStyle w:val="Normal"/>
        <w:spacing w:lineRule="auto" w:line="360"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опубликовать в Информационном бюллетене органов местного самоуправления Никольского сельского поселения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6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2268"/>
        <w:gridCol w:w="2693"/>
      </w:tblGrid>
      <w:tr>
        <w:trPr>
          <w:trHeight w:val="896" w:hRule="atLeast"/>
        </w:trPr>
        <w:tc>
          <w:tcPr>
            <w:tcW w:w="4375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ьского сельского посе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Звере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20"/>
          <w:tab w:val="left" w:pos="0" w:leader="none"/>
        </w:tabs>
        <w:autoSpaceDE w:val="false"/>
        <w:ind w:left="5040" w:right="0" w:hanging="0"/>
        <w:rPr>
          <w:b/>
          <w:b/>
          <w:color w:val="000000"/>
          <w:szCs w:val="24"/>
        </w:rPr>
      </w:pPr>
      <w:r>
        <w:rPr>
          <w:color w:val="000000"/>
          <w:szCs w:val="24"/>
        </w:rPr>
        <w:t>УТВЕРЖДЕНО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решением  Никольской  сельской  Думы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от    03.04.2013  №  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20"/>
          <w:tab w:val="left" w:pos="0" w:leader="none"/>
        </w:tabs>
        <w:autoSpaceDE w:val="false"/>
        <w:ind w:left="0" w:righ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АДРОВОМ   РЕЗЕРВЕ   ДЛЯ   ЗАМЕЩЕНИЯ ДОЛЖНОСТЕЙ МУНИЦИПАЛЬНОЙ  СЛУЖБЫ   МУНИЦИПАЛЬНОГО  ОБРАЗОВАНИЯ</w:t>
        <w:br/>
        <w:t>НИКОЛЬСКОЕ СЕЛЬСКОЕ ПОСЕЛЕНИЕ ЯРАНСКОГО РАЙОНА  КИР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Настоящее Положение о кадровом резерве для замещения должностей муниципальной службы  муниципального образования  Никольское сельское поселение Яранского района  Кировской области (далее - Положение), определяет порядок и условия  формирования кадрового резерва для замещения вакантных должностей  муниципальной службы  муниципального образования Никольское сельское поселение Яранского района  Кировской области (далее - кадровый резерв),  и регулирует вопросы  работы с кадровым резервом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bookmarkStart w:id="0" w:name="sub_1102"/>
      <w:r>
        <w:rPr>
          <w:color w:val="000000"/>
          <w:sz w:val="24"/>
          <w:szCs w:val="24"/>
        </w:rPr>
        <w:t xml:space="preserve"> </w:t>
      </w:r>
      <w:bookmarkStart w:id="1" w:name="sub_11021"/>
      <w:bookmarkEnd w:id="0"/>
      <w:r>
        <w:rPr>
          <w:color w:val="000000"/>
          <w:sz w:val="24"/>
          <w:szCs w:val="24"/>
        </w:rPr>
        <w:tab/>
        <w:t xml:space="preserve">1.2. </w:t>
      </w:r>
      <w:bookmarkStart w:id="2" w:name="sub_11022"/>
      <w:bookmarkEnd w:id="1"/>
      <w:r>
        <w:rPr>
          <w:sz w:val="24"/>
          <w:szCs w:val="24"/>
        </w:rPr>
        <w:t>Кадровый резерв представляет собой список муниципальных служащих, а так же иных граждан Российской Федерации и граждан иностранных государств –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, достигших возраста 18 лет, владеющих государственным языком Российской Федерации, соответствующих квалификационным требованиям для замещения должностей муниципальной служб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>1.3. Целями формирования кадрового резерва являются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1.3.1. Назначение на должности муниципальной службы высококвалифицированных специалистов с учетом их профессиональных качеств и компетентности;</w:t>
      </w:r>
    </w:p>
    <w:p>
      <w:pPr>
        <w:pStyle w:val="Normal"/>
        <w:spacing w:lineRule="auto" w:line="360"/>
        <w:jc w:val="both"/>
        <w:rPr/>
      </w:pPr>
      <w:bookmarkStart w:id="3" w:name="sub_183221"/>
      <w:bookmarkEnd w:id="3"/>
      <w:r>
        <w:rPr>
          <w:color w:val="000000"/>
          <w:sz w:val="24"/>
          <w:szCs w:val="24"/>
        </w:rPr>
        <w:t>1.3.2. Создание планомерной и целенаправленной системы персонального продвижения по службе муниципальных служащих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1.3.3. Совершенствование деятельности муниципального образования </w:t>
      </w:r>
      <w:r>
        <w:rPr>
          <w:sz w:val="24"/>
          <w:szCs w:val="24"/>
        </w:rPr>
        <w:t>Никольское сельское поселение Яранского района  Кировской области</w:t>
      </w:r>
      <w:r>
        <w:rPr>
          <w:color w:val="000000"/>
          <w:sz w:val="24"/>
          <w:szCs w:val="24"/>
        </w:rPr>
        <w:t xml:space="preserve"> (далее - органы местного самоуправления) по подбору и расстановке кадров на муниципальной службе;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4. Привлечение граждан на муниципальную служб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>1.4. Принципами формирования кадрового резерва  и работы с ним являются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1.4.1. Соблюдение равенства прав муниципальных служащих и других граждан в соответствии с квалификационными требованиями для замещения должностей муниципальной службы  на включение в кадровый резерв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1.4.2. Объективность и всесторонность оценки профессиональных и личностных качеств муниципальных служащих и граждан, претендующих на включение в кадровый резерв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1.4.3. Учет текущей и перспективной потребности поселения в муниципальных служащих;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4.4. </w:t>
      </w:r>
      <w:r>
        <w:rPr>
          <w:sz w:val="24"/>
          <w:szCs w:val="24"/>
        </w:rPr>
        <w:t>Перспективность, которая заключается в том, что лицо, состоящее в кадровом резерве,  ориентировано на профессиональный рост, обучение, прохождение стажировки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1.4.5. Доступность информации о формировании кадрового резерва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ab/>
        <w:t xml:space="preserve">1.5. </w:t>
      </w:r>
      <w:r>
        <w:rPr>
          <w:sz w:val="24"/>
          <w:szCs w:val="24"/>
        </w:rPr>
        <w:t>Организация работы по формированию кадрового резерва осуществляется администрацией  поселения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Формирование кадрового резер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2.1. Формирование кадрового резерва является способом оперативного реагирования на  потребности в формировании и функционировании муниципальной службы муниципального образования Яранский муниципальный райо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2.2. Кадровый резерв формируется для замещения вакантных должностей муниципальной службы  в порядке должностного роста муниципального служащего, либо при назначении на должность муниципальной службы впервы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2.3. Кадровый резерв формируется  для замещения младшей, старшей, ведущей, главной и высшей групп должностей муниципальной службы муниципального образования Никольское сельское поселение Яранского района  Кировской области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4. Основанием для включения гражданина в кадровый резерв являются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4"/>
          <w:szCs w:val="24"/>
        </w:rPr>
        <w:t>решение конкурсной комиссии по формированию кадрового резерва для замещения должностей муниципальной службы муниципального образования Никольское сельское поселение Яранского района  Кировской области (далее – конкурсная комиссия) по результатам проведения конкурса на включение в кадровый резерв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решение конкурсной комиссии по результатам проведения конкурса на замещение вакантной должности (при наличии письменного согласия гражданина)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оведение конкурса на включение в кадровый резерв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 Непосредственное проведение конкурса на включение в кадровый резерв осуществляется конкурсной комиссией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Конкурс для формирования кадрового резерва объявляется по решению главы поселения, которое направляется в администрацию поселения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Администрации поселения обеспечивает размещение в средствах массовой информации, не позднее, чем за 30 дней до дня проведения конкурса: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именование групп должностей муниципальной службы, для замещения которых формируется кадровый резерв;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ребования, предъявляемые к участнику конкурса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- место, время приёма документов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- срок, до истечения которого принимаются документы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б источнике подробной информации о конкурсе (телефон, электронный адрес сайта)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4"/>
          <w:szCs w:val="24"/>
        </w:rPr>
        <w:t>3.4.  Гражданин, изъявивший желание участвовать в конкурсе, представляет в конкурсную комиссию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личное заявление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собственноручно заполненную анкету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копию паспорта или заменяющего его документа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еренную копию трудовой книжки или иные документы, подтверждающие трудовую (служебную) деятельность гражданина; 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 о профессиональном образовании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иные документы, предусмотренные действующим федеральным и областным законодательством и указанные в объявлении о конкурсе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Кандидат на включение в кадровый резерв вправе представить иные документы, подтверждающие его профессиональный уровень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.5. Гражданин не допускается к участию в конкурсе в связи с его несоответствием квалификационным требованиям к резервируемой должности, а также в связи с ограничениями, установленными законодательством Российской Федерации о муниципальной службе для поступления на муниципальную службу и ее прохождения, о чем уведомляется конкурсной комиссией не позднее, чем за 3 рабочих дня до дня проведения конкурса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4"/>
          <w:szCs w:val="24"/>
        </w:rPr>
        <w:t>3.6. Документы для участия в конкурсе представляются кандидатами на включение в кадровый резерв в администрацию поселения в течение 30 дней со дня объявления об их приеме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4"/>
          <w:szCs w:val="24"/>
        </w:rPr>
        <w:t>3.7. Конкурс заключается в оценке профессионального уровня кандидатов на включение в кадровый резерв, их соответствия квалификационным требованиям к этой должности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муниципальной или и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анкетирование, проведение дискуссий, написание рефератов, тестирование на общую правовую грамотность, знание действующего законодательства в сфере муниципальной службы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4"/>
          <w:szCs w:val="24"/>
        </w:rPr>
        <w:t>3.8. Кандидат на включение в кадровый резерв, которому конкурсной комиссией было отказано во включении в кадровый резерв, вправе вновь принять участие в конкурсе не ранее чем через шесть месяцев после принятия решения об отказе или  вправе обжаловать решение конкурсной комиссии в установленном действующем законодательством порядке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.9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орядок формирования и организация работы конкурсной комиссии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. Конкурсная комиссия создается, и ее персональный состав утверждается </w:t>
      </w:r>
      <w:r>
        <w:rPr>
          <w:sz w:val="22"/>
          <w:szCs w:val="22"/>
        </w:rPr>
        <w:t>постановлением  администрации Никольского сельского поселения</w:t>
      </w:r>
      <w:r>
        <w:rPr>
          <w:color w:val="000000"/>
          <w:sz w:val="24"/>
          <w:szCs w:val="24"/>
        </w:rPr>
        <w:t xml:space="preserve">. Конкурсная комиссия  действует на постоянной основе. Для оценки профессиональных навыков кандидатов для включения в кадровый резерв конкурсная комиссия может привлекать специалистов из числа муниципальных служащих органов местного самоуправления  Никольского сельского поселения  и депутатов Никольской сельской  Думы. 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 xml:space="preserve">4.2. Конкурсная комиссия утверждается в составе не менее  5 и не более 9 человек.   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.3. Руководство деятельностью конкурсной комиссией осуществляет ее председатель. В отсутствие председателя его обязанности выполняет заместитель председателя конкурсной комиссии. Подготовка заседаний конкурсной комиссии, ведение протоколов заседаний и иные организационные действия осуществляются секретарем конкурсной комисс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>4.4. Задачами конкурсной комиссии являютс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>4.4.1. Оценка профессионального уровня знаний, умений и навыков кандидат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>4.4.2. Оценка деловых и личностных качеств кандидат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>4.4.3. Принятие решения о включении и об отказе во включении в кадровый резерв, решения об исключении из кадрового резерва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 Работа конкурсной комиссии осуществляется в форме заседаний. Заседание конкурсной комиссии считается правомочным, если на нем присутствует не менее половины ее состава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Протоколы заседаний конкурсной комиссии подписываются ее председателем и секретарем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 На заседании конкурсная комиссия рассматривает документы на кандидата, представленные секретарем конкурсной комиссии на включение в кадровый резерв и результаты конкурс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4.7. Решение конкурсной комиссии принимается открытым голосованием, большинством голосов от числа присутствующих членов. При равенстве голосов решающим является голос председателя конкурсной комисс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 xml:space="preserve">4.8. Решения конкурсной комиссии принимаются в отсутствии кандидатов. Конкурсная комиссия рекомендует </w:t>
      </w:r>
      <w:r>
        <w:rPr>
          <w:sz w:val="24"/>
          <w:szCs w:val="24"/>
        </w:rPr>
        <w:t>руководителю органа местного самоуправления, объявившего конкурс для формирования  кадрового резерва,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ключить того или иного кандидата в кадровый резерв, исключить из кадрового резерва, либо внести в него соответствующие изменения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9. Решение принимается  конкурсной комиссией в течение 7 рабочих дней со дня завершения конкурса, о результатах конкурса его участники уведомляются не позднее 3 рабочих дней со дня принятия решения конкурсной комиссие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4"/>
          <w:szCs w:val="24"/>
        </w:rPr>
        <w:t>4.10. Решение об исключении гражданина из кадрового резерва может быть принято конкурсной комиссией по следующим основания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ение его на резервируемую должность, или равнозначную, или вышестоящую по отношению к н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Личное заявление об исключении из кадрового резер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Отказ без уважительной причины от предложения о замещении вакантной должности муниципальной службы в органе местного самоуправления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тижение предельного возраста пребывания на муниципальной службе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екомендации аттестационной комисси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Исключения резервируемой должности из штатного расписания органа местного самоуправле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Увольнение с муниципальной службы по инициативе представителя нанимателя, за исключением оснований предусмотренных п. 1, 2 части 1 ст. 81 ТК РФ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 иным основаниям, предусмотренным действующим законодательством.</w:t>
      </w:r>
      <w:r>
        <w:rPr>
          <w:color w:val="000000"/>
          <w:sz w:val="24"/>
          <w:szCs w:val="24"/>
        </w:rPr>
        <w:t xml:space="preserve">      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1.  Протоколы заседания конкурсной комиссии хранятся в администрации поселения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bookmarkStart w:id="4" w:name="sub_183221"/>
      <w:bookmarkEnd w:id="2"/>
      <w:bookmarkEnd w:id="4"/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>5. Работа с кадровым резервом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Непосредственную работу с кадровым резервом осуществляет администрация поселе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5.2. Работа с кадровым резервом включает в себ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5.2.1. Ведение информационной базы данных лиц, состоящих в кадровом резерве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2. Представление на запросы компетентных органов сведений о муниципальных служащих (граждан), включенных в кадровый резер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.2.3. Получение гражданами, включенными в кадровый резерв, в том числе и муниципальными служащими, дополнительных знаний по отдельным вопросам теории и практики муниципального управления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4. Организацию профессиональной переподготовки, повышения квалификации, стажировки муниципальных служащих, включенных в кадровый резер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5. Подготовку предложений по формированию кадрового резерва с учетом прогноза изменения организационной структуры или штатной численности органов местного самоуправления, оценки состояния  кадров муниципальных служащих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.2.6. Организацию работы Комиссии по </w:t>
      </w:r>
      <w:r>
        <w:rPr>
          <w:color w:val="000000"/>
          <w:sz w:val="24"/>
          <w:szCs w:val="24"/>
        </w:rPr>
        <w:t xml:space="preserve">формированию кадрового резерва  для замещения должностей муниципальной службы;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5.2.7. Ведение работы по накоплению и систематизации данных о кадровом резерв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5.3.  В случае изменения персональных сведений гражданин, включенный в список кадрового резерва органа местного самоуправления, обязан уведомить о них в недельный срок администрацию поселения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По решению руководителя органа местного самоуправления должность муниципальной службы, ставшая вакантной, замещается муниципальным служащим (гражданином) состоящим в кадровом резерве на эту должность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5. Муниципальному служащему (гражданину), включенному в кадровый резерв для замещения одной должности, по решению руководителя органа местного самоуправления может быть предложена другая равнозначная или вышестоящая по отношению к ней должность в случае его соответствия квалификационным требованиям к данной должности, а также при наличии у муниципального служащего (гражданина) профессиональных знаний и навыков, необходимых для исполнения должностных обязанностей по предложенной должности в соответствии с должностной инструкцией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Информационная база по кадровому резерву ведется администрацией поселения на бумажном и электронном носителях в форме списка кадрового резерва,  составленного согласно прилож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5.7. Основанием для включения, исключения из кадрового резерва, внесение соответствующих изменений в список кадрового резерва является правовой акт главы  поселения, объявившего конкурс для формирования  кадрового резерва по представлению конкурсной комисс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5.8. Правовой акт главы Никольского сельского поселения, объявившего конкурс для формирования  кадрового резерва (выписка из него)  о  включении в кадровый  резерв, либо исключении из кадрового резерва приобщается  к документам личного дела муниципального служащего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9. Сведения, содержащие персональные данные муниципальных служащих (граждан), включенных в кадровый резерв, являются конфиденциальной информацией и подлежат защите в соответствии с действующим законодательством Российской Федерации.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</w:t>
      </w:r>
    </w:p>
    <w:p>
      <w:pPr>
        <w:pStyle w:val="Normal"/>
        <w:ind w:left="432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43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5" w:name="sub_14183"/>
      <w:bookmarkStart w:id="6" w:name="sub_14183"/>
      <w:bookmarkEnd w:id="6"/>
    </w:p>
    <w:p>
      <w:pPr>
        <w:pStyle w:val="Normal"/>
        <w:tabs>
          <w:tab w:val="clear" w:pos="720"/>
          <w:tab w:val="left" w:pos="0" w:leader="none"/>
        </w:tabs>
        <w:ind w:left="43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43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43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43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43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43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43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43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43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43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43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43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0" w:leader="none"/>
        </w:tabs>
        <w:ind w:left="43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ложению о кадровом резерве</w:t>
      </w:r>
    </w:p>
    <w:p>
      <w:pPr>
        <w:pStyle w:val="Normal"/>
        <w:tabs>
          <w:tab w:val="clear" w:pos="720"/>
          <w:tab w:val="left" w:pos="0" w:leader="none"/>
        </w:tabs>
        <w:ind w:left="43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замещения должностей муниципальной</w:t>
      </w:r>
    </w:p>
    <w:p>
      <w:pPr>
        <w:pStyle w:val="Normal"/>
        <w:tabs>
          <w:tab w:val="clear" w:pos="720"/>
          <w:tab w:val="left" w:pos="0" w:leader="none"/>
        </w:tabs>
        <w:ind w:left="43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ужбы муниципального образования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bookmarkStart w:id="7" w:name="sub_18324"/>
      <w:r>
        <w:rPr>
          <w:sz w:val="24"/>
          <w:szCs w:val="24"/>
        </w:rPr>
        <w:t xml:space="preserve">Никольское сельское поселение Яранского района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bookmarkStart w:id="8" w:name="sub_14183"/>
      <w:bookmarkStart w:id="9" w:name="sub_19351"/>
      <w:bookmarkEnd w:id="8"/>
      <w:r>
        <w:rPr>
          <w:b/>
          <w:bCs/>
          <w:color w:val="000000"/>
          <w:sz w:val="24"/>
          <w:szCs w:val="24"/>
        </w:rPr>
        <w:t>С</w:t>
      </w:r>
      <w:bookmarkEnd w:id="9"/>
      <w:r>
        <w:rPr>
          <w:b/>
          <w:bCs/>
          <w:color w:val="000000"/>
          <w:sz w:val="24"/>
          <w:szCs w:val="24"/>
        </w:rPr>
        <w:t>писок кадрового резерв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ля замещения должностей муниципальной службы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униципального образования </w:t>
      </w:r>
      <w:r>
        <w:rPr>
          <w:b/>
          <w:sz w:val="24"/>
          <w:szCs w:val="24"/>
        </w:rPr>
        <w:t>Никольское сельское поселение Яранского района  Кировской области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148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408"/>
        <w:gridCol w:w="915"/>
        <w:gridCol w:w="1260"/>
        <w:gridCol w:w="1215"/>
        <w:gridCol w:w="1515"/>
        <w:gridCol w:w="1035"/>
        <w:gridCol w:w="1290"/>
        <w:gridCol w:w="1084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ind w:hanging="30"/>
              <w:rPr/>
            </w:pPr>
            <w:r>
              <w:rPr>
                <w:sz w:val="18"/>
                <w:szCs w:val="18"/>
              </w:rPr>
              <w:t xml:space="preserve"> №</w:t>
            </w:r>
          </w:p>
          <w:p>
            <w:pPr>
              <w:pStyle w:val="Style13"/>
              <w:ind w:hanging="3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</w:t>
            </w:r>
          </w:p>
          <w:p>
            <w:pPr>
              <w:pStyle w:val="Style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,</w:t>
            </w:r>
          </w:p>
          <w:p>
            <w:pPr>
              <w:pStyle w:val="Style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ство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ind w:hanging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Дата</w:t>
            </w:r>
          </w:p>
          <w:p>
            <w:pPr>
              <w:pStyle w:val="Style13"/>
              <w:ind w:hanging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д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ind w:firstLine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  <w:p>
            <w:pPr>
              <w:pStyle w:val="Style13"/>
              <w:ind w:firstLine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аботы</w:t>
            </w:r>
          </w:p>
          <w:p>
            <w:pPr>
              <w:pStyle w:val="Style13"/>
              <w:ind w:firstLine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ина</w:t>
            </w:r>
          </w:p>
          <w:p>
            <w:pPr>
              <w:pStyle w:val="Style13"/>
              <w:ind w:firstLine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ind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б образовании, </w:t>
            </w:r>
          </w:p>
          <w:p>
            <w:pPr>
              <w:pStyle w:val="Style13"/>
              <w:ind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ебного заведения,</w:t>
            </w:r>
          </w:p>
          <w:p>
            <w:pPr>
              <w:pStyle w:val="Style13"/>
              <w:ind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окончания,</w:t>
            </w:r>
          </w:p>
          <w:p>
            <w:pPr>
              <w:pStyle w:val="Style13"/>
              <w:ind w:hanging="5"/>
              <w:rPr/>
            </w:pPr>
            <w:r>
              <w:rPr>
                <w:sz w:val="16"/>
                <w:szCs w:val="16"/>
              </w:rPr>
              <w:t>специальность квалификация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 работы</w:t>
            </w:r>
          </w:p>
          <w:p>
            <w:pPr>
              <w:pStyle w:val="Style13"/>
              <w:rPr/>
            </w:pPr>
            <w:r>
              <w:rPr>
                <w:sz w:val="18"/>
                <w:szCs w:val="18"/>
              </w:rPr>
              <w:t>по специальности, стаж</w:t>
            </w:r>
          </w:p>
          <w:p>
            <w:pPr>
              <w:pStyle w:val="Style13"/>
              <w:rPr/>
            </w:pPr>
            <w:r>
              <w:rPr>
                <w:sz w:val="18"/>
                <w:szCs w:val="18"/>
              </w:rPr>
              <w:t>муниципальной службы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sz w:val="18"/>
                <w:szCs w:val="18"/>
              </w:rPr>
              <w:t xml:space="preserve">Основание, дата </w:t>
            </w:r>
          </w:p>
          <w:p>
            <w:pPr>
              <w:pStyle w:val="Style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ения в резерв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  <w:p>
            <w:pPr>
              <w:pStyle w:val="Style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 службы, для замещения которой планируется гражданин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ind w:hanging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и дата</w:t>
            </w:r>
          </w:p>
          <w:p>
            <w:pPr>
              <w:pStyle w:val="Style13"/>
              <w:ind w:hanging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ия из</w:t>
            </w:r>
          </w:p>
          <w:p>
            <w:pPr>
              <w:pStyle w:val="Style13"/>
              <w:ind w:hanging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рового</w:t>
            </w:r>
          </w:p>
          <w:p>
            <w:pPr>
              <w:pStyle w:val="Style13"/>
              <w:ind w:hanging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"/>
        <w:rPr>
          <w:i/>
          <w:i/>
          <w:color w:val="000000"/>
        </w:rPr>
      </w:pPr>
      <w:r>
        <w:rPr>
          <w:color w:val="000000"/>
          <w:sz w:val="24"/>
          <w:szCs w:val="24"/>
        </w:rPr>
        <w:t xml:space="preserve">Специалист 1 категории       ___________________ </w:t>
        <w:tab/>
      </w:r>
      <w:r>
        <w:rPr>
          <w:i/>
          <w:color w:val="000000"/>
        </w:rPr>
        <w:t>(расшифровка подписи)</w:t>
      </w:r>
    </w:p>
    <w:p>
      <w:pPr>
        <w:pStyle w:val="Normal"/>
        <w:ind w:firstLine="15"/>
        <w:rPr>
          <w:i/>
          <w:i/>
        </w:rPr>
      </w:pPr>
      <w:r>
        <w:rPr>
          <w:color w:val="000000"/>
          <w:sz w:val="24"/>
          <w:szCs w:val="24"/>
        </w:rPr>
        <w:t xml:space="preserve">                                                                     </w:t>
      </w:r>
      <w:r>
        <w:rPr>
          <w:i/>
          <w:color w:val="000000"/>
        </w:rPr>
        <w:t>(подпись)</w:t>
      </w:r>
      <w:bookmarkEnd w:id="7"/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96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76935" cy="14351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6960" cy="14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9pt;height:11.25pt;mso-wrap-style:none;v-text-anchor:middle">
              <v:fill o:detectmouseclick="t" type="solid" color2="black"/>
              <v:stroke color="white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4. 10.%1."/>
      <w:lvlJc w:val="left"/>
      <w:pPr>
        <w:tabs>
          <w:tab w:val="num" w:pos="540"/>
        </w:tabs>
        <w:ind w:left="540" w:hanging="360"/>
      </w:pPr>
      <w:rPr/>
    </w:lvl>
    <w:lvl w:ilvl="1">
      <w:start w:val="6"/>
      <w:numFmt w:val="decimal"/>
      <w:lvlText w:val="4. 10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4. 10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 10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4. 10.%3."/>
      <w:lvlJc w:val="left"/>
      <w:pPr>
        <w:tabs>
          <w:tab w:val="num" w:pos="1070"/>
        </w:tabs>
        <w:ind w:left="107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1">
    <w:name w:val="Заголовок 1 Знак"/>
    <w:basedOn w:val="Style11"/>
    <w:qFormat/>
    <w:rPr>
      <w:sz w:val="24"/>
    </w:rPr>
  </w:style>
  <w:style w:type="character" w:styleId="3">
    <w:name w:val="Заголовок 3 Знак"/>
    <w:basedOn w:val="Style1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2">
    <w:name w:val="Основной текст 2"/>
    <w:basedOn w:val="Normal"/>
    <w:qFormat/>
    <w:pPr>
      <w:snapToGrid w:val="false"/>
      <w:jc w:val="center"/>
    </w:pPr>
    <w:rPr>
      <w:sz w:val="26"/>
    </w:rPr>
  </w:style>
  <w:style w:type="paragraph" w:styleId="Style16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7">
    <w:name w:val="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27:00Z</dcterms:created>
  <dc:creator>ГАС "Выборы"</dc:creator>
  <dc:description/>
  <cp:keywords/>
  <dc:language>en-US</dc:language>
  <cp:lastModifiedBy>admin</cp:lastModifiedBy>
  <cp:lastPrinted>2011-11-02T11:03:00Z</cp:lastPrinted>
  <dcterms:modified xsi:type="dcterms:W3CDTF">2013-05-31T08:10:00Z</dcterms:modified>
  <cp:revision>28</cp:revision>
  <dc:subject/>
  <dc:title>РОССИЙСКАЯ ФЕДЕРАЦИЯ</dc:title>
</cp:coreProperties>
</file>