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39"/>
        <w:gridCol w:w="3585"/>
      </w:tblGrid>
      <w:tr>
        <w:trPr>
          <w:trHeight w:val="934" w:hRule="atLeast"/>
          <w:cantSplit w:val="true"/>
        </w:trPr>
        <w:tc>
          <w:tcPr>
            <w:tcW w:w="9883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349" w:leader="none"/>
              </w:tabs>
              <w:snapToGrid w:val="false"/>
              <w:spacing w:lineRule="auto" w:line="360"/>
              <w:ind w:left="-34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349" w:leader="none"/>
              </w:tabs>
              <w:spacing w:lineRule="auto" w:line="360"/>
              <w:ind w:left="-3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СЕЛЬСКАЯ ДУМА ЯРАНСКОГО РАЙОН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349" w:leader="none"/>
              </w:tabs>
              <w:spacing w:lineRule="auto" w:line="360"/>
              <w:ind w:left="-3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-349" w:leader="none"/>
              </w:tabs>
              <w:ind w:lef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-349" w:leader="none"/>
              </w:tabs>
              <w:ind w:left="-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03.04.2013 №   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кола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883" w:type="dxa"/>
            <w:gridSpan w:val="3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олодёжном кадровом резер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Николь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ранского района  Кировской област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Cel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В соответствии   с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Никольское сельское поселение Яранского района Кировской области </w:t>
      </w:r>
      <w:r>
        <w:rPr>
          <w:rFonts w:cs="Times New Roman" w:ascii="Times New Roman" w:hAnsi="Times New Roman"/>
          <w:sz w:val="24"/>
        </w:rPr>
        <w:t>в целях реализации направлений кадровой политики  Программы  социально-экономического развития  Никольского сельского поселения Яранского района Кировской области  на 2013 год  Никольская сельская Дума  РЕШИЛА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 о молодёжном кадровом резерве муниципального образования Никольское сельское поселение Яранского района Кировской области. Прилагается.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Информационном бюллетене органов местного самоуправления муниципального образования Никольское сельское поселение.</w:t>
      </w:r>
    </w:p>
    <w:p>
      <w:pPr>
        <w:pStyle w:val="ConsPlusCell"/>
        <w:spacing w:lineRule="auto" w:line="360"/>
        <w:jc w:val="both"/>
        <w:rPr/>
      </w:pPr>
      <w:r>
        <w:rPr/>
        <w:tab/>
        <w:t xml:space="preserve">3. </w:t>
      </w:r>
      <w:r>
        <w:rPr>
          <w:rFonts w:cs="Times New Roman" w:ascii="Times New Roman" w:hAnsi="Times New Roman"/>
          <w:sz w:val="24"/>
        </w:rPr>
        <w:t>Контроль за исполнением настоящего решения возложить на депутатскую комиссию  по  мандатам, регламенту, депутатской этике, вопросам местного самоуправления, законности и правопорядку (</w:t>
      </w:r>
      <w:r>
        <w:rPr>
          <w:rFonts w:cs="Times New Roman" w:ascii="Times New Roman" w:hAnsi="Times New Roman"/>
          <w:sz w:val="24"/>
          <w:szCs w:val="24"/>
        </w:rPr>
        <w:t>Емашов Е.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spacing w:lineRule="auto" w:line="360"/>
        <w:jc w:val="both"/>
        <w:rPr/>
      </w:pPr>
      <w:r>
        <w:rPr/>
        <w:t xml:space="preserve"> </w:t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268"/>
        <w:gridCol w:w="2693"/>
      </w:tblGrid>
      <w:tr>
        <w:trPr>
          <w:trHeight w:val="896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Николь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.П.Звер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0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040" w:hanging="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04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ТВЕРЖДЕНО</w:t>
      </w:r>
    </w:p>
    <w:p>
      <w:pPr>
        <w:pStyle w:val="Normal"/>
        <w:ind w:left="5040" w:hanging="0"/>
        <w:rPr/>
      </w:pPr>
      <w:r>
        <w:rPr/>
        <w:t>решением Никольской сельской Думы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Cs w:val="26"/>
        </w:rPr>
        <w:t xml:space="preserve">03.04.2013 </w:t>
      </w:r>
      <w:r>
        <w:rPr>
          <w:sz w:val="24"/>
          <w:szCs w:val="24"/>
        </w:rPr>
        <w:t xml:space="preserve"> № 28</w:t>
      </w:r>
    </w:p>
    <w:p>
      <w:pPr>
        <w:pStyle w:val="2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  МОЛОДЁЖНОМ  КАДРОВОМ  РЕЗЕРВЕ  </w:t>
      </w:r>
    </w:p>
    <w:p>
      <w:pPr>
        <w:pStyle w:val="ConsPlusTitle"/>
        <w:widowControl/>
        <w:jc w:val="center"/>
        <w:rPr/>
      </w:pPr>
      <w:r>
        <w:rPr/>
        <w:t>НИКОЛЬ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1. Настоящее Положение  о молодёжном кадровом резерве муниципального образования  Никольское сельское поселение Яранского района Кировской области (далее - Положение) определяет цели, порядок и условия формирования молодёжного кадрового резерва муниципального образования Никольское сельское поселение (далее – молодёжный кадровый резерв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2.Молодёжный кадровый резерв  муниципального образования  Никольское сельское поселение Яранского района Кировской области (далее – Молодежный кадровый резерв) представляет собой информационную базу  данных о молодых специалистах в возрасте от 18 до 35 лет включительно, имеющих высшее, среднее или начальное профессиональное образование. </w:t>
      </w:r>
    </w:p>
    <w:p>
      <w:pPr>
        <w:pStyle w:val="Normal"/>
        <w:spacing w:lineRule="auto" w:line="360"/>
        <w:jc w:val="both"/>
        <w:rPr/>
      </w:pPr>
      <w:r>
        <w:rPr/>
        <w:tab/>
        <w:t>1.3. Формирование Молодёжного кадрового резерва осуществляется   по следующи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кадры для развития малого бизнеса территории (молодые предприниматели, создавшие свой бизнес или находящиеся на стадии работы в этом направлении и др.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кадры для развития социальной сферы (педагоги, медицинские работники, библиотекари и др.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кадры для развития производственной сферы (молодые профессионалы, успешные менеджеры разного уровня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4. Целями формирования Молодёжного кадрового резерва являются:   </w:t>
        <w:tab/>
        <w:tab/>
        <w:t>1.4.1.Оказание помощи молодым специалистам в трудоустройстве в соответствии с действующим законодательством в органы местного самоуправления, на предприятия и в учреждения различных сфер деятельности района (социальная сфера, ЖКХ, промышленность и сельское хозяйство, транспорт,  предприятия малого и среднего бизнеса и т.д.),  иные организации.</w:t>
        <w:tab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4.2.Повышение эффективности использования творческого и профессионального потенциала молодежи Никольского сельского посе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4.3.Повышение интереса молодых специалистов к профессиональной деятельности  на предприятиях и в учреждениях  Николь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5. Задач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изучение молодежного кадрового потенциала Никольского сельского поселения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оздание информационной базы данных о перспективных молодых кадрах в сфере 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оздание информационной базы данных о молодых кадрах  в различных профессиональных сфер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2. Формирование Молодёжного кадрового резер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ab/>
        <w:t xml:space="preserve">2.1. Формирование  Молодёжного кадрового резерва является способом оперативного реагирования на потребности учреждений и предприятий  различных сфер деятельности в подготовленных молодых кадрах,  и помощи молодым специалистам  в  трудоустройстве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.1.Организацию деятельности по формированию Молодёжного  кадрового резерва осуществляет комиссия  по формированию  молодёжного кадрового резерва Никольского сельского поселения (далее - Комиссия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.2. Основанием для включения  гражданина в молодёжный кадровый резерв является  решение Комиссии   по результатам  рассмотрения представленных документов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ндидат, изъявивший желание состоять в молодёжном кадровом  резерве, представляет в Комисси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на имя  председателя   Комиссии    (Форма № 1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 (Форма № 2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пию паспор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пию трудовой книжки или иных документов, подтверждающих трудовую деятельность (при наличии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пию документа о профессиональном образовании (либо справку с места учебы), а также, по желанию конкурсанта, документы о дополнительном образован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ртфолио (при наличии);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ндидат  вправе представить иные документы, подтверждающие его профессиональный уровень. </w:t>
      </w:r>
    </w:p>
    <w:p>
      <w:pPr>
        <w:pStyle w:val="Normal"/>
        <w:ind w:left="708" w:hanging="0"/>
        <w:rPr/>
      </w:pPr>
      <w:r>
        <w:rPr/>
        <w:t xml:space="preserve">2.4. Кандидат,  не имеющий возможности представить документы в Комиссию лично, может   направить  анкету, электронные копии вышеперечисленных документов по адресам    электронной почты администрации поселения    </w:t>
      </w:r>
      <w:hyperlink r:id="rId2">
        <w:r>
          <w:rPr>
            <w:rStyle w:val="InternetLink"/>
            <w:lang w:val="en-US"/>
          </w:rPr>
          <w:t>yarpos</w:t>
        </w:r>
        <w:r>
          <w:rPr>
            <w:rStyle w:val="InternetLink"/>
          </w:rPr>
          <w:t>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3. Комиссия по формированию молодежного кадрового резерв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1. Персональный состав комиссии утверждается постановлением  администрации Никольского сельского поселения. Комиссия действует на постоян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2. В состав комиссии входят депутаты сельской Думы, члены общественного совета, должностные лица администрации Никольского сельского поселения, иных организаций по соглас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3. Комиссия утверждается  в составе  не менее 5 и не более 9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4. Руководство деятельностью комиссии осуществляет председатель комиссии, а в его отсутствие -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5. Секретарь комиссии обеспечивает подготовку материалов к заседаниям комиссии, ведет протоколы заседаний комиссии, оповещает о предстоящих заседаниях комиссии ее членов не менее чем за три дня до заседания комиссии, осуществляет иные функции по обеспечению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6. Заседания комиссии проводятся  1 раз в ква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7. Заседание комиссии считается правомочным, если в нем принимает участие не менее половины членов ее состава. Решения комиссии принимаются простым большинством голосов от числа ее членов, присутствующих на заседании, и оформляются протокол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8. Комиссия осуществляет следующие фун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3.8.1. Публикует извещение о формировании  молодёжного кадрового резерва в средствах массовой информации, а также на информационных щитах поселения.  В извещении  должны быть указаны: наименование, место нахождения, почтовый адрес, номер контактного телефона уполномоченного орга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рок, место и порядок представления документов для включения в молодёжный кадровый резер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правления формирования  молодёжного кадрового резер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иная информация, связанная с формированием кадрового резер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ab/>
        <w:t>3.8.2. Принимает заявления и документы кандидатов на зачисление в молодёжный кадровый резер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ab/>
        <w:t>3.8.3. Рассматривает и оценивает представленные кандидатами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ab/>
        <w:t>3.8.4.Принимает решение о включении кандидатов в молодёжный кадровый резер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8.5.Ведёт информационную базу данных молодёжного кадрового резерва на основании  представленных документов. </w:t>
      </w:r>
    </w:p>
    <w:p>
      <w:pPr>
        <w:pStyle w:val="Normal"/>
        <w:spacing w:lineRule="auto" w:line="360"/>
        <w:jc w:val="both"/>
        <w:rPr/>
      </w:pPr>
      <w:r>
        <w:rPr/>
        <w:tab/>
        <w:t>3.8.6. Предоставляет данные о молодых специалистах заинтересованным работодателя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3.8.7. Организует собеседование заинтересованного работодателя с молодым специалистом, состоящим в кадровом резерве. </w:t>
      </w:r>
    </w:p>
    <w:p>
      <w:pPr>
        <w:pStyle w:val="Normal"/>
        <w:spacing w:lineRule="auto" w:line="360"/>
        <w:jc w:val="both"/>
        <w:rPr>
          <w:b/>
          <w:b/>
          <w:lang w:eastAsia="zxx"/>
        </w:rPr>
      </w:pPr>
      <w:r>
        <w:rPr/>
        <w:t xml:space="preserve">   </w:t>
      </w:r>
      <w:r>
        <w:rPr/>
        <w:tab/>
      </w:r>
      <w:r>
        <w:rPr>
          <w:lang w:eastAsia="zxx"/>
        </w:rPr>
        <w:t xml:space="preserve">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абота с молодёжным кадровым  резервом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База данных молодёжного кадрового резерва  подлежит размещению  на официальном сайте администрации Яранского района  в разделе «Молодёжный кадровый резерв»  и доступна для ознакомления  заинтересованным работодател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Комиссия ежеквартально  проводит анализ  и актуализацию состава молодых специалистов,  внесённых в информационную базу данны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сключение лица из  молодёжного  кадрового резерва может быть осуществлено по следующим основани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на соответствующую долж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чному желанию об исключении из резерва кадр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стижение гражданином, состоящим в кадровом резерве 36-летнего возраста;</w:t>
      </w:r>
    </w:p>
    <w:p>
      <w:pPr>
        <w:pStyle w:val="Normal"/>
        <w:spacing w:lineRule="auto" w:line="360"/>
        <w:rPr/>
      </w:pPr>
      <w:r>
        <w:rPr>
          <w:lang w:eastAsia="zxx"/>
        </w:rPr>
        <w:tab/>
      </w:r>
      <w:r>
        <w:rPr/>
        <w:t>6.4.Члены молодёжного кадрового резерва с их согласия могут быть привлечены к реализации конкретных проектов, связанных с решением задач социально-экономического развития района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Форма №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Председателю комиссии по формированию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 xml:space="preserve">молодёжного  кадрового резерва                </w:t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Яранского  района Кировской обла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(фамилия, имя, отчество кандидата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(наименование занимаемой должности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с указанием места работы (службы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проживающего(ей) по адресу: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_______________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номер телефона _____________________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паспорт 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(серия, номер, кем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и когда выдан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шу   включить   меня   в молодёжный кадровый резерв  Яранского  района Кировской области  по направлению деятельности___________________________________</w:t>
      </w:r>
    </w:p>
    <w:p>
      <w:pPr>
        <w:pStyle w:val="ConsPlusNonformat"/>
        <w:widowControl/>
        <w:jc w:val="both"/>
        <w:rPr/>
      </w:pPr>
      <w:r>
        <w:rPr>
          <w:b/>
        </w:rPr>
        <w:t>________________________________________________________________________________.</w:t>
      </w:r>
    </w:p>
    <w:p>
      <w:pPr>
        <w:pStyle w:val="ConsPlusNonformat"/>
        <w:widowControl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   </w:t>
      </w:r>
      <w:r>
        <w:rPr>
          <w:b/>
        </w:rPr>
        <w:t>В  случае  включения  меня  в  молодёжный кадровый резерв  Яранского  района Кировской области   даю согласие на проверку сообщенных мною персональных данных.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   </w:t>
      </w:r>
      <w:r>
        <w:rPr>
          <w:b/>
        </w:rPr>
        <w:t>Настоящее  согласие на проверку персональных данных действует в течение срока   нахождения   меня   в  молодёжном  кадровом резерве  Яранского  района Кировской области  и  может  быть  отозвано  мною  в  письменном виде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_" __________ 20___ года         _____________ 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(подпись)      (фамилия, инициалы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 №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АНКЕТ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кандидата на включение в молодежный кадровый резерв                         Яранского  района Кировской обла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Фамилия ________________________                  │  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мя ____________________________                  │   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тчество_______________________                   │фотографии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└──────────┘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4755"/>
      </w:tblGrid>
      <w:tr>
        <w:trPr>
          <w:trHeight w:val="481" w:hRule="atLeast"/>
          <w:cantSplit w:val="true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,  месяц,  год  и  место  рождения</w:t>
              <w:br/>
              <w:t>(село,  деревня,  город,  район,  область,</w:t>
              <w:br/>
              <w:t xml:space="preserve">край, республика, страна)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бразование  (когда  и  какие  учебные</w:t>
              <w:br/>
              <w:t>заведения окончили или в каких обучаетесь,</w:t>
              <w:br/>
              <w:t xml:space="preserve">номера дипломов)                     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 или  специальность</w:t>
              <w:br/>
              <w:t xml:space="preserve">по диплому                           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о диплому                  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Послевузовское     профессиональное</w:t>
              <w:br/>
              <w:t>образование:   аспирантура,    адъюнктура,</w:t>
              <w:br/>
              <w:t xml:space="preserve">докторантура  (наименование образовательного или научного  учреждения, год окончания)                            </w:t>
              <w:br/>
              <w:t xml:space="preserve">Ученая  степень,  ученое   звание   (когда  присвоены, номера дипломов, аттестатов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ими иностранными языками  и  языками  народов Российской Федерации владеете и  в  какой степени  (читаете  и  переводите  со словарем, читаете  и  можете  объясняться,  владеете свободно)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6.  Выполняемая  работа с начала трудовой деятельности (включая учебу в высших  и средних специальных учебных заведениях, военную службу, работу по совместительству, предпринимательскую деятельность и т.п. - заполняется при ее наличии)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  заполнении данного  пункта  необходимо именовать организации так,</w:t>
      </w:r>
    </w:p>
    <w:p>
      <w:pPr>
        <w:pStyle w:val="ConsPlusNonformat"/>
        <w:widowControl/>
        <w:rPr/>
      </w:pPr>
      <w:r>
        <w:rPr>
          <w:sz w:val="22"/>
          <w:szCs w:val="22"/>
        </w:rPr>
        <w:t>как  они  назывались в свое  время, военную службу записывать с указание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лжности и номера воинской ч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297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  </w:t>
              <w:br/>
              <w:t xml:space="preserve">организации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7</w:t>
      </w:r>
      <w:r>
        <w:rPr>
          <w:sz w:val="22"/>
          <w:szCs w:val="22"/>
        </w:rPr>
        <w:t>. Отношение к воинской обязанности и воинское звание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8.  Домашний  адрес (адрес регистрации, фактического проживания), номер</w:t>
      </w:r>
    </w:p>
    <w:p>
      <w:pPr>
        <w:pStyle w:val="ConsPlusNonformat"/>
        <w:widowControl/>
        <w:rPr/>
      </w:pPr>
      <w:r>
        <w:rPr>
          <w:sz w:val="22"/>
          <w:szCs w:val="22"/>
        </w:rPr>
        <w:t>телефона (либо иной вид связи):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/>
      </w:pPr>
      <w:r>
        <w:rPr>
          <w:sz w:val="22"/>
          <w:szCs w:val="22"/>
        </w:rPr>
        <w:t>9. Паспорт или документ, его заменяющий: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серия, номер, кем и когда выдан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/>
      </w:pPr>
      <w:r>
        <w:rPr>
          <w:sz w:val="22"/>
          <w:szCs w:val="22"/>
        </w:rPr>
        <w:t>10. Общественная деятельность: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/>
      </w:pPr>
      <w:r>
        <w:rPr>
          <w:sz w:val="22"/>
          <w:szCs w:val="22"/>
        </w:rPr>
        <w:t>11. Карьерные планы: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___" __________ 20___ года                      Подпись 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тметка о принятии документов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___" __________ 20___ года                      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 и фамилия лица, принявшего документы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рма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Информационная база данных  молодёжного кадрового резерв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Яранского района Кировской област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  <w:gridCol w:w="2078"/>
      </w:tblGrid>
      <w:tr>
        <w:trPr>
          <w:trHeight w:val="6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ериоды трудовой деятельности (опыт работ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Желаемое напра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еятельности</w:t>
            </w:r>
          </w:p>
        </w:tc>
      </w:tr>
      <w:tr>
        <w:trPr>
          <w:trHeight w:val="181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260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snapToGrid w:val="false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pos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8:00Z</dcterms:created>
  <dc:creator>Ypravdelami</dc:creator>
  <dc:description/>
  <cp:keywords/>
  <dc:language>en-US</dc:language>
  <cp:lastModifiedBy>admin</cp:lastModifiedBy>
  <cp:lastPrinted>2012-10-25T15:58:00Z</cp:lastPrinted>
  <dcterms:modified xsi:type="dcterms:W3CDTF">2013-05-31T08:07:00Z</dcterms:modified>
  <cp:revision>16</cp:revision>
  <dc:subject/>
  <dc:title>30 июля 2009 года N 59</dc:title>
</cp:coreProperties>
</file>