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ЬСКАЯ  СЕЛЬСКАЯ ДУМА 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ЯРАНСКОГО РАЙОНА КИРОВСКОЙ ОБЛАСТИ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ого созыва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/>
        <w:t>15.11.2016                                                                                                 № 202</w:t>
      </w:r>
    </w:p>
    <w:p>
      <w:pPr>
        <w:pStyle w:val="Normal"/>
        <w:jc w:val="center"/>
        <w:rPr/>
      </w:pPr>
      <w:r>
        <w:rPr/>
        <w:t>с.Никол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hyperlink w:anchor="Par3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b/>
          <w:sz w:val="24"/>
          <w:szCs w:val="24"/>
        </w:rPr>
        <w:t>а определения цены продаж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х участков, находящихся в собствен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Никольс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анского района Кировской област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заключении договора купли-продаж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акого земельного участка без проведения торг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lineRule="auto" w:line="360"/>
        <w:ind w:right="17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 соответствии с подпунктом 3 пункта 2 статьи 39.4 Земельного кодекса Российской Федерации, Федеральными законами от 06.10.2003 № 131-ФЗ "Об общих принципах организации местного самоуправления в Российской Федерации",  постановлением Правительства Кировской области от 24.04.2015 № 34/201 «Об утверждении Порядка определения цены продажи земельных участков, находящихся в собственности Кировской области,  и земельных участков, государственная собственность ан которые не разграничена»,  Уставом муниципального образования Никольское сельское поселение Яранского района  Кировской области, Никольская сельская Дума РЕШИЛА</w:t>
      </w:r>
      <w:r>
        <w:rPr>
          <w:rFonts w:eastAsia="Symbol" w:cs="Symbol" w:ascii="Symbol" w:hAnsi="Symbol"/>
          <w:sz w:val="24"/>
        </w:rPr>
        <w:t>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цены продажи земельных участков, находящихся в собственности муниципального образования Никольское сельское поселение Яранского района  Кировской области, при заключении договора купли-продажи таких  земельных  участков без проведения тор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>2. Настоящее решение вступает в силу в соответствии с действующим законодательством, подлежит опубликованию в Информационном бюллетене органов местного самоуправления Никольского сельского поселения Яранского района Кировской области и размещению на официальном сайте органов местного самоуправления муниципального образования Яранский муниципальный райо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Никольское сельское поселение</w:t>
      </w:r>
    </w:p>
    <w:p>
      <w:pPr>
        <w:pStyle w:val="Normal"/>
        <w:jc w:val="both"/>
        <w:rPr/>
      </w:pPr>
      <w:r>
        <w:rPr/>
        <w:t>Яранского района Кировской области                                                     Н.П.Зве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решением Никольской сельской Думы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.112016 № 20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Я ЦЕНЫ ПРОДАЖИ ЗЕМЕЛЬНЫХ УЧАСТКОВ, НАХОДЯЩИХСЯ В СОБСТВЕННОСТИ МУНИЦИПАЛЬНОГО ОБРАЗОВАНИЯ НИКОЛЬСКОЕ СЕЛЬСКОЕ ПОСЕЛЕНИЕ ЯРАНСКОГО РАЙОНА КИРОВСКОЙ ОБЛАСТИ, ПРИ ЗАКЛЮЧЕНИИ ДОГОВОРА КУПЛИ-ПРОДАЖИ ТАКОГО ЗЕМЕЛЬНОГО УЧАСТКА БЕЗ ПРОВЕДЕНИЯ ТОРГ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ения цены продажи земельных участков, находящихся в собственности муниципального образования Никольское сельское поселение Яранского района Кировской области,  при заключении договора купли-продажи такого земельного участка без проведения торгов (далее - Порядок), определяет цену продажи земельных участков, находящихся в собственности  муниципального образования Никольское сельское поселение Яранского района Кировской области, (далее - земельные участки), при заключении договоров купли-продажи без проведения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дажа земельных участков осуществляется по их кадастровой стоимости, за исключением случаев, предусмотренных действующим законодательством Российской Федерации, нормативными правовыми актами Кировской области и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ажа земельных участков собственник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дивидуального жилого дома, дачного или садового дома, гаража, овощной кладовки осуществляется по цене, определяемой в размере 10 процентов от кадастровой стоимости соответствующего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даний, сооружений, не указанных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по цене, определяемой в размере 30 процентов от кадастровой стоимости соответствующего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одажа земельного участка, образованного в результате раздела земельного участка, предоставленного организации для комплексного освоения территории в целях индивидуального жилищного строительства или для ведения дачного хозяйства и относящегося к имуществу общего пользования, соответствующей организации осуществляется по цене, определяемой в размере 1,5 процента от кадастровой стоимости земельного участ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2"/>
      <w:szCs w:val="24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31">
    <w:name w:val="Основной текст 3 Знак"/>
    <w:basedOn w:val="Style11"/>
    <w:qFormat/>
    <w:rPr>
      <w:sz w:val="26"/>
      <w:szCs w:val="24"/>
    </w:rPr>
  </w:style>
  <w:style w:type="character" w:styleId="Style14">
    <w:name w:val="Название Знак"/>
    <w:basedOn w:val="Style11"/>
    <w:qFormat/>
    <w:rPr>
      <w:rFonts w:ascii="Courier New" w:hAnsi="Courier New" w:cs="Courier New"/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84" w:hanging="284"/>
      <w:jc w:val="center"/>
    </w:pPr>
    <w:rPr>
      <w:rFonts w:ascii="Courier New" w:hAnsi="Courier New" w:cs="Courier New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/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08:00Z</dcterms:created>
  <dc:creator>Администрация</dc:creator>
  <dc:description/>
  <cp:keywords/>
  <dc:language>en-US</dc:language>
  <cp:lastModifiedBy>admin</cp:lastModifiedBy>
  <cp:lastPrinted>2015-07-01T11:21:00Z</cp:lastPrinted>
  <dcterms:modified xsi:type="dcterms:W3CDTF">2016-11-15T09:42:00Z</dcterms:modified>
  <cp:revision>50</cp:revision>
  <dc:subject/>
  <dc:title>ЗУЕВСКАЯ   РАЙОННАЯ  ДУМА</dc:title>
</cp:coreProperties>
</file>