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2"/>
        <w:gridCol w:w="3259"/>
        <w:gridCol w:w="1561"/>
        <w:gridCol w:w="1548"/>
      </w:tblGrid>
      <w:tr>
        <w:trPr>
          <w:trHeight w:val="934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 НИКОЛЬКОГО СЕЛЬСКОГО ПОСЕЛЕНИЯ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3.2011 № 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комиссии по предупреждению и ликвидации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еспечению пожарной безопасности Никольского сельского посел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15.07.2003 № 48/197 "О комиссии по предупреждению и ликвидации чрезвычайных ситуаций и обеспечении пожарной безопасности Кировской области" администрация Николь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упреждению и ликвидации чрезвычай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туаций и обеспечению пожарной безопасности Никольского сельского поселения и утвердить её состав. Прилаг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Никольского сель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tbl>
      <w:tblPr>
        <w:tblW w:w="91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40" w:hRule="atLeast"/>
          <w:cantSplit w:val="true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сельского поселения                                Н.П.Зверев</w:t>
            </w:r>
          </w:p>
        </w:tc>
      </w:tr>
      <w:tr>
        <w:trPr>
          <w:trHeight w:val="240" w:hRule="atLeast"/>
          <w:cantSplit w:val="true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1 № 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д. пост. от 01.06.2011 № 50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обеспечению пожарной безопасности Никольского сельского посе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 по предупреждению и ликвидации чрезвычайных ситуаций и обеспечению пожарной безопасности Никольского сельского поселения (далее – комиссия) является координирующим органом, образованным для обеспечения согласованности действий органов исполнительной власти, государственных и иных организаций в целях реализации единой государственной политики по вопросам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воей деятельности руководствуется Конституцией Российской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ции, федеральным законами, указами и распоряжениями Президента Российской Федерации, постановлениями и распоряжениями Правительства РФ, Уставом Кировской области, законами Кировской области, указами и распоряжениями Губернатора области, постановлениями и распоряжениями Правительства области, распоряжениями Председателя Правительства области, постановлениями Законодательного Собрания области и настоящим Положением о комиссии по предупреждению и ликвидации чрезвычайных ситуаций и обеспечению пожарной безопасности Никольского сельского по селени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омиссия осуществляет свою деятельность во взаимодействии с территориаль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ами федеральных органов исполнительной власти, органами исполнительной власти района, предприятиями, организациями, учреждениями и общественными объединения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комиссии являются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дложений по реализации единой государственной политики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ие фактов неисполнения мероприятий по предупреждению и ликвидации чрезвычайных ситуаций и обеспечению пожарной безопасности, в том числе в деятельности объектовых функциональных подсистем предупреждения и ликвидации чрезвычайных ситуаций,  и сообщение об этом уполномоченным органам для проведения проверок и принятия мер для их устран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деятельности органов управления и сил районного звена област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гласованности действий территориальных органов федеральных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ов исполнительной власти, органов исполнительной власти района и органов местного самоуправления при решении вопросов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ой ситу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деятельности аварийно-спасательных служб и аварийно-спасательных</w:t>
      </w:r>
    </w:p>
    <w:p>
      <w:pPr>
        <w:pStyle w:val="Normal"/>
        <w:jc w:val="both"/>
        <w:rPr/>
      </w:pPr>
      <w:r>
        <w:rPr>
          <w:sz w:val="22"/>
          <w:szCs w:val="22"/>
        </w:rPr>
        <w:t>формирований территориальных органов федеральных органов исполнительной власти и  иных формирований и служб при угрозе и возникновении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другими комиссиями, военным комиссариатом района и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енными объединениями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7. Рассмотрение вопросов о привлечении сил и средств гражданской обороны к организации и проведению мероприятий по предотвращению и ликвидации  чрезвычайных ситуаций в порядке, установленном федеральным законом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 с целью выполнения возложенных на неё задач осуществляет  следую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в пределах своей компетенции вопросы предупреждения и ликвидации</w:t>
      </w:r>
    </w:p>
    <w:p>
      <w:pPr>
        <w:pStyle w:val="Normal"/>
        <w:jc w:val="both"/>
        <w:rPr/>
      </w:pPr>
      <w:r>
        <w:rPr>
          <w:sz w:val="22"/>
          <w:szCs w:val="22"/>
        </w:rPr>
        <w:t>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ой ситуации, и вносит в установленном порядке в Правительство области соответствующие предлож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редложения по совершенствованию нормативных и правовых а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сматривает прогнозы чрезвычайных ситуаций на территории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зработку и реализацию мер, направленных на предупреждение и ликвидацию чрезвычайных ситуаций, и обеспечение пожар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ует в разработке и осуществлении федеральных целевых и науч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х программ, организует разработку и реализацию территори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редложения и принимает решения по ликвидации чрезвычай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й муниципального и межмуниципального, а в отдельных случаях и регионального уровня, а также вносит предложения в администрацию района по оказанию финансовой и материальной помощи населению, предприятиям и организациям поселения, пострадавшим от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работу по подготовке предложений для внесения в администрац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 а также рекомендаций для территориальных  органов федеральных органов исполнительной власти, органов исполнительной власти области, предприятий, организаций и учреждений по вопросам защиты населения и территорий области от чрезвычайных ситуаций и обеспечения пожар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в установленном порядке деятельность территориальных органов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х органов исполнительной власти, органов исполнительной власти области, предприятий, организаций и учреждений по решению задач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овит предложения главе администрации  поселения о введении на территории поселения соответствующего режима и ликвидации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план действий по предупреждению и ликвидации чрезвычай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й и вносит его на утверждение главе  администрации посел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бор и обмен информацией в области защиты населения и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чрезвычайных ситуаций и обеспечения пожар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и согласовывает проекты ежегодных докладов о состоянии защ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еления и территорий области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 обучение населения правилам пожарной безопасности и действиям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х угрозы или возникновения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ует совместно с органами управления района в рассмотрении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я и деятельности потенциально опасных производств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привлечению общественных объединений и граждан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ю мероприятий по предупреждению и ликвидации  чрезвычайных  ситуаций и обеспечению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 в пределах своей компетенции имеет право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у территориальных органов федеральных органов исполни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сти, органов исполнительной власти области и района, предприятий, организаций, учреждений и общественных объединений необходимые материалы и информацию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на своих заседаниях представителей территориальных орг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х органов исполнительной власти, органов исполнительной власти области, предприятий, организаций, учреждений и общественных объединен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ля участия в своей работе представителей территориальных орг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х органов исполнительной власти, органов исполнительной власти области, органов местного самоуправления, предприятий, организаций и учреждений, и общественных объединений по согласованию с их руководителям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рабочие группы из числа специалистов по направлениям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, определять полномочия и порядок работы этих груп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, обязательные для выполнения всеми органами исполнительной власти, предприятиями, организациями и учреждениями посел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необходимые силы и средства для проведения спасательных, аварий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становительных и других первоочередных работ при ликвидации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режим допуска и пребывания в поселении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проверки потенциально опасных объектов по вопросам предупре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иквидации чрезвычайных ситуаций и обеспечения пожар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население о возникновении чрезвычайных ситуаций и ходе 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квид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в установленном порядке предложения по вопросам, относящимся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етенции комиссии и требующим решения Губернатора - Председателя Правительства области, Правительства области или Законодательного Собрания обла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имеет право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в установленном порядке при угрозе возникновения или возникнов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й ситуации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внеочередной заказ билетов и транспортных средств при угрозе 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я чрезвычайных ситуаций для перевозки членов комиссии и их оперативных груп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комиссии утверждается постановлением главы администрации поселения. Председателем комиссии является глава администрац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работ по предупреждению и ликвидации чрезвычайных ситуаций непосредственно в районе бедствия комиссия формирует оперативные группы из числа членов комиссии с привлечением необходимы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ликвидации чрезвычайных ситуаций комиссия может создавать временные дополнительные структуры управления для решения специфических зада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 соответствии с планом рабо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емым на заседании комиссии и утверждаемым её председателе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роводит её председатель или по его поручению один из 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е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считается правомочным, если на нём присутствует не менее полов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ё член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инимают участие в её заседании без права замены. В случае отсутствия</w:t>
      </w:r>
    </w:p>
    <w:p>
      <w:pPr>
        <w:pStyle w:val="Normal"/>
        <w:jc w:val="both"/>
        <w:rPr/>
      </w:pPr>
      <w:r>
        <w:rPr>
          <w:sz w:val="22"/>
          <w:szCs w:val="22"/>
        </w:rPr>
        <w:t>члена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принимаются простым большинством голосов присутствующих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оформляются в виде проектов распоряжений и постановления главы администрации  </w:t>
      </w:r>
      <w:r>
        <w:rPr>
          <w:i/>
          <w:sz w:val="22"/>
          <w:szCs w:val="22"/>
        </w:rPr>
        <w:t>поселения</w:t>
      </w:r>
      <w:r>
        <w:rPr>
          <w:sz w:val="22"/>
          <w:szCs w:val="22"/>
        </w:rPr>
        <w:t>, которые вносятся в установленном порядке в Правительство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, принимаемые в соответствии с её компетенцией,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и для исполнения всеми физическими и юридическими лицами, которым они адрес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УТВЕРЖДЕН</w:t>
      </w:r>
    </w:p>
    <w:p>
      <w:pPr>
        <w:pStyle w:val="TextBodyIndent"/>
        <w:rPr/>
      </w:pPr>
      <w:r>
        <w:rPr/>
        <w:t>Постановлением администрации района   от  02.03.2011   №  19</w:t>
      </w:r>
    </w:p>
    <w:p>
      <w:pPr>
        <w:pStyle w:val="TextBodyIndent"/>
        <w:rPr/>
      </w:pPr>
      <w:r>
        <w:rPr/>
        <w:t xml:space="preserve"> </w:t>
      </w:r>
      <w:r>
        <w:rPr/>
        <w:t xml:space="preserve">(ред изм от 01.06.2011 № 50 от   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3.06.2019 № 46, от 09.09.2022 № 78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еспечению пожарной безопасности Никольского сельского посел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Богданов Павел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 Никольского сельского поселения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Токтаева Татья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селения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Зверева Капитали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пециалист 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Беляева Галина Иван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ьского сельского посел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Рудометова С.Г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икольской сельской Думы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22.04.2010 10:17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22.04.2010 10:17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2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7:00Z</dcterms:created>
  <dc:creator>Администратор</dc:creator>
  <dc:description/>
  <cp:keywords/>
  <dc:language>en-US</dc:language>
  <cp:lastModifiedBy>Татьяна Токтаева</cp:lastModifiedBy>
  <cp:lastPrinted>2015-03-10T17:19:00Z</cp:lastPrinted>
  <dcterms:modified xsi:type="dcterms:W3CDTF">2025-05-30T05:16:00Z</dcterms:modified>
  <cp:revision>21</cp:revision>
  <dc:subject/>
  <dc:title>РОССИЙСКАЯ ФЕДЕРАЦИЯ</dc:title>
</cp:coreProperties>
</file>