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0" w:name="_Hlk69740742"/>
      <w:bookmarkStart w:id="1" w:name="_Hlk697407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ЬСКАЯ СЕЛЬСК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АН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.04.2021                                                                                                     № 19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Никола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69740742"/>
      <w:bookmarkStart w:id="3" w:name="_Hlk69740742"/>
      <w:bookmarkEnd w:id="3"/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_Hlk67637956"/>
      <w:bookmarkEnd w:id="4"/>
      <w:r>
        <w:rPr>
          <w:b/>
          <w:bCs/>
          <w:sz w:val="28"/>
          <w:szCs w:val="28"/>
        </w:rPr>
        <w:t xml:space="preserve">О внесении изменений в Положение о проведении публич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ний (общественных обсуждений) по вопроса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градостроительной деятельности </w:t>
      </w:r>
      <w:r>
        <w:rPr>
          <w:b/>
          <w:color w:val="000000"/>
          <w:sz w:val="28"/>
          <w:szCs w:val="28"/>
          <w:shd w:fill="FFFFFF" w:val="clear"/>
        </w:rPr>
        <w:t xml:space="preserve">на территории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икольского</w:t>
      </w:r>
      <w:r>
        <w:rPr>
          <w:b/>
          <w:color w:val="000000"/>
          <w:sz w:val="28"/>
          <w:szCs w:val="28"/>
          <w:shd w:fill="FFFFFF" w:val="clear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bookmarkStart w:id="5" w:name="_Hlk67637956"/>
      <w:bookmarkStart w:id="6" w:name="_Hlk67637956"/>
      <w:bookmarkEnd w:id="6"/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7" w:name="_Hlk67638132"/>
      <w:r>
        <w:rPr>
          <w:sz w:val="28"/>
          <w:szCs w:val="28"/>
        </w:rPr>
        <w:t>Федеральным законом от 06.10.2003 N 131- ФЗ "Об общих принципах организации местного самоуправления в Российской Федерации", статьей 5.1 Градостроительного кодекса Российской Федерации</w:t>
      </w:r>
      <w:bookmarkEnd w:id="7"/>
      <w:r>
        <w:rPr>
          <w:sz w:val="28"/>
          <w:szCs w:val="28"/>
        </w:rPr>
        <w:t>, Никольская 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ложение о проведении публичных слушаний (общественных обсуждений) по вопросам градостроительной деятельности на территории Никольского сельского поселения (далее Положение), утвержденное решением Никольской сельской думы от 12.02.2018 № 38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.3 части 7 Положения дополнить абзацем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указанном в части 7.1 статьи 25 Градостроительного Кодекса РФ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8.2 части 8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2. Продолжительность публичных слушаний или общественных обсуждений по проекту Правил составляет не менее </w:t>
      </w:r>
      <w:r>
        <w:rPr>
          <w:color w:val="FF0000"/>
          <w:sz w:val="28"/>
          <w:szCs w:val="28"/>
        </w:rPr>
        <w:t xml:space="preserve">одного и не более трех </w:t>
      </w:r>
      <w:r>
        <w:rPr>
          <w:sz w:val="28"/>
          <w:szCs w:val="28"/>
        </w:rPr>
        <w:t>месяцев со дня опубликования такого про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.3  части 9 Положения слова "</w:t>
      </w:r>
      <w:r>
        <w:rPr/>
        <w:t xml:space="preserve"> </w:t>
      </w:r>
      <w:r>
        <w:rPr>
          <w:sz w:val="28"/>
          <w:szCs w:val="28"/>
        </w:rPr>
        <w:t>не более чем через 10 дней " заменить словами "</w:t>
      </w:r>
      <w:r>
        <w:rPr/>
        <w:t xml:space="preserve"> </w:t>
      </w:r>
      <w:r>
        <w:rPr>
          <w:sz w:val="28"/>
          <w:szCs w:val="28"/>
        </w:rPr>
        <w:t>не позднее чем через семь рабочих  дней"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ункт 10.3 части 10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0.3. Общественные обсуждения или публичные слушания по проекту планировки территории и проекту межевания территории не проводятся в случаях, предусмотренных частью 12 статьи 43 и частью 22 статьи 45 Градостроительного Кодекса РФ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территории для размещения линейных объектов в границах земель лесного фон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указанные в части 5 статьи 46 Градостроительного кодекса РФ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Никольской                                                    Глава Николь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й Думы                                                                       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Рудометова С.Г</w:t>
        <w:tab/>
        <w:tab/>
        <w:tab/>
        <w:tab/>
        <w:tab/>
        <w:tab/>
        <w:tab/>
        <w:t>Н.П.Звер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1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1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Никольской сельской Думы </w:t>
      </w:r>
    </w:p>
    <w:p>
      <w:pPr>
        <w:pStyle w:val="1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8 № 38</w:t>
      </w:r>
    </w:p>
    <w:p>
      <w:pPr>
        <w:pStyle w:val="1"/>
        <w:ind w:left="6096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(в редакции от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70C0"/>
          <w:sz w:val="28"/>
          <w:szCs w:val="28"/>
        </w:rPr>
        <w:t>.04.2021 №191)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 xml:space="preserve">о проведении публичных слушаний (общественных обсуждений) по вопросам градостроительной деятельности на территор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иколь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в соответствии с Градостроитель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 порядок организации и проведения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(общественных обсуждений)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градостроительной деятельности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– публичные слушания или общественные обсуждения)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ложении используются следующие термины: 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(общественные обсуждения) -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(общественного) обсуждения проектов по вопросам градостроительной деятельности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(общественных обсуждений) - период, в течение которого проводятся публичные слушания или общественные обсуждения, начиная с момента оповещения жителей поселения о начале публичных слушаний (общественных обсуждений) до дня опубликования заключения о результатах публичных слушаний (общественных обсуждений)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(общественных обсуждений) - документ, в котором отражается время и место проведения публичных слушаний (общественного обсуждения), количество участников публичных слушаний или общественных обсуждений (согласно листу регистрации участников, который прилагается к Протоколу публичных слушаний или общественных обсуждений), последовательность проведения публичных слушаний или общественных обсуждений, фамилия, имя, отчество докладчиков и (или) выступающих участников публичных слушаний, краткое содержание доклада или выступления, предложения и замечания участников публичных слушаний или общественных обсуждений, а в случаях, установленных настоящим Положением, итоги голосования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(общественных обсуждений) - документ, содержащий, в том числе, рекомендации, выработанные по итогам проведения публичных слушаний (общественных обсуждений).</w:t>
      </w:r>
    </w:p>
    <w:p>
      <w:pPr>
        <w:pStyle w:val="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публичных слушаний является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1"/>
        <w:ind w:left="18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екты муниципальных правовых актов и вопросы, подлежащие вынесению на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общественные обсуждения</w:t>
      </w:r>
    </w:p>
    <w:p>
      <w:pPr>
        <w:pStyle w:val="1"/>
        <w:ind w:firstLine="6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(общественные обсуждения) в обязательном порядке выносятся: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генерального плана поселения, изменения  в него;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оекты правил землепользования и застройки поселения, изменения в  них;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документации по планировке территории и проекты внесения изменений в них;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документации по межеванию территорий и проекты внесения изменений в них;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решений о предоставлении разрешения на условно разрешенный вид использования земельного участка или объекта капитального строительства, 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правил благоустройства и проекты внесения изменений в них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повещение населения </w:t>
      </w:r>
      <w:r>
        <w:rPr>
          <w:rFonts w:cs="Times New Roman" w:ascii="Times New Roman" w:hAnsi="Times New Roman"/>
          <w:b/>
          <w:sz w:val="28"/>
          <w:szCs w:val="28"/>
        </w:rPr>
        <w:t>о начале общественных обсуждений или публичных слушаний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 публичных слушаний (общественных обсуждений) оповещает жителей о предстоящих публичных слушаниях (общественных обсуждениях) не менее чем за 7 дней до даты их проведения путем опубликования правового акта о назначении публичных слушаний (общественных обсуждений) в информационном бюллетене, а также на официальном сайте в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r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овещение о публичных слушаниях (общественных обсуждениях)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пространяется на информационных стендах, оборудованных в администрации </w:t>
      </w:r>
      <w:r>
        <w:rPr>
          <w:spacing w:val="-2"/>
          <w:sz w:val="28"/>
          <w:szCs w:val="28"/>
        </w:rPr>
        <w:t xml:space="preserve">Никольского </w:t>
      </w:r>
      <w:r>
        <w:rPr>
          <w:rFonts w:eastAsia="Calibri"/>
          <w:sz w:val="28"/>
          <w:szCs w:val="28"/>
          <w:lang w:eastAsia="en-US"/>
        </w:rPr>
        <w:t>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и, в пределах которой проводятся общественные обсуждения или публичные слушания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на которых размещается оповещение о начале публичных слушаний (общественных обсуждений), должны быть доступны для обозрения посетителя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в том числе маломобильным группам граждан.</w:t>
      </w:r>
    </w:p>
    <w:p>
      <w:pPr>
        <w:pStyle w:val="1"/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захламление, загораживание места размещения информационных стендов, препятствующее ознакомлению граждан с оповещением о начале публичных слушаний (общественных обсуждений)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ъявлении о проведении публичных слушаний или общественных обсуждений должна содержаться информация:</w:t>
      </w:r>
    </w:p>
    <w:p>
      <w:pPr>
        <w:pStyle w:val="1"/>
        <w:spacing w:lineRule="atLeast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публичных слушаниях (общественных обсуждениях), и информационные материалы к нему, или об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 </w:t>
      </w:r>
      <w:r>
        <w:rPr>
          <w:rFonts w:eastAsia="Calibri"/>
          <w:b/>
          <w:sz w:val="28"/>
          <w:szCs w:val="28"/>
          <w:lang w:eastAsia="en-US"/>
        </w:rPr>
        <w:t>Размещение проекта, подлежащего рассмотрению на публичных слушаниях (общественных обсуждениях), и информационных материалов к нему на официальном сайте и открытие экспозиции или экспозиций такого проекта, а также их проведение</w:t>
      </w:r>
    </w:p>
    <w:p>
      <w:pPr>
        <w:pStyle w:val="1"/>
        <w:ind w:firstLine="6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екты, подлежащие рассмотрению на публичных слушаниях (общественных обсуждениях), и информационные материалы к ним не позднее чем за 7 дней до даты проведения публичных слушаний (общественных обсуждений) размещаются на официальном сайте в сети «Интернет», определенном п.3.1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проведения общественных обсуждений допускается также размещение указанных в п.4.1 настоящего Положения материалов на региональном портале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кспозиция или экспозиции проектов, подлежащих рассмотрению на публичных слушаниях (общественных обсуждениях), открывается в день и время, указанные в оповещении о начале публичных слушаний (общественных обсуж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Если иное не предусмотрено оповещением о начале публичных слушаний (общественных обсуждений), экспозиция проектов проводится в здании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Экспозиция проекта должна быть доступна для обозрения гражданами в рабочие дни с 08 часов 00 минут до 17 часов 00 минут (с понедельника по четверг) и до 16 часов 00 минут (по пятниц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а организация доступа к экспозиции проектов в выходные и праздничные дни при условия присутствия в помещении, где находится экспозиция проекта, сотрудника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осещения экспозиции проектов в выходные и праздничные дни должно быть указано в оповещении о начале публичных слушаний (общественных обсуж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Главой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значается сотрудник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ответственный за проведение экспозиции проекта (далее – ответственный сотрудник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Ответственный сотрудник осуществляет консультирование посетителей экспозиции проекта путем дачи устных или письменных ответов на поступившие вопросы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в устной форме должна быть дана незамедлительно после поступления вопроса. При необходимости подготовки письменного ответа срок консультации составляет не более 1 рабочего дня с момента поступления вопроса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нсультирование осуществляется в вежливой форме, с соблюдением принципов уважения чести и достоинства человека и гражданина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тветы на вопросы, задаваемые в ходе консультирования, должны быть подробными, понятными, достоверными, актуальными, при необходимости содержать ссылки на действующее законодательство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 проведении консультирования ответственный сотрудник вправе привлекать иных лиц, которые обладают информацией по конкретному заданному вопросу.</w:t>
      </w:r>
    </w:p>
    <w:p>
      <w:pPr>
        <w:pStyle w:val="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идентификацию, имеют право вносить предложения и замечания, касающиеся такого проекта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 Предложения и замечания, внесенные в соответствии с п.4.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</w:t>
      </w:r>
      <w:hyperlink w:anchor="Par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4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е требуется представление указанных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настоящем пункте, может использоваться единая система идентификации и аутентификации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26"/>
      <w:bookmarkEnd w:id="8"/>
      <w:r>
        <w:rPr>
          <w:rFonts w:cs="Times New Roman" w:ascii="Times New Roman" w:hAnsi="Times New Roman"/>
          <w:sz w:val="28"/>
          <w:szCs w:val="28"/>
        </w:rPr>
        <w:t xml:space="preserve">4.14. Предложения и замечания, внесенные в соответствии с </w:t>
      </w:r>
      <w:hyperlink w:anchor="Par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4.1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дение собрания или собраний участников публичных слушаний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еред началом проведения публичных слушаний секретарь публичных слушаний организует регистрацию его участ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едущий публичных слушаний открывает слушания и оглашает тему публичных слушаний, инициаторов его проведения, предложения по времени выступления участников заседания, представляет себя и секретаря засед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ремя выступления экспертов определяется голосованием участников публичных слушаний, исходя из количества выступающих и времени отведенного для проведения заседания, но не может быть менее 3 минут на одно выступл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ля организации прений ведущий объявляет вопрос, по которому проводится обсуждение и предоставляет слово экспертам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 окончанию выступления эксперта (или по истечении предоставленного времени), ведущий дает возможность участникам слушаний задать уточняющие вопросы по позиции и/или аргументам эксперта и дополнительное время для ответов на вопрос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Эксперты вправе снять свои рекомендации и /или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ются в протоко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итоговый документ публичных слушаний входят все не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готовка и оформление протокола публичных слушаний (общественных обсуждений) и заключения о результатах публичных слушаний (общественных обсуждений)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 поселения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2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</w:t>
      </w:r>
      <w:r>
        <w:rPr>
          <w:rFonts w:eastAsia="Calibri"/>
          <w:sz w:val="28"/>
          <w:szCs w:val="28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заключении о результатах общественных обсуждений или публичных слушаний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Par247"/>
      <w:bookmarkStart w:id="10" w:name="Par247"/>
      <w:bookmarkEnd w:id="10"/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убличные слушания или общественные обсуждения по проектам генеральных планов поселений, в том числе по внесению в них изменений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убличные слушания или общественные осуждения по проекту генерального плана сельского поселения, а также по внесению в него изменений организует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оответствии с положениями </w:t>
      </w:r>
      <w:hyperlink r:id="rId3">
        <w:r>
          <w:rPr>
            <w:rStyle w:val="InternetLink"/>
            <w:sz w:val="28"/>
            <w:szCs w:val="28"/>
          </w:rPr>
          <w:t>ст.28</w:t>
        </w:r>
      </w:hyperlink>
      <w:r>
        <w:rPr>
          <w:rFonts w:cs="Times New Roman" w:ascii="Times New Roman" w:hAnsi="Times New Roman"/>
          <w:sz w:val="28"/>
          <w:szCs w:val="28"/>
        </w:rPr>
        <w:t> Градостроительного кодекса Российской Федерации с жителями определенных частей территории сельского поселения. Оповещение жителей о публичных слушаниях или общественных осуждениях проводится в порядке, установленном настоящим Положением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убличные слушания или общественные осуждения проводятся в каждом населенном пункте сельского поселения. В случае внесения изменений в генеральный план в отношении части территории поселения публичные слушания или общественные осуждения проводятся с участием правообладателей земельных участков и (или) объектов капитального строительства, находящихся в границах территории поселения, в отношении которой осуществлялась подготовка указанных изменений</w:t>
      </w:r>
      <w:r>
        <w:rPr>
          <w:sz w:val="28"/>
          <w:szCs w:val="28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слушаний или общественных о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рок проведения публичных слушаний или общественных осуждений с момента оповещения жителей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В случае, указанном в части 7.1 статьи 25 Градостроительного Кодекса РФ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убличные слушания или общественные обсуждения по проекту Правил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застройки сельского поселения и внесению изменений в них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убличные слушания или общественные осуждения по проекту Правил землепользования и застройки сельского поселения (далее - Правила), а также по внесению в них изменений организует и проводит комиссия по подготовке проекта Правил землепользования и застройки (далее - комиссия). Оповещение жителей о публичных слушаниях или общественных осуждений проводится в порядке, установленном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color w:val="00B0F0"/>
          <w:sz w:val="28"/>
          <w:szCs w:val="28"/>
        </w:rPr>
        <w:t>Продолжительность публичных слушаний или общественных обсуждений по проекту Правил составляет не менее одного и не более трех месяцев со дня опубликования такого проекта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</w:t>
      </w:r>
      <w:r>
        <w:rPr>
          <w:rFonts w:eastAsia="Calibri" w:cs="Times New Roman" w:ascii="Times New Roman" w:hAnsi="Times New Roman"/>
          <w:color w:val="00B0F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убличные слушания или общественные обсуждения по вопроса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ого участка или объекта капитального строительства,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на отклонение от предельных параметров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ного строительства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 организуются и проводятся администраци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мере необходимости при поступлении заявления от заинтересованных физических или юридических лиц (далее - заявитель)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ому запрашивается разрешение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или общественные обсужде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рганизатор публичных слушаний (общественных обсуждений)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ообщения направляются </w:t>
      </w:r>
      <w:r>
        <w:rPr>
          <w:rFonts w:cs="Times New Roman" w:ascii="Times New Roman" w:hAnsi="Times New Roman"/>
          <w:color w:val="00B0F0"/>
          <w:sz w:val="28"/>
          <w:szCs w:val="28"/>
        </w:rPr>
        <w:t>не позднее чем через семь рабочих дн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убличные слушания или общественные обсуждения по проекту планировки территории и проектам межевания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убличные слушания или общественные обсуждения по проекту планировки территории, а также по проекту межевания организует и проводит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оответствии с положениями статьи 46 Градостроительного кодекса Российской Федерации.</w:t>
      </w:r>
    </w:p>
    <w:p>
      <w:pPr>
        <w:pStyle w:val="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убличные слушания или общественные обсуждения по проекту планировки и проекту межевания территории проводятся с участием граждан, проживающих на территории поселения, применительно к которой осуществляется подготовка проекта планировки и проекта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10.3. </w:t>
      </w:r>
      <w:r>
        <w:rPr>
          <w:color w:val="00B0F0"/>
          <w:sz w:val="28"/>
          <w:szCs w:val="28"/>
        </w:rPr>
        <w:t>Общественные обсуждения или публичные слушания по проекту планировки территории и проекту межевания территории не проводятся в случаях, предусмотренных частью 12 статьи 43 и частью 22 статьи 45 Градостроительного Кодекса РФ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color w:val="00B0F0"/>
          <w:sz w:val="28"/>
          <w:szCs w:val="28"/>
        </w:rPr>
        <w:t>1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B0F0"/>
          <w:sz w:val="28"/>
          <w:szCs w:val="28"/>
        </w:rPr>
        <w:t>2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54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 случае внесения изменений в указанные в части 5 статьи 46 Градостроительного кодекса РФ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10.4.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чные слушания или общественные обсуждения по проекту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благоустройства территорий и изменений в них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Публичные слушания или общественные осуждения по проекту правил благоустройства территории поселения, а также по внесению в них изменений организует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ко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1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yaransk.ru/" TargetMode="External"/><Relationship Id="rId3" Type="http://schemas.openxmlformats.org/officeDocument/2006/relationships/hyperlink" Target="consultantplus://offline/ref=3EBE076EDD5BD1F7DC23047F51719323961369ADF0E1C13E21198E01EAC8CC6EC9C85E9F68A2D3C0F1l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9:00Z</dcterms:created>
  <dc:creator>User</dc:creator>
  <dc:description/>
  <cp:keywords/>
  <dc:language>en-US</dc:language>
  <cp:lastModifiedBy>User</cp:lastModifiedBy>
  <cp:lastPrinted>2021-03-26T08:03:00Z</cp:lastPrinted>
  <dcterms:modified xsi:type="dcterms:W3CDTF">2021-04-30T12:07:00Z</dcterms:modified>
  <cp:revision>98</cp:revision>
  <dc:subject/>
  <dc:title>Документ предоставлен КонсультантПлюс</dc:title>
</cp:coreProperties>
</file>