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ИКОЛЬСКАЯ  СЕЛЬСКАЯ ДУМА</w:t>
      </w:r>
    </w:p>
    <w:p>
      <w:pPr>
        <w:pStyle w:val="Normal"/>
        <w:jc w:val="center"/>
        <w:rPr/>
      </w:pPr>
      <w:r>
        <w:rPr>
          <w:b/>
        </w:rPr>
        <w:t>ЯРАНСКОГО  РАЙОНА  КИРОВСКОЙ  ОБЛАСТИ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торого   созыв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0.11.2015        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/>
        <w:t>с. Ни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07" w:hRule="atLeast"/>
          <w:cantSplit w:val="true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четной грамот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кольской сельской думы Яра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целях поощрения граждан, внесших значительный вклад в развитие местного самоуправления, в социально-экономическое и культурное развитие поселения, активную нормотворческую деятельность, за высокие спортивные достижения Никольская сельская Дума  Яранского района Кировской области второго созыв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Учредить Почетную грамоту Никольской сельской Думы Яранского района 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Утвердить </w:t>
      </w:r>
      <w:hyperlink w:anchor="Par21">
        <w:r>
          <w:rPr>
            <w:rStyle w:val="InternetLink"/>
          </w:rPr>
          <w:t>Положение</w:t>
        </w:r>
      </w:hyperlink>
      <w:r>
        <w:rPr/>
        <w:t xml:space="preserve"> о Почетной грамоте Никольской сельской Думы Яранского района  Киров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муниципального образования Никольское  сельское поселение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ьского сельского поселения                                                                        Н.П.Зве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Никольской сельской Думы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Яранского района Кировской области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от     20.11.2015     № 150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ПОЧЕТНОЙ ГРАМОТЕ </w:t>
      </w:r>
      <w:r>
        <w:rPr>
          <w:b/>
        </w:rPr>
        <w:t>НИКОЛЬСКОЙ СЕЛЬСКОЙ ДУМЫ ЯРАНСКОГО РАЙОНА 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етная грамота Никольской сельской Думы Яранского района  Кировской области (далее - Почетная грамота) является формой поощрения и учреждена для награждения граждан, внесших значительный вклад в развитие местного самоуправления, в социально-экономическое и культурное развитие поселения, активную нормотворческую и общественную деятельность, за высокие личные трудовые 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ходатайством о награждении Почетной грамотой в Никольскую сельскую Думу Яранского района  Кировской области могут обращаться глава Никольского сельского поселения, постоянные депутатские комиссии Никольской сельской  Думы,  руководител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рассмотрения вопроса о награждении Почетной грамотой в Никольскую сельскую Думу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Ходатайство о награждении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о награждении Почетной грамотой направляется на имя председателя Никольской сельской  Думы не позднее трехнедельного срока до заседания Никольской сельской  Думы, на котором будет рассматриваться вопрос о награждении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Характеристика на представляемого к награждению, которая должна содержать автобиографические данные, сведения о трудовой деятельности, личном вкладе в развитие и совершенствование местного самоуправления, реализацию программ социально-экономического развития, иных социально значимых достижениях и заслугах представляемого к награждению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исьменное согласие лица, представляемого к награждению, на обработку его персональных данных. Приложение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ходатайстве отдельной строкой указывается предполагаемая дата вручения Почетной грам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Никольской сельской  Думы направляет поступившие документы в постоянную депутатскую комиссию по мандатам, регламенту и депутатской этике Никольской сельской  Думы для рассмотрения и подготовки соответствующего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рассматривает на ближайшем заседании представленные документы и готовит проект решения о награ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лонения ходатайства о награждении заявителю в течение семи дней в письменном виде сообщаются мотив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кт решения с приложением необходимых документов вносится на рассмотрение Никольской сельской 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четная грамота подписывается председателем Никольской сельской  Думы и заверяется печатью Никольской сельской 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ручение Почетной грамоты производится в торжественной обстановке председателем Никольской сельской  Думы или по его поручению заместителем председателя Никольской сельской  Думы, председателями постоянных депутатски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 награждении Почетной грамотой делается соответствующая запись в трудовой книжке работодателем лица, представленного к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награждении Почетной грамотой публикуется в информационном бюллетене органов местного самоуправления</w:t>
      </w:r>
    </w:p>
    <w:p>
      <w:pPr>
        <w:pStyle w:val="ConsNormal"/>
        <w:widowControl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формление Почетной грамоты, учет и регистрацию награжденных осуществляет постоянная депутатская комиссия по мандатам, регламенту и депутатской этике Никольской сель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Лица, награжденные Почетной грамотой, могут представляться к новому награждению не ранее чем через 5 лет после предыдущего награждения.</w:t>
      </w:r>
    </w:p>
    <w:p>
      <w:pPr>
        <w:pStyle w:val="Normal"/>
        <w:ind w:firstLine="540"/>
        <w:jc w:val="both"/>
        <w:rPr/>
      </w:pPr>
      <w:r>
        <w:rPr/>
        <w:t>13. Дубликат Почетной грамоты взамен утраченной не выд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Никольской сельской  Думы от   20.11.2015    № 1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15"/>
      <w:bookmarkStart w:id="2" w:name="Par213"/>
      <w:bookmarkStart w:id="3" w:name="Par1"/>
      <w:bookmarkStart w:id="4" w:name="Par215"/>
      <w:bookmarkStart w:id="5" w:name="Par213"/>
      <w:bookmarkStart w:id="6" w:name="Par1"/>
      <w:bookmarkEnd w:id="4"/>
      <w:bookmarkEnd w:id="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огласия лиц, представляемых к награжден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 обработку их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наз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аспорт: серия, номер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вое   согласие   Никольской сельской Думе Яранского района  Кировской области, находящейся  по  адресу:  с.Никола, ул.Никольская, 11 Яранского района, на получение, обработку  моих  персональных  данных (фамилия, имя, отчество, дата и место рождения,  гражданство,  образование,  домашний  адрес, семейное полож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   Никольской сельской Думе Яранского района  Кировской области право осуществлять все действия (операции) с моими персональными данными, включая  сбор,   систематизацию,   накопление,   хранение,   обновление,  изменение, использование,  обезличивание,  блокирование,  уничтожение. Оператор вправе обрабатывать  мои персональные данные посредством внесения их в электронную базу  данных,  включения  в  нормативные  правовые  акты  и отчетные формы, предусмотренные    нормативными    правовыми    актами,   регламентирующими представление  отчетных  данных,  использовать  мои  персональные  данные в информационной  системе;  размещать  мои  фамилию,  имя  и  отчество, место работы, должность, вид награждения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 (75  лет).  Настоящее  согласие  может быть отозвано письменным заявлением субъекта персональных данных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___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0:00Z</dcterms:created>
  <dc:creator>13</dc:creator>
  <dc:description/>
  <cp:keywords/>
  <dc:language>en-US</dc:language>
  <cp:lastModifiedBy>admin</cp:lastModifiedBy>
  <cp:lastPrinted>2015-11-17T08:20:00Z</cp:lastPrinted>
  <dcterms:modified xsi:type="dcterms:W3CDTF">2015-11-19T06:00:00Z</dcterms:modified>
  <cp:revision>8</cp:revision>
  <dc:subject/>
  <dc:title>Г л а в а </dc:title>
</cp:coreProperties>
</file>