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6"/>
          <w:szCs w:val="26"/>
        </w:rPr>
        <w:t>АДМИНИСТРАЦИЯ НИКОЛЬСКОГО СЕЛЬСКОГО ПОСЕЛЕНИЯ ЯРАНСКОГО РАЙОНА КИРОВСКОЙ ОБЛАСТИ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before="280" w:after="2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29 12 2012 № 114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.Никол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6"/>
          <w:szCs w:val="26"/>
        </w:rPr>
        <w:t>Об организации и осуществлении мероприятий                                                                           по гражданской обороне, защите населения на территории Никольского сельского                    поселения сельского поселения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полномочий </w:t>
      </w:r>
      <w:r>
        <w:rPr>
          <w:color w:val="000000"/>
          <w:sz w:val="16"/>
          <w:szCs w:val="16"/>
        </w:rPr>
        <w:t>НИКОЛЬСКОГО</w:t>
      </w:r>
      <w:r>
        <w:rPr>
          <w:color w:val="000000"/>
          <w:sz w:val="26"/>
          <w:szCs w:val="26"/>
        </w:rPr>
        <w:t xml:space="preserve"> сельского поселения в сфере гражданской обороны, определенных Федеральными законами от 12 февраля 1998 года № 28-ФЗ «О гражданской обороне», от 6 октября 1999 года № 184-ФЗ «Об общих принципах организации законодательных и исполнительных органов государственной власти субъектов Российской Федерации»  администрация Никольского сельского поселения ПОСТАНОВЛЯЕТ: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</w:rPr>
        <w:t xml:space="preserve">1.     </w:t>
      </w:r>
      <w:r>
        <w:rPr>
          <w:color w:val="000000"/>
          <w:sz w:val="26"/>
          <w:szCs w:val="26"/>
        </w:rPr>
        <w:t xml:space="preserve">Утвердить прилагаемое Положение об организации проведения мероприятий по гражданской обороне, разработке и реализации планов гражданской обороны и защиты населения </w:t>
      </w:r>
      <w:r>
        <w:rPr>
          <w:color w:val="000000"/>
          <w:sz w:val="16"/>
          <w:szCs w:val="16"/>
        </w:rPr>
        <w:t xml:space="preserve">НИКОЛЬСКОГО </w:t>
      </w:r>
      <w:r>
        <w:rPr>
          <w:color w:val="000000"/>
          <w:sz w:val="26"/>
          <w:szCs w:val="26"/>
        </w:rPr>
        <w:t>сельского поселения.</w:t>
      </w:r>
      <w:r>
        <w:rPr>
          <w:sz w:val="26"/>
          <w:szCs w:val="26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</w:rPr>
        <w:t>2.     Утвердить прилагаемый Перечень служб создаваемых на период военного времени для проведения мероприятий гражданской обороны в Никольском сельском поселении (приложение1)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    Руководителям служб, указанных в пункте 2 постановления, в установленном порядке в трехмесячный срок определить порядок деятельности служб по планированию и проведению мероприятий гражданской обороны, их состав и внести соответствующие изменения в свои положения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    </w:t>
      </w:r>
      <w:r>
        <w:rPr>
          <w:color w:val="000000"/>
          <w:sz w:val="26"/>
          <w:szCs w:val="26"/>
        </w:rPr>
        <w:t>Рекомендовать руководителям организаций, предприятий и учреждений независимо от форм собственности разработать положения о планировании и организации проведения мероприятий по гражданской обороне своих организаций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    </w:t>
      </w:r>
      <w:r>
        <w:rPr>
          <w:rStyle w:val="Grame"/>
          <w:color w:val="000000"/>
          <w:sz w:val="26"/>
          <w:szCs w:val="26"/>
        </w:rPr>
        <w:t>Контроль за</w:t>
      </w:r>
      <w:r>
        <w:rPr>
          <w:color w:val="000000"/>
          <w:sz w:val="26"/>
          <w:szCs w:val="26"/>
        </w:rPr>
        <w:t xml:space="preserve"> исполнением настоящего Постановления оставляю за собой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     Настоящее Постановление вступает в силу с момента его подписани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Глава Никольского                                                                                                                          сельского поселения                                                            Н.П. Зверев  </w:t>
      </w:r>
    </w:p>
    <w:p>
      <w:pPr>
        <w:pStyle w:val="Normal"/>
        <w:spacing w:before="280" w:after="280"/>
        <w:ind w:firstLine="225"/>
        <w:jc w:val="right"/>
        <w:rPr/>
      </w:pPr>
      <w:r>
        <w:rPr>
          <w:sz w:val="26"/>
          <w:szCs w:val="26"/>
        </w:rPr>
        <w:t> </w:t>
      </w:r>
      <w:r>
        <w:rPr>
          <w:color w:val="000000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tabs>
          <w:tab w:val="clear" w:pos="708"/>
          <w:tab w:val="left" w:pos="8229" w:leader="none"/>
        </w:tabs>
        <w:ind w:firstLine="225"/>
        <w:jc w:val="right"/>
        <w:rPr/>
      </w:pPr>
      <w:r>
        <w:rPr/>
        <w:tab/>
        <w:t>постановлением администрации сельского поселения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от 29.12.2012 г. № 114</w:t>
      </w:r>
    </w:p>
    <w:p>
      <w:pPr>
        <w:pStyle w:val="Normal"/>
        <w:spacing w:before="280" w:after="280"/>
        <w:ind w:firstLine="225"/>
        <w:jc w:val="right"/>
        <w:rPr>
          <w:color w:val="000000"/>
          <w:sz w:val="20"/>
          <w:szCs w:val="20"/>
        </w:rPr>
      </w:pPr>
      <w:r>
        <w:rPr/>
        <w:tab/>
        <w:tab/>
        <w:tab/>
        <w:t xml:space="preserve"> </w:t>
      </w:r>
    </w:p>
    <w:p>
      <w:pPr>
        <w:pStyle w:val="Normal"/>
        <w:spacing w:before="280" w:after="280"/>
        <w:ind w:firstLine="225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3"/>
          <w:szCs w:val="23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3"/>
          <w:szCs w:val="23"/>
        </w:rPr>
        <w:t>об организации проведения мероприятий по гражданской обороне, разработке и реализации планов гражданской обороны и защиты населения Никольского сельского поселе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3"/>
          <w:szCs w:val="23"/>
        </w:rPr>
        <w:t>1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b/>
          <w:bCs/>
          <w:color w:val="000000"/>
          <w:sz w:val="23"/>
          <w:szCs w:val="23"/>
        </w:rPr>
        <w:t xml:space="preserve">Общие положения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3"/>
          <w:szCs w:val="23"/>
        </w:rPr>
        <w:t xml:space="preserve">Положение об организации проведения мероприятий по гражданской обороне, разработке и реализации планов гражданской обороны и защиты населени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Никольского</w:t>
      </w:r>
      <w:r>
        <w:rPr>
          <w:color w:val="000000"/>
          <w:sz w:val="23"/>
          <w:szCs w:val="23"/>
        </w:rPr>
        <w:t xml:space="preserve"> сельского поселения (далее – Положение). Положение определяет основы организации, подготовки к ведению мероприятий гражданской обороны, порядок планирования и основные принципы проведения мероприятий гражданской обороны, организации мер по поддержанию в состоянии постоянной готовности пунктов управления, объектов и сил гражданской обороны, создания запасов материальных и иных средств, необходимых для выполнения мероприятий гражданской обороны.</w:t>
      </w:r>
    </w:p>
    <w:p>
      <w:pPr>
        <w:pStyle w:val="Normal"/>
        <w:spacing w:before="280" w:after="280"/>
        <w:ind w:left="945" w:hanging="360"/>
        <w:jc w:val="center"/>
        <w:rPr/>
      </w:pPr>
      <w:r>
        <w:rPr>
          <w:b/>
          <w:bCs/>
          <w:color w:val="000000"/>
          <w:sz w:val="23"/>
          <w:szCs w:val="23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  <w:sz w:val="23"/>
          <w:szCs w:val="23"/>
        </w:rPr>
        <w:t>Службы по планированию и проведению мероприятий гражданской обороны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3"/>
          <w:szCs w:val="23"/>
        </w:rPr>
        <w:t>2.1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3"/>
          <w:szCs w:val="23"/>
        </w:rPr>
        <w:t>Структурные подразделения Администрации  Никольского сельского поселения создают на период военного времени службы по планированию и проведению мероприятий гражданской обороны (далее - службы гражданской обороны)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3"/>
          <w:szCs w:val="23"/>
        </w:rPr>
        <w:t>2.2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3"/>
          <w:szCs w:val="23"/>
        </w:rPr>
        <w:t>Службы гражданской обороны - это совокупность органов управления, сил и средств, предназначенных для решения задач по выполнению мероприятий гражданской обороны, функционально объединенных в единую систем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3"/>
          <w:szCs w:val="23"/>
        </w:rPr>
        <w:t>2.3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3"/>
          <w:szCs w:val="23"/>
        </w:rPr>
        <w:t>Службы гражданской обороны создаются в пределах штатной численности структурных подразделений Никольского сельского по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3"/>
          <w:szCs w:val="23"/>
        </w:rPr>
        <w:t>2.4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3"/>
          <w:szCs w:val="23"/>
        </w:rPr>
        <w:t>Организация, состав сил и сре</w:t>
      </w:r>
      <w:r>
        <w:rPr>
          <w:rStyle w:val="Grame"/>
          <w:color w:val="000000"/>
          <w:sz w:val="23"/>
          <w:szCs w:val="23"/>
        </w:rPr>
        <w:t>дств сл</w:t>
      </w:r>
      <w:r>
        <w:rPr>
          <w:color w:val="000000"/>
          <w:sz w:val="23"/>
          <w:szCs w:val="23"/>
        </w:rPr>
        <w:t>ужб гражданской обороны, а также порядок их деятельности определяются соответствующими положениям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став служб гражданской обороны входят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руководство служб гражданской обороны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органы управления гражданской обороны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силы и средства служб гражданской оборон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3"/>
          <w:szCs w:val="23"/>
        </w:rPr>
        <w:t>2.5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3"/>
          <w:szCs w:val="23"/>
        </w:rPr>
        <w:t>Основные задачи служб гражданской обороны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планирование и выполнение мероприятий гражданской обороны (далее - ГО) в соответствии с профилем службы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организация создания и подготовки сил и сре</w:t>
      </w:r>
      <w:r>
        <w:rPr>
          <w:rStyle w:val="Grame"/>
          <w:color w:val="000000"/>
          <w:sz w:val="23"/>
          <w:szCs w:val="23"/>
        </w:rPr>
        <w:t>дств сл</w:t>
      </w:r>
      <w:r>
        <w:rPr>
          <w:color w:val="000000"/>
          <w:sz w:val="23"/>
          <w:szCs w:val="23"/>
        </w:rPr>
        <w:t>ужб ГО к проведению аварийно-спасательных и других неотложных работ в мирное и военное врем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организация планирования, создания запасов материальных и других средств, необходимых для мероприятий ГО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разработка и осуществление мер, направленных на сохранение объектов, необходимых для устойчивого функционирования экономики поселения и выживания населения в военное время, в соответствии с профилем служб ГО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организация и проведение обучения в области ГО, подготовка руководящего состава, органов управления служб ГО, в соответствии с профилем служб ГО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 xml:space="preserve">учет сил и средств, входящих в состав служб ГО, их укомплектованности личным составом, техникой и имуществом, а также осуществление </w:t>
      </w:r>
      <w:r>
        <w:rPr>
          <w:rStyle w:val="Grame"/>
          <w:color w:val="000000"/>
          <w:sz w:val="23"/>
          <w:szCs w:val="23"/>
        </w:rPr>
        <w:t>контроля за</w:t>
      </w:r>
      <w:r>
        <w:rPr>
          <w:color w:val="000000"/>
          <w:sz w:val="23"/>
          <w:szCs w:val="23"/>
        </w:rPr>
        <w:t xml:space="preserve"> их готовностью к действиям по предназначению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подготовка необходимых условий для первоочередного обеспечения населения, пострадавшего при ведении военных действий или вследствие этих действий, а также при возникновении чрезвычайных ситуаций (далее - ЧС) природного и техногенного характера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ведение оперативного учета проводимых мероприятий, составление отчетов (докладов) о выполнении планов работы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2.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В мирное время в структурных подразделениях Администрации Никольского сельского поселения могут создаваться группы, отделы или назначаться должностные лица, ответственные за планирование мероприятий ГО.</w:t>
      </w:r>
    </w:p>
    <w:p>
      <w:pPr>
        <w:pStyle w:val="Normal"/>
        <w:spacing w:before="280" w:after="280"/>
        <w:ind w:left="420" w:hanging="420"/>
        <w:jc w:val="center"/>
        <w:rPr/>
      </w:pPr>
      <w:r>
        <w:rPr>
          <w:b/>
          <w:bCs/>
          <w:color w:val="000000"/>
          <w:sz w:val="23"/>
          <w:szCs w:val="23"/>
        </w:rPr>
        <w:t>3.</w:t>
      </w:r>
      <w:r>
        <w:rPr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  <w:sz w:val="23"/>
          <w:szCs w:val="23"/>
        </w:rPr>
        <w:t>Руководство и организация управления гражданской обороной на территории Никольского сельского поселения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3.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Руководство ГО на территории поселения  осуществляет Глава поселения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3.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Органом управления ГО является назначенный уполномоченный по делам ГО и ЧС Администрации поселения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3.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Основными задачами уполномоченного по делам ГО и ЧС Администрации поселения являются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планирование и организация проведения мероприятий по ГО и защите населения при возникновении ЧС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организация подготовки руководящего состава ГО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С. Порядок действий по сигналам ГО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rStyle w:val="Grame"/>
          <w:color w:val="000000"/>
          <w:sz w:val="23"/>
          <w:szCs w:val="23"/>
        </w:rPr>
        <w:t>контроль за</w:t>
      </w:r>
      <w:r>
        <w:rPr>
          <w:color w:val="000000"/>
          <w:sz w:val="23"/>
          <w:szCs w:val="23"/>
        </w:rPr>
        <w:t xml:space="preserve"> обеспечением постоянной готовности систем управления, связи и оповещения населения об опасностях, возникающих при ведении военных действий или вследствие этих действий, или при возникновении ЧС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организация планирования подготовки к эвакуации населения, материальных и культурных ценностей в безопасные районы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планирование предоставления населению убежищ и средств индивидуальной защиты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организация мероприятий по комплексной маскировке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организация сбора и обобщения данных об обнаружении и обозначении районов, подвергшихся радиоактивному, химическому, биологическому и иному заражению и обстановке в них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управление силами ГО в ходе выполнения аварийно-спасательных и других неотложных работ при ведении военных действий или вследствие этих действий, а также вследствие ЧС природного и техногенного характера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организация первоочередного обеспечения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организация мероприятий по борьбе с пожарами, возникшими при ведении военных действий или вследствие этих действий, а также вследствие ЧС природного и техногенного характера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организация санитарной обработки населения, обеззараживание зданий и сооружений, специальная обработка техники и территорий при ведении военных действий или вследствие этих действий, при возникновении ЧС техногенного характера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организация взаимодействия с правоохранительными органами при восстановлении и поддержании порядка в районах, пострадавших при ведении военных действий или вследствие этих действий, а также вследствие ЧС природного и техногенного характера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организация взаимодействия с органами управления ГО территориальных и федеральных органов исполнительной власти, участвующих в выполнении задач, в том числе с органами военного командовани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 xml:space="preserve">организация и </w:t>
      </w:r>
      <w:r>
        <w:rPr>
          <w:rStyle w:val="Grame"/>
          <w:color w:val="000000"/>
          <w:sz w:val="23"/>
          <w:szCs w:val="23"/>
        </w:rPr>
        <w:t>контроль за</w:t>
      </w:r>
      <w:r>
        <w:rPr>
          <w:color w:val="000000"/>
          <w:sz w:val="23"/>
          <w:szCs w:val="23"/>
        </w:rPr>
        <w:t xml:space="preserve"> обеспечением постоянной готовности сил и средств ГО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3.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Система управления Администрации Никольского сельского поселения включает в себя органы управления и пункты управления (далее - ПУ ГО) объектов и служб, системы связи и оповещения, а также средства автоматизации процесса управления. Система управления строится по территориально-производственному принципу и базируется на системах управления объектов и организаций поселения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3.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Управление ГО поселения в повседневных условиях и ЧС мирного времени организуется из мест постоянного расположения органов управления ГО с использованием технических систем связи, радио-, проводного и телевизионного вещания и других технических средств передачи информации и оповещения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3.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Руководители и органы управления ГО, в зависимости от обстановки, могут размещаться на запасных пунктах управления и, при необходимости, на подвижном пункте управления (далее - ППУ) согласно расчету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3.7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Состав расчета ПУ ГО поселения разрабатывается в мирное время и утверждается Главой поселения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3.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В состав расчета ПУ ГО входят представители служб и объектов поселения, представители военного командования, Яранского РОВД, эвакуационной комиссии поселения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3.9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Порядок создания, содержания, поддержания и приведения в готовность ПУ ГО поселения устанавливается Главой поселения в соответствии с методическими рекомендациями Главного управления специальных программ при Президенте Российской Федерации и Правил эксплуатации защитных сооружений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3.10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3"/>
          <w:szCs w:val="23"/>
        </w:rPr>
        <w:t>В мирное время во время работы управляющий делами Администрации поселения осуществляет прием сигналов по приведению ГО поселения в различные степени готовности и передает содержание сигналов в отдел ВМР и ГОЧС Администрации района.</w:t>
      </w:r>
    </w:p>
    <w:p>
      <w:pPr>
        <w:pStyle w:val="Normal"/>
        <w:spacing w:before="280" w:after="280"/>
        <w:ind w:left="420" w:hanging="420"/>
        <w:jc w:val="center"/>
        <w:rPr/>
      </w:pPr>
      <w:r>
        <w:rPr>
          <w:b/>
          <w:bCs/>
          <w:color w:val="000000"/>
          <w:sz w:val="23"/>
          <w:szCs w:val="23"/>
        </w:rPr>
        <w:t>4.</w:t>
      </w:r>
      <w:r>
        <w:rPr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  <w:sz w:val="23"/>
          <w:szCs w:val="23"/>
        </w:rPr>
        <w:t xml:space="preserve">Силы и средства гражданской обороны 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4.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К силам и средствам ГО района относятся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аварийно-спасательные формировани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силы и средства служб ГО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силы и средства наблюдения и контрол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силы и средства объектов и организаций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4.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Аварийно-спасательные формирования подразделяются на профессиональные аварийно-спасательные формирования и нештатные аварийно-спасательные формирования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4.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Нештатные аварийно-спасательные формирования подразделяются:</w:t>
      </w:r>
    </w:p>
    <w:p>
      <w:pPr>
        <w:pStyle w:val="Normal"/>
        <w:spacing w:before="280" w:after="280"/>
        <w:ind w:left="1890" w:hanging="720"/>
        <w:jc w:val="both"/>
        <w:rPr/>
      </w:pPr>
      <w:r>
        <w:rPr>
          <w:color w:val="000000"/>
          <w:sz w:val="23"/>
          <w:szCs w:val="23"/>
        </w:rPr>
        <w:t>4.3.1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По предназначению:</w:t>
      </w:r>
    </w:p>
    <w:p>
      <w:pPr>
        <w:pStyle w:val="Normal"/>
        <w:spacing w:before="280" w:after="280"/>
        <w:ind w:firstLine="198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формирования общего назначения;</w:t>
      </w:r>
    </w:p>
    <w:p>
      <w:pPr>
        <w:pStyle w:val="Normal"/>
        <w:spacing w:before="280" w:after="280"/>
        <w:ind w:firstLine="198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формирования специального назначения.</w:t>
      </w:r>
    </w:p>
    <w:p>
      <w:pPr>
        <w:pStyle w:val="Normal"/>
        <w:spacing w:before="280" w:after="280"/>
        <w:ind w:left="1890" w:hanging="720"/>
        <w:jc w:val="both"/>
        <w:rPr/>
      </w:pPr>
      <w:r>
        <w:rPr>
          <w:color w:val="000000"/>
          <w:sz w:val="23"/>
          <w:szCs w:val="23"/>
        </w:rPr>
        <w:t>4.3.2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По срокам готовности:</w:t>
      </w:r>
    </w:p>
    <w:p>
      <w:pPr>
        <w:pStyle w:val="Normal"/>
        <w:spacing w:before="280" w:after="280"/>
        <w:ind w:firstLine="198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повышенной готовности;</w:t>
      </w:r>
    </w:p>
    <w:p>
      <w:pPr>
        <w:pStyle w:val="Normal"/>
        <w:spacing w:before="280" w:after="280"/>
        <w:ind w:firstLine="198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общей готовности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4.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В состав сил и сре</w:t>
      </w:r>
      <w:r>
        <w:rPr>
          <w:rStyle w:val="Grame"/>
          <w:color w:val="000000"/>
          <w:sz w:val="23"/>
          <w:szCs w:val="23"/>
        </w:rPr>
        <w:t>дств сл</w:t>
      </w:r>
      <w:r>
        <w:rPr>
          <w:color w:val="000000"/>
          <w:sz w:val="23"/>
          <w:szCs w:val="23"/>
        </w:rPr>
        <w:t>ужб ГО входят штатные и нештатные аварийно-спасательные формирования и другие формирования, в распоряжении которых находится имущество, необходимое для осуществления полномочий, определенных действующим законодательством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4.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Силы и средства наблюдения и контроля - находящиеся на территории поселения на объектах и в организациях, входящих в сеть наблюдения и лабораторного контрол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3"/>
          <w:szCs w:val="23"/>
        </w:rPr>
        <w:t>Силы и средства наблюдения и контроля могут входить в состав сил и сре</w:t>
      </w:r>
      <w:r>
        <w:rPr>
          <w:rStyle w:val="Grame"/>
          <w:color w:val="000000"/>
          <w:sz w:val="23"/>
          <w:szCs w:val="23"/>
        </w:rPr>
        <w:t>дств сл</w:t>
      </w:r>
      <w:r>
        <w:rPr>
          <w:color w:val="000000"/>
          <w:sz w:val="23"/>
          <w:szCs w:val="23"/>
        </w:rPr>
        <w:t>ужб ГО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4.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Для решения задач ГО могут привлекаться также силы и средства подсистемы единой государственной системы предупреждения и ликвидации ЧС Никольского сельского поселения: противопожарные, поисковые, аварийно-спасательные, аварийно-восстановительные, восстановительные и аварийно-технические формирования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4.7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Состав сил и средств ГО поселения повышенной и общей готовности утверждает Глава поселения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точнение состава сил и средств ГО производится ежегодно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4.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Срок готовности сил и средств повышенной готовности составляет 6 часов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ок готовности сил и средств общей готовности составляет 24 часа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4.9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Силы ГО в мирное время могут привлекаться для ликвидации последствий стихийных бедствий, эпидемий, эпизоотий, крупных аварий и катастроф, последствий, вызванных террористическими акциями, ставящих под угрозу жизнь и здоровье населения и требующих проведения аварийно-спасательных и других неотложных работ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4.10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3"/>
          <w:szCs w:val="23"/>
        </w:rPr>
        <w:t>Решение о привлечении сил и средств ГО принимает Глава поселения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4.11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3"/>
          <w:szCs w:val="23"/>
        </w:rPr>
        <w:t>Готовность сил и средств ГО проверяется на занятиях, контрольных проверках и учениях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4.12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3"/>
          <w:szCs w:val="23"/>
        </w:rPr>
        <w:t>Проверки готовности сил и средств ГО к выполнению задач по предназначению осуществляются в плановом порядке, в соответствии со своими полномочиями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Главным управлением МЧС России по  Кировской  области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Отделом ВМР и ГОЧС Администрации Яранского муниципального района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руководителями служб ГО - лично или, по их поручению, другими должностными лицами во всех организациях, находящихся в сфере их ведения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4.13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3"/>
          <w:szCs w:val="23"/>
        </w:rPr>
        <w:t>К объектам ГО относятся убежища ГО, противорадиационные укрытия, специализированные складские помещения для хранения имущества ГО, санитарно-обмывочные пункты, станции обеззараживания одежды и транспорта, а также иные объекты, предназначенные для обеспечения выполнения мероприятий ГО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4.14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3"/>
          <w:szCs w:val="23"/>
        </w:rPr>
        <w:t>Объекты ГО создаются заблаговременно в мирное время, в период мобилизационного развертывания и в военное время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4.15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3"/>
          <w:szCs w:val="23"/>
        </w:rPr>
        <w:t>Привлечение сил ГО осуществляется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в соответствии с планами гражданской обороны и защиты населения Никольского сельского поселени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по решению Главы поселения.</w:t>
      </w:r>
    </w:p>
    <w:p>
      <w:pPr>
        <w:pStyle w:val="Normal"/>
        <w:spacing w:before="280" w:after="280"/>
        <w:ind w:left="420" w:hanging="420"/>
        <w:jc w:val="center"/>
        <w:rPr/>
      </w:pPr>
      <w:r>
        <w:rPr>
          <w:b/>
          <w:bCs/>
          <w:color w:val="000000"/>
          <w:sz w:val="23"/>
          <w:szCs w:val="23"/>
        </w:rPr>
        <w:t>5.</w:t>
      </w:r>
      <w:r>
        <w:rPr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  <w:sz w:val="23"/>
          <w:szCs w:val="23"/>
        </w:rPr>
        <w:t>Основы планирования, перевода и ведения ГО</w:t>
      </w:r>
      <w:r>
        <w:rPr>
          <w:color w:val="000000"/>
          <w:sz w:val="23"/>
          <w:szCs w:val="23"/>
        </w:rPr>
        <w:t> 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5.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Планирование мероприятий ГО на территории поселения осуществляется уполномоченным по делам ГО и ЧС Администрации поселения, совместно со службами ГО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5.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Основным планирующим документом является План гражданской обороны и защиты населения Никольского сельского поселения (далее - план ГО)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5.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Организацию и проведение мероприятий ГО поселения, разработку и реализацию планов ГО осуществляет уполномоченный по делам ГО и ЧС Администрации поселения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5.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Перевод ГО с мирного на военное время на территории поселения осуществляется путем введения степеней готовности ГО по решению Президента Российской Федераци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рядок доведения соответствующих сигналов до органов управления ГО определяется Правительством Российской Федерации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5.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Проведение мероприятий ГО на территории  Никольского сельского поселения  осуществляется на основе планов ГО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5.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План ГО определяет объем, организацию, порядок, способы и сроки выполнения мероприятий по приведению ГО в установленные степени готовности и переводу ее с мирного на военное время в ходе ее ведения, а также при возникновении ЧС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5.7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Порядок разработки, согласования и утверждения плана ГО определяется Главным управлением МЧС России по Кировской   области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5.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Для организации планирования, подготовки и проведения эвакуационных мероприятий заблаговременно в мирное время создается эвакуационная комисс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3"/>
          <w:szCs w:val="23"/>
        </w:rPr>
        <w:t>Положение об эвакуационной комисс</w:t>
      </w:r>
      <w:r>
        <w:rPr>
          <w:rStyle w:val="Grame"/>
          <w:color w:val="000000"/>
          <w:sz w:val="23"/>
          <w:szCs w:val="23"/>
        </w:rPr>
        <w:t>ии и ее</w:t>
      </w:r>
      <w:r>
        <w:rPr>
          <w:color w:val="000000"/>
          <w:sz w:val="23"/>
          <w:szCs w:val="23"/>
        </w:rPr>
        <w:t xml:space="preserve"> состав утверждаются постановлением Главы поселения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5.9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Для организации разработки и планирования мероприятий по поддержанию устойчивого функционирования экономики в военное время создаются комиссии по поддержанию устойчивости функционирования экономики и организаций (далее - комиссии по ПУФ).</w:t>
      </w:r>
    </w:p>
    <w:p>
      <w:pPr>
        <w:pStyle w:val="Normal"/>
        <w:spacing w:before="280" w:after="280"/>
        <w:ind w:firstLine="2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ожение о комиссии по ПУФ, ее состав утверждаются постановлением Администрации поселения.</w:t>
      </w:r>
    </w:p>
    <w:p>
      <w:pPr>
        <w:pStyle w:val="Normal"/>
        <w:spacing w:before="280" w:after="280"/>
        <w:ind w:left="420" w:hanging="420"/>
        <w:jc w:val="center"/>
        <w:rPr/>
      </w:pPr>
      <w:r>
        <w:rPr>
          <w:b/>
          <w:bCs/>
          <w:color w:val="000000"/>
          <w:sz w:val="23"/>
          <w:szCs w:val="23"/>
        </w:rPr>
        <w:t>6.</w:t>
      </w:r>
      <w:r>
        <w:rPr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  <w:sz w:val="23"/>
          <w:szCs w:val="23"/>
        </w:rPr>
        <w:t xml:space="preserve">Создание </w:t>
      </w:r>
      <w:r>
        <w:rPr>
          <w:rStyle w:val="Grame"/>
          <w:b/>
          <w:bCs/>
          <w:color w:val="000000"/>
          <w:sz w:val="23"/>
          <w:szCs w:val="23"/>
        </w:rPr>
        <w:t>материально-технических</w:t>
      </w:r>
      <w:r>
        <w:rPr>
          <w:b/>
          <w:bCs/>
          <w:color w:val="000000"/>
          <w:sz w:val="23"/>
          <w:szCs w:val="23"/>
        </w:rPr>
        <w:t>, продовольственных, медицинских,</w:t>
      </w:r>
      <w:r>
        <w:rPr/>
        <w:t xml:space="preserve"> </w:t>
      </w:r>
      <w:r>
        <w:rPr>
          <w:b/>
          <w:bCs/>
          <w:color w:val="000000"/>
          <w:sz w:val="23"/>
          <w:szCs w:val="23"/>
        </w:rPr>
        <w:t>радиационно-биологических и иных средств ГО поселения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6.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В целях обеспечения выполнения мероприятий ГО заблаговременно в мирное время создаются и содержатся запасы материально-технических, продовольственных, медицинских, радиационно-биологических и иных средств ГО  Никольского сельского поселения (далее - запасы)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6.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Объекты и организации поселения совместно со службами ГО готовят общие предложения о номенклатуре и объемах имущества ГО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6.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Номенклатура, объемы, порядок хранения и использования запасов (резервов) определяются постановлением Администрации поселения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6.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Уполномоченным по делам ГО и ЧС Администрации поселения совместно со структурными подразделениями Администрации могут разрабатываться целевые программы совершенствования и развития материально-технической базы ГО.</w:t>
      </w:r>
    </w:p>
    <w:p>
      <w:pPr>
        <w:pStyle w:val="Normal"/>
        <w:spacing w:before="280" w:after="280"/>
        <w:ind w:left="420" w:hanging="420"/>
        <w:jc w:val="center"/>
        <w:rPr/>
      </w:pPr>
      <w:r>
        <w:rPr>
          <w:b/>
          <w:bCs/>
          <w:color w:val="000000"/>
          <w:sz w:val="23"/>
          <w:szCs w:val="23"/>
        </w:rPr>
        <w:t>7.</w:t>
      </w:r>
      <w:r>
        <w:rPr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  <w:sz w:val="23"/>
          <w:szCs w:val="23"/>
        </w:rPr>
        <w:t>Защита населения, материальных и культурных ценностей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7.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Основными способами защиты населения, материальных и культурных ценностей от современных средств поражения являются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укрытие в защитных сооружениях ГО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рассредоточение, эвакуация и прием населения из городов, отнесенных к группам по ГО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использование средств индивидуальной защиты и медицинских средств индивидуальной защиты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укрытие или вывоз материальных и культурных ценностей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7.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своевременным оповещением населения об угрозе нападения противника, радиоактивном, химическом, бактериологическом заражении и катастрофическом затоплении, предупреждением населения о принятии необходимых мер защиты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созданием фонда защитных сооружений ГО - предоставлением населению убежищ и противорадиационных укрытий для обеспечения защиты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 xml:space="preserve">защитой продовольствия, пищевого сырья, </w:t>
      </w:r>
      <w:r>
        <w:rPr>
          <w:rStyle w:val="Spelle"/>
          <w:color w:val="000000"/>
          <w:sz w:val="23"/>
          <w:szCs w:val="23"/>
        </w:rPr>
        <w:t>водоисточников</w:t>
      </w:r>
      <w:r>
        <w:rPr>
          <w:color w:val="000000"/>
          <w:sz w:val="23"/>
          <w:szCs w:val="23"/>
        </w:rPr>
        <w:t xml:space="preserve">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проведением противоэпидемических, санитарно-гигиенических и пожарно-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проведением аварийно-спасательных и других неотложных работ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санитарной обработкой людей и обеззараживанием одежды, средств индивидуальной защиты, техники, транспорта, территории и сооружений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7.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Обеспечение средствами индивидуальной защиты осуществляется по территориально-производственному принципу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производственный персонал - за счет запасов организаций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взрослое население, не занятое в сфере производства, а также дети, школьники и студенты - за счет запасов мобилизационного резерва Администрации области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7.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Для организации обеспечения средствами индивидуальной защиты уполномоченным по делам ГО и ЧС Администрации поселения разрабатывается план выдачи средств индивидуальной защиты (СИЗ) населению (работникам, служащим), который корректируется ежегодно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7.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Сроки и пункты получения имущества ГО определяются планом ГО района по накладным Главного управления МЧС России по Кировской области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7.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В целях обеспечения защиты населения от поражающих факторов современных средств поражения и опасностей ЧС, а также вторичных поражающих факторов, которые могут возникнуть при разрушении потенциально опасных объектов, используется фонд защитных сооружений ГО (далее - ЗСГО)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7.7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ЗСГО поддерживаются в состоянии постоянной готовности к использованию. Срок приведения ЗСГО в готовность по предназначению не должен превышать 12 часов.</w:t>
      </w:r>
    </w:p>
    <w:p>
      <w:pPr>
        <w:pStyle w:val="Normal"/>
        <w:spacing w:before="280" w:after="280"/>
        <w:ind w:firstLine="585"/>
        <w:jc w:val="both"/>
        <w:rPr/>
      </w:pPr>
      <w:r>
        <w:rPr>
          <w:color w:val="000000"/>
          <w:sz w:val="23"/>
          <w:szCs w:val="23"/>
        </w:rPr>
        <w:t>7.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3"/>
          <w:szCs w:val="23"/>
        </w:rPr>
        <w:t>Проверки готовности ЗСГО осуществляются в ходе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ежегодных смотров-конкурсов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проверок, осуществляемых комиссией созданной по Постановлению Администрации поселени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3"/>
          <w:szCs w:val="23"/>
        </w:rPr>
        <w:t>проведения учений, тренировок по вопросам ГО, защиты населения и территорий от ЧС.</w:t>
      </w:r>
    </w:p>
    <w:p>
      <w:pPr>
        <w:pStyle w:val="Normal"/>
        <w:spacing w:before="280" w:after="280"/>
        <w:ind w:left="420" w:hanging="420"/>
        <w:jc w:val="center"/>
        <w:rPr/>
      </w:pPr>
      <w:r>
        <w:rPr>
          <w:b/>
          <w:bCs/>
          <w:color w:val="000000"/>
          <w:sz w:val="23"/>
          <w:szCs w:val="23"/>
        </w:rPr>
        <w:t>8.</w:t>
      </w:r>
      <w:r>
        <w:rPr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  <w:sz w:val="23"/>
          <w:szCs w:val="23"/>
        </w:rPr>
        <w:t>Финансирование мероприятий по ГО и защите населения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инансирование мероприятий по ГО и защите населения, реализуемых на территории поселения, осуществляется в соответствии с действующим законодательством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225"/>
        <w:jc w:val="right"/>
        <w:rPr/>
      </w:pPr>
      <w:r>
        <w:rPr>
          <w:color w:val="000000"/>
          <w:sz w:val="20"/>
          <w:szCs w:val="20"/>
        </w:rPr>
        <w:t>Приложение 1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</w:t>
      </w:r>
      <w:r>
        <w:rPr/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Опытнопольского сельского поселения</w:t>
      </w:r>
      <w:r>
        <w:rPr/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от29.12.2012 г. № 114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лужб создаваемых на период военного времени для проведения мероприятий гражданской обороны в Никольском сельском поселении</w:t>
      </w:r>
    </w:p>
    <w:p>
      <w:pPr>
        <w:pStyle w:val="Normal"/>
        <w:spacing w:before="280" w:after="280"/>
        <w:ind w:first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360"/>
        <w:jc w:val="both"/>
        <w:rPr/>
      </w:pPr>
      <w:r>
        <w:rPr/>
        <w:t>1.Управление дел Администрации поселения - служба оповещения и связи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Начальник службы  Зверев Н.П.</w:t>
      </w:r>
    </w:p>
    <w:p>
      <w:pPr>
        <w:pStyle w:val="Normal"/>
        <w:spacing w:before="280" w:after="280"/>
        <w:ind w:firstLine="360"/>
        <w:jc w:val="both"/>
        <w:rPr/>
      </w:pPr>
      <w:r>
        <w:rPr/>
        <w:t>2.Служба защиты животных и растений Администрации поселения на базе  СПК. Им.Пушкина</w:t>
      </w:r>
    </w:p>
    <w:p>
      <w:pPr>
        <w:pStyle w:val="Normal"/>
        <w:spacing w:before="280" w:after="280"/>
        <w:ind w:firstLine="900"/>
        <w:jc w:val="both"/>
        <w:rPr/>
      </w:pPr>
      <w:r>
        <w:rPr/>
        <w:t>Начальник службы  Ширкин В.Р. (по согласованию)</w:t>
      </w:r>
    </w:p>
    <w:p>
      <w:pPr>
        <w:pStyle w:val="Normal"/>
        <w:spacing w:before="280" w:after="280"/>
        <w:ind w:firstLine="360"/>
        <w:jc w:val="both"/>
        <w:rPr/>
      </w:pPr>
      <w:r>
        <w:rPr/>
        <w:t>3.Коммунально-техническая служба на базе ООО «Вотчина»</w:t>
      </w:r>
    </w:p>
    <w:p>
      <w:pPr>
        <w:pStyle w:val="Normal"/>
        <w:spacing w:before="280" w:after="280"/>
        <w:ind w:firstLine="900"/>
        <w:jc w:val="both"/>
        <w:rPr/>
      </w:pPr>
      <w:r>
        <w:rPr/>
        <w:t>Начальник службы  Епифанов Д.М. (по согласованию)</w:t>
      </w:r>
    </w:p>
    <w:p>
      <w:pPr>
        <w:pStyle w:val="Normal"/>
        <w:spacing w:before="280" w:after="280"/>
        <w:ind w:firstLine="360"/>
        <w:jc w:val="both"/>
        <w:rPr/>
      </w:pPr>
      <w:r>
        <w:rPr/>
        <w:t>4.Служба торговли и питания Администрации поселения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Начальник службы  Клюжева В.И.( по согласованию)</w:t>
      </w:r>
    </w:p>
    <w:p>
      <w:pPr>
        <w:pStyle w:val="Normal"/>
        <w:spacing w:before="280" w:after="280"/>
        <w:ind w:firstLine="360"/>
        <w:jc w:val="both"/>
        <w:rPr/>
      </w:pPr>
      <w:r>
        <w:rPr/>
        <w:t>5.Медицинская служба Администрации поселения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Начальник службы Токтаева Л.В.</w:t>
      </w:r>
      <w:r>
        <w:rPr>
          <w:u w:val="single"/>
        </w:rPr>
        <w:t>.</w:t>
      </w:r>
      <w:r>
        <w:rPr/>
        <w:t xml:space="preserve"> (по согласованию)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6.Приемная </w:t>
      </w:r>
      <w:r>
        <w:rPr>
          <w:rStyle w:val="Spelle"/>
        </w:rPr>
        <w:t>эвакокомиссия</w:t>
      </w:r>
      <w:r>
        <w:rPr/>
        <w:t xml:space="preserve">  Никольского сельского поселения</w:t>
      </w:r>
    </w:p>
    <w:p>
      <w:pPr>
        <w:pStyle w:val="Heading1"/>
        <w:tabs>
          <w:tab w:val="clear" w:pos="708"/>
          <w:tab w:val="left" w:pos="6212" w:leader="none"/>
        </w:tabs>
        <w:ind w:firstLine="720"/>
        <w:jc w:val="both"/>
        <w:rPr/>
      </w:pPr>
      <w:r>
        <w:rPr/>
        <w:t xml:space="preserve">Начальник приемной </w:t>
      </w:r>
      <w:r>
        <w:rPr>
          <w:rStyle w:val="Spelle"/>
        </w:rPr>
        <w:t>эвакокомиссии</w:t>
      </w:r>
      <w:r>
        <w:rPr/>
        <w:t xml:space="preserve">  Токтаева Т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ru-RU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estern">
    <w:name w:val="western"/>
    <w:basedOn w:val="Normal"/>
    <w:qFormat/>
    <w:pPr>
      <w:spacing w:lineRule="atLeast" w:line="245" w:before="280" w:after="0"/>
      <w:ind w:right="5213" w:hanging="0"/>
      <w:jc w:val="both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24:00Z</dcterms:created>
  <dc:creator>Admin</dc:creator>
  <dc:description/>
  <cp:keywords/>
  <dc:language>en-US</dc:language>
  <cp:lastModifiedBy>admin</cp:lastModifiedBy>
  <cp:lastPrinted>2013-02-05T05:52:00Z</cp:lastPrinted>
  <dcterms:modified xsi:type="dcterms:W3CDTF">2013-02-21T07:28:00Z</dcterms:modified>
  <cp:revision>23</cp:revision>
  <dc:subject/>
  <dc:title>АДМИНИСТРАЦИЯ ОПЫТНОПОЛЬСКОГО СЕЛЬСКОГО ПОСЕЛЕНИЯ ЯРАНСКОГО РАЙОНА КИРОВСКОЙ ОБЛАСТИ</dc:title>
</cp:coreProperties>
</file>