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5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259"/>
        <w:gridCol w:w="3109"/>
      </w:tblGrid>
      <w:tr>
        <w:trPr>
          <w:trHeight w:val="934" w:hRule="atLeast"/>
          <w:cantSplit w:val="true"/>
        </w:trPr>
        <w:tc>
          <w:tcPr>
            <w:tcW w:w="9325" w:type="dxa"/>
            <w:gridSpan w:val="3"/>
            <w:tcBorders/>
          </w:tcPr>
          <w:p>
            <w:pPr>
              <w:pStyle w:val="Heading1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 НИКОЛЬСКОГО СЕЛЬСКОГО ПОСЕЛЕ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ОЙ 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9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23.12.2011 № 108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икола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3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гистрации 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го обществ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атьей 27 Федерального Закона Российской Федерации от 06.10. 2003 № 131-ФЗ «Об общих принципах организации местного самоуправления в Российской Федерации», статьей 32 Устава муниципального образования Никольское сельское поселение, с Положением «Об организации и осуществлении территориального общественного самоуправления в муниципальном образовании Никольское сельское поселение,  утвержденным решением Никольской  сельской Думы от 05.10.2011 № 18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Зарегистрировать Советы  территориального общественного самоуправления «Лилия» с.Никола Никольского сельского поселения Яранского района Кировской области и  территориального общественного самоуправления «Луч» д.Пушкино Никольского сельского поселения Яранского района Кир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    Настоящее распоряжение вступает в действие со дня его подписания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tbl>
      <w:tblPr>
        <w:tblW w:w="9325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2835"/>
        <w:gridCol w:w="2115"/>
      </w:tblGrid>
      <w:tr>
        <w:trPr>
          <w:trHeight w:val="369" w:hRule="atLeast"/>
        </w:trPr>
        <w:tc>
          <w:tcPr>
            <w:tcW w:w="4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ого сельского  посе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</w:tcPr>
          <w:p>
            <w:pPr>
              <w:pStyle w:val="Heading2"/>
              <w:rPr/>
            </w:pPr>
            <w:r>
              <w:rPr>
                <w:szCs w:val="28"/>
              </w:rPr>
              <w:t xml:space="preserve">                                             </w:t>
            </w:r>
            <w:r>
              <w:rPr>
                <w:b w:val="false"/>
                <w:szCs w:val="28"/>
              </w:rPr>
              <w:t>Н.П.Зверев</w:t>
            </w:r>
          </w:p>
        </w:tc>
      </w:tr>
      <w:tr>
        <w:trPr>
          <w:trHeight w:val="563" w:hRule="atLeast"/>
          <w:cantSplit w:val="true"/>
        </w:trPr>
        <w:tc>
          <w:tcPr>
            <w:tcW w:w="9325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Зарегистрированы </w:t>
      </w:r>
    </w:p>
    <w:p>
      <w:pPr>
        <w:pStyle w:val="Normal"/>
        <w:jc w:val="right"/>
        <w:rPr/>
      </w:pPr>
      <w:r>
        <w:rPr>
          <w:sz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</w:rPr>
        <w:t xml:space="preserve">Никольского сельского поселения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 xml:space="preserve">от 23.12.2011 № 108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веты</w:t>
      </w:r>
    </w:p>
    <w:p>
      <w:pPr>
        <w:pStyle w:val="TextBody"/>
        <w:rPr>
          <w:sz w:val="28"/>
        </w:rPr>
      </w:pPr>
      <w:r>
        <w:rPr>
          <w:sz w:val="28"/>
        </w:rPr>
        <w:t xml:space="preserve">территориального общественного самоуправления граждан </w:t>
      </w:r>
    </w:p>
    <w:p>
      <w:pPr>
        <w:pStyle w:val="TextBody"/>
        <w:rPr/>
      </w:pPr>
      <w:r>
        <w:rPr>
          <w:sz w:val="28"/>
        </w:rPr>
        <w:t xml:space="preserve">и </w:t>
      </w:r>
      <w:r>
        <w:rPr>
          <w:sz w:val="32"/>
        </w:rPr>
        <w:t xml:space="preserve"> </w:t>
      </w:r>
      <w:r>
        <w:rPr>
          <w:bCs w:val="false"/>
          <w:sz w:val="32"/>
        </w:rPr>
        <w:t>уполномоченные выборные лица ТОС</w:t>
      </w:r>
      <w:r>
        <w:rPr>
          <w:b w:val="false"/>
          <w:bCs w:val="false"/>
          <w:sz w:val="32"/>
        </w:rPr>
        <w:t>,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единолично исполняющие функции органа ТОС, осуществляющие свою деятельно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на территории Никольского сельского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87"/>
        <w:gridCol w:w="1188"/>
        <w:gridCol w:w="4252"/>
        <w:gridCol w:w="232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ницы ТО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рганы ТО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став органа ТО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Уполномоченные выборные лица ТО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цы с.Никол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 ТО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рков Вячеслав Михайло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Елкина Надежда Григорье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яева Валентина Ивано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асова Галина Вадимовна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ольшаков Леонид Валентино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торин Григорий Василье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ктаева Наталья Анатолье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урков Вячеслав Михайло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цы д.Пушки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вет ТО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ляков Виталий Василье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а Зоя Патрикее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яев Евгений Леонидо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ркин Игорь Николае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улина Ольга  Василье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ляков Виталий Василье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Примечание:  Уполномоченные выборные лица ТОС единолично осуществляют функции органа ТОС.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9:38:00Z</dcterms:created>
  <dc:creator>User</dc:creator>
  <dc:description/>
  <cp:keywords/>
  <dc:language>en-US</dc:language>
  <cp:lastModifiedBy>User</cp:lastModifiedBy>
  <cp:lastPrinted>2011-12-29T13:19:00Z</cp:lastPrinted>
  <dcterms:modified xsi:type="dcterms:W3CDTF">2022-11-21T08:39:00Z</dcterms:modified>
  <cp:revision>21</cp:revision>
  <dc:subject/>
  <dc:title>Зарегистрированы </dc:title>
</cp:coreProperties>
</file>